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rofor crypto 140 000 IU/ml perorální roztok pro ovce a koz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</w:rPr>
      </w:pPr>
      <w:r>
        <w:rPr>
          <w:szCs w:val="22"/>
        </w:rPr>
        <w:t xml:space="preserve">Paromomycinum 140 000 IU </w:t>
      </w:r>
      <w:r>
        <w:rPr/>
        <w:t>(jako paromomycini sulfas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color w:val="000000"/>
                <w:szCs w:val="22"/>
              </w:rPr>
              <w:t>Methylparaben (E 218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1</w:t>
            </w:r>
            <w:r>
              <w:rPr>
                <w:iCs/>
              </w:rPr>
              <w:t>,0 mg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color w:val="000000"/>
                <w:szCs w:val="22"/>
              </w:rPr>
              <w:t>Propylparabe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  <w:r>
              <w:rPr>
                <w:iCs/>
              </w:rPr>
              <w:t>,1 mg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Disiřičitan sodný (E 223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4</w:t>
            </w:r>
            <w:r>
              <w:rPr>
                <w:iCs/>
              </w:rPr>
              <w:t>,0 mg</w:t>
            </w:r>
          </w:p>
        </w:tc>
      </w:tr>
    </w:tbl>
    <w:p>
      <w:pPr>
        <w:pStyle w:val="Normal"/>
        <w:tabs>
          <w:tab w:val="clear" w:pos="567"/>
          <w:tab w:val="left" w:pos="3402" w:leader="none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 žlutý až jantarov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vce (neruminující jehňata) a kozy (neruminující kůzlat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/>
        <w:t xml:space="preserve">Snížení závažnosti a trvání průjmu souvisejícího s infekcí </w:t>
      </w:r>
      <w:r>
        <w:rPr>
          <w:i/>
        </w:rPr>
        <w:t>Cryptosporidium parvum</w:t>
      </w:r>
    </w:p>
    <w:p>
      <w:pPr>
        <w:pStyle w:val="Normal"/>
        <w:rPr>
          <w:szCs w:val="22"/>
        </w:rPr>
      </w:pPr>
      <w:r>
        <w:rPr/>
        <w:t>u individuálních zvířat s potvrzenou přítomností oocyst kryptosporidií v jejich trusu.</w:t>
      </w:r>
    </w:p>
    <w:p>
      <w:pPr>
        <w:pStyle w:val="Normal"/>
        <w:autoSpaceDE w:val="false"/>
        <w:rPr>
          <w:szCs w:val="22"/>
        </w:rPr>
      </w:pPr>
      <w:r>
        <w:rPr/>
        <w:t>Paromomycin snižuje vylučování oocyst v trus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260"/>
        <w:rPr>
          <w:szCs w:val="22"/>
        </w:rPr>
      </w:pPr>
      <w:r>
        <w:rPr>
          <w:kern w:val="2"/>
          <w:szCs w:val="22"/>
        </w:rPr>
        <w:t>Nepoužívat v případě přecitlivělosti na léčivou látku, jiné aminoglykosidy nebo na některou z pomocných látek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>
          <w:szCs w:val="22"/>
        </w:rPr>
      </w:pPr>
      <w:r>
        <w:rPr>
          <w:szCs w:val="22"/>
        </w:rPr>
        <w:t>Nepoužívat v případech zhoršené funkce ledvin nebo jater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ruminující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hňata a kůzlata by měla být léčena pouze na základě potvrzení přítomnosti oocyst kryptosporidií v jejich trusu a co nejdříve po propuknutí průjmu (viz bod 3.5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 terénních studiích zkoumajících účinek veterinárního léčivého přípravku na průjem spojený s kryptosporidiózou byla průměrná délka trvání klinicky relevantního průjmu 3 dny u léčených jehňat, ve srovnání s 6 dny u neléčených jehňat, a 4 dny u léčených kůzlat, ve srovnání se 7 dny u neléčených kůzlat v průběhu sedmidenní doby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5</w:t>
        <w:tab/>
        <w:t>Zvláštní opatření pro použit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rPr>
          <w:szCs w:val="22"/>
        </w:rPr>
      </w:pPr>
      <w:r>
        <w:rPr/>
        <w:t>Vzhledem k tomu, že veterinární léčivý přípravek je potenciálně ototoxický a nefrotoxický, doporučuje se posoudit funkci ledvin, obzvláště při zvažování podávání veterinárního léčivého přípravku novorozeným zvířatům z důvodu známé vyšší gastrointestinální absorpce paromomycinu u novorozených zvířat. Tato vyšší absorpce by mohla vést ke zvýšenému riziku ototoxicity a nefrotoxicity. Použití veterinárního léčivého přípravku u novorozených zvířat by mělo být založeno na posouzení poměru terapeutického prospěchu a rizika příslušným veterinárním lékařem.</w:t>
        <w:br/>
        <w:t xml:space="preserve">Použití veterinárního léčivého přípravku by mělo být kombinováno se správnou chovatelskou praxí, tedy dobrou hygienou, řádnou ventilací, </w:t>
      </w:r>
      <w:bookmarkStart w:id="0" w:name="_Hlk160621975"/>
      <w:r>
        <w:rPr/>
        <w:t>nepřekračováním kapacity stáje</w:t>
      </w:r>
      <w:bookmarkEnd w:id="0"/>
      <w:r>
        <w:rPr/>
        <w:t xml:space="preserve">, čištěním a dezinfekcí. </w:t>
      </w:r>
    </w:p>
    <w:p>
      <w:pPr>
        <w:pStyle w:val="Normal"/>
        <w:rPr>
          <w:szCs w:val="22"/>
        </w:rPr>
      </w:pPr>
      <w:r>
        <w:rPr/>
        <w:t>Aminoglykosidy jsou považovány za kriticky důležité látky v humánní medicíně. Použití veterinárního léčivého přípravku odlišné od pokynů uvedených v souhrnu údajů o přípravku může zvýšit přítomnost baktérií rezistentních na paromomycin a může snížit účinek léčby aminoglykosidy z důvodu možné zkřížené rezisten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bCs/>
          <w:kern w:val="2"/>
          <w:szCs w:val="22"/>
        </w:rPr>
      </w:pPr>
      <w:r>
        <w:rPr>
          <w:kern w:val="2"/>
        </w:rPr>
        <w:t xml:space="preserve">Tento veterinární léčivý přípravek obsahuje </w:t>
      </w:r>
      <w:r>
        <w:rPr>
          <w:kern w:val="2"/>
          <w:szCs w:val="22"/>
          <w:lang w:eastAsia="nl-NL"/>
        </w:rPr>
        <w:t>paromomycin</w:t>
      </w:r>
      <w:r>
        <w:rPr>
          <w:kern w:val="2"/>
        </w:rPr>
        <w:t>, který může u některých lidí vyvolat alergické reakce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</w:rPr>
        <w:t xml:space="preserve">Lidé se známou přecitlivělostí na </w:t>
      </w:r>
      <w:r>
        <w:rPr>
          <w:kern w:val="2"/>
          <w:szCs w:val="22"/>
          <w:lang w:eastAsia="nl-NL"/>
        </w:rPr>
        <w:t>paromomycin</w:t>
      </w:r>
      <w:r>
        <w:rPr>
          <w:kern w:val="2"/>
        </w:rPr>
        <w:t xml:space="preserve"> nebo jiné aminoglykosidy by se měli vyhnout kontaktu s veterinárním léčivým přípravkem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</w:rPr>
        <w:t>Zabraňte kontaktu s pokožkou a očima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</w:rPr>
        <w:t>V případě náhodného kontaktu s pokožkou nebo očima opláchněte velkým množstvím vody.</w:t>
      </w:r>
    </w:p>
    <w:p>
      <w:pPr>
        <w:pStyle w:val="Normal"/>
        <w:jc w:val="both"/>
        <w:rPr/>
      </w:pPr>
      <w:r>
        <w:rPr>
          <w:kern w:val="2"/>
        </w:rPr>
        <w:t>Pokud se u vás objeví postexpoziční příznaky, jako např. kožní vyrážka, vyhledejte lékařskou pomoc a ukažte lékaři příbalovou informaci nebo etiketu. Otok obličeje, rtů a očí nebo potíže s dýcháním jsou vážné příznaky a vyžadují okamžitou lékařskou pomoc.</w:t>
      </w:r>
    </w:p>
    <w:p>
      <w:pPr>
        <w:pStyle w:val="Normal"/>
        <w:jc w:val="both"/>
        <w:rPr/>
      </w:pPr>
      <w:r>
        <w:rPr/>
        <w:t>Při nakládání s veterinárním léčivým přípravkem by se měly používat osobní ochranné prostředky skládající se z ochranného oděvu a nepropustných rukavic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</w:rPr>
        <w:t xml:space="preserve">Při nakládání s veterinárním léčivým přípravkem nejezte, nepijte a nekuřte.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</w:rPr>
        <w:t xml:space="preserve">Přípravek nepožívejte. V případě náhodného požití vyhledejte ihned lékařskou pomoc a ukažte příbalovou informaci nebo etiketu lékaři. 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kern w:val="2"/>
          <w:szCs w:val="22"/>
        </w:rPr>
      </w:pPr>
      <w:r>
        <w:rPr>
          <w:bCs/>
          <w:iCs/>
          <w:kern w:val="2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vce a koz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eznámá četnost 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/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Nefropatie (nefrotoxicita)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Porucha vnitřního ucha (ototoxicita)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může být způsobeno aminoglykosidovými antibiotiky, jako je paromomycin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66891708"/>
      <w:bookmarkStart w:id="2" w:name="_Hlk66891708"/>
      <w:bookmarkEnd w:id="2"/>
    </w:p>
    <w:p>
      <w:pPr>
        <w:pStyle w:val="Normal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" w:name="_Hlk66891708"/>
      <w:bookmarkStart w:id="4" w:name="_Hlk66891708"/>
      <w:bookmarkEnd w:id="4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elková anestetika a svalová relaxancia zvyšují neuroblokační účinek aminoglykosidů. To může vést k paralýze a zástavě de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současně se silnými diuretiky a potenciálně ototoxickými nebo nefrotoxickými lát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 xml:space="preserve">Dávkování: 35 000 IU paromomycinu na kg živé hmotnosti denně po dobu 7 po sobě následujících dní, tj. 0,25 ml veterinárního léčivého přípravku/ kg živé hmotnosti denně po dobu 7 po sobě následujících d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ásledná léčba se provádí každý den ve stejnou dob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 xml:space="preserve">Pro zajištění správného dávkování by měla být co nejpřesněji stanovena živá hmotnost zvířete a je nezbytné buď použití injekční stříkačky, nebo jiného vhodného zařízení pro perorální podání. </w:t>
      </w:r>
      <w:bookmarkStart w:id="5" w:name="_Hlk160619666"/>
      <w:r>
        <w:rPr>
          <w:color w:val="000000"/>
        </w:rPr>
        <w:t xml:space="preserve">Jednomu zvířeti </w:t>
      </w:r>
      <w:bookmarkEnd w:id="5"/>
      <w:r>
        <w:rPr>
          <w:color w:val="000000"/>
        </w:rPr>
        <w:t>by měla být podána pouze jedna léčebná kúra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U jehňat nebyly pozorovány žádné nežádoucí účinky při pětinásobku dávky a trojnásobku trvání pod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aso: 24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A07AA06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/>
        <w:t xml:space="preserve">Paromomycin má antiprotozoální účinek, přestože mechanismus jeho účinku není jasný. Ve studiích </w:t>
      </w:r>
      <w:r>
        <w:rPr>
          <w:i/>
        </w:rPr>
        <w:t>in vitro</w:t>
      </w:r>
      <w:r>
        <w:rPr/>
        <w:t xml:space="preserve"> využívajících buněčné řady HCT-8 a Caco-2 byla pozorována inhibiční aktivita proti </w:t>
      </w:r>
      <w:r>
        <w:rPr>
          <w:i/>
        </w:rPr>
        <w:t>C. parvum</w:t>
      </w:r>
      <w:r>
        <w:rPr/>
        <w:t>.</w:t>
      </w:r>
    </w:p>
    <w:p>
      <w:pPr>
        <w:pStyle w:val="Normal"/>
        <w:rPr>
          <w:szCs w:val="22"/>
        </w:rPr>
      </w:pPr>
      <w:r>
        <w:rPr/>
        <w:t>Dosud nebyla popsána rezistence kryptosporidií na paromomycin. Nicméně, použití aminoglykosidů je spojeno s výskytem bakteriální rezistence. Paromomycin může být příčinou zkřížené rezistence vůči jiným aminoglykosid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Intravenózní podání u jehňat v dávce 7 000 IU/kg ukázalo, že paromomycin je rychle eliminován (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 = 4,58 hodin) a že clearance (2,49 ml/min/kg) je relativně nízká, což svědčí pravděpodobně o omezeném metabolismu jat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Biologická dostupnost paromomycinu při jednorázovém perorálním podání dávky 50 mg paromomycin sulfátu/kg živé hmotnosti telatům byla 13 %. S ohledem na absorbovanou frakci byla maximální plazmatická koncentrace (C</w:t>
      </w:r>
      <w:r>
        <w:rPr>
          <w:vertAlign w:val="subscript"/>
        </w:rPr>
        <w:t>max</w:t>
      </w:r>
      <w:r>
        <w:rPr/>
        <w:t>) 2,68 mg/l, průměrný čas k dosažení maximální plazmatické koncentrace (T</w:t>
      </w:r>
      <w:r>
        <w:rPr>
          <w:vertAlign w:val="subscript"/>
        </w:rPr>
        <w:t>max</w:t>
      </w:r>
      <w:r>
        <w:rPr/>
        <w:t>) byl 4 hodiny a průměrný terminální biologický poločas (t</w:t>
      </w:r>
      <w:r>
        <w:rPr>
          <w:vertAlign w:val="subscript"/>
        </w:rPr>
        <w:t xml:space="preserve">1/2, </w:t>
      </w:r>
      <w:r>
        <w:rPr/>
        <w:t>el) byl 27,4 hodiny. Podstatná část dávky je vyloučena nezměněná trus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nvironmentální vlast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á látka paromomycin je velmi perzistentní v životním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kern w:val="2"/>
          <w:szCs w:val="22"/>
        </w:rPr>
      </w:pPr>
      <w:r>
        <w:rPr>
          <w:szCs w:val="22"/>
        </w:rPr>
        <w:t xml:space="preserve">Studie kompatibility nejsou k dispozici, a proto </w:t>
      </w:r>
      <w:r>
        <w:rPr>
          <w:kern w:val="2"/>
          <w:szCs w:val="22"/>
        </w:rPr>
        <w:t>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: 3 měsí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szCs w:val="22"/>
        </w:rPr>
      </w:pPr>
      <w:r>
        <w:rPr>
          <w:szCs w:val="22"/>
        </w:rPr>
        <w:t xml:space="preserve">Uchovávejte při teplotě do 25 °C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 xml:space="preserve">Bílá lahev z polyethylenu s vysokou hustotou se šroubovacím uzávěrem zajištěným proti neoprávněné manipulaci z polypropylenu. 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Velikosti lahví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125 m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250 m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50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1 l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uvepharma N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59/20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7. 10. 202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bookmarkStart w:id="6" w:name="_Hlk73467306"/>
      <w:bookmarkEnd w:id="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73467306"/>
      <w:bookmarkStart w:id="8" w:name="_Hlk73467306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9:00Z</dcterms:created>
  <dc:creator>CDT</dc:creator>
  <dc:description/>
  <cp:keywords/>
  <dc:language>en-US</dc:language>
  <cp:lastModifiedBy>Neugebauerová Kateřina</cp:lastModifiedBy>
  <cp:lastPrinted>2024-04-15T15:47:00Z</cp:lastPrinted>
  <dcterms:modified xsi:type="dcterms:W3CDTF">2024-04-15T13:47:00Z</dcterms:modified>
  <cp:revision>22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