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/>
        <w:t>PHEN-PRED 50/1,5 mg tablet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CP-Pharma Handelsges. mbH</w:t>
      </w:r>
    </w:p>
    <w:p>
      <w:pPr>
        <w:pStyle w:val="Normal"/>
        <w:rPr/>
      </w:pPr>
      <w:r>
        <w:rPr/>
        <w:t>Ostlandring 13</w:t>
      </w:r>
    </w:p>
    <w:p>
      <w:pPr>
        <w:pStyle w:val="Normal"/>
        <w:rPr/>
      </w:pPr>
      <w:r>
        <w:rPr/>
        <w:t>313 03 Burgdorf</w:t>
      </w:r>
    </w:p>
    <w:p>
      <w:pPr>
        <w:pStyle w:val="Normal"/>
        <w:rPr/>
      </w:pPr>
      <w:r>
        <w:rPr/>
        <w:t>S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HEN-PRED 50/1,5 mg tableta .</w:t>
      </w:r>
    </w:p>
    <w:p>
      <w:pPr>
        <w:pStyle w:val="Normal"/>
        <w:rPr/>
      </w:pPr>
      <w:r>
        <w:rPr/>
        <w:t>Phenylbutazonum</w:t>
      </w:r>
    </w:p>
    <w:p>
      <w:pPr>
        <w:pStyle w:val="Normal"/>
        <w:rPr/>
      </w:pPr>
      <w:r>
        <w:rPr/>
        <w:t>Prednisolon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tableta obsahuje:</w:t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rPr/>
      </w:pPr>
      <w:r>
        <w:rPr/>
        <w:t xml:space="preserve">Phenylbutazonum </w:t>
        <w:tab/>
        <w:tab/>
        <w:tab/>
        <w:t>50,0 mg</w:t>
      </w:r>
    </w:p>
    <w:p>
      <w:pPr>
        <w:pStyle w:val="Normal"/>
        <w:rPr/>
      </w:pPr>
      <w:r>
        <w:rPr/>
        <w:t xml:space="preserve">Prednisolonum (mikronizovaný) </w:t>
        <w:tab/>
        <w:t>1,5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terinární antiflogistikum a analgetik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apie zánětů a/nebo bolestivých onemocnění pohybového apará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nemocnění kloub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vmatická onemocně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storz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yosit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ýhřezy meziobratlových ploté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operační léčba fraktur a operací kloub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užívat v následujících případe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astroduodenální vředová chorob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ndoparazitární enterit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nížená funkce ledvin a jat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nemocnění kostní dřen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emorrhagické diaté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rdeční a oběhová nedostatečno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ecitlivělost na pyrazolo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abetes mellit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nkreatitid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ushingův syndro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akteriální nebo virové infek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edostatečné imuni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ykóz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razitóz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nemocnění štítné žláz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ávání novorozeňatů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tivní imu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řídka, v individuálních případech, se mohou u psů objevit následující symptom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astroenterit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škození funkce ledv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tlum kostní dřen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afylaktická reakce, bronchokonstrikce u predisponovanýc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ableta p.o. na 15 kg živé hmotnosti 2krát denně, což odpovídá denní dávce 6,66 mg/kg fenylbutazonu a 0,2 mg/kg prednisolonu.</w:t>
      </w:r>
    </w:p>
    <w:p>
      <w:pPr>
        <w:pStyle w:val="Normal"/>
        <w:rPr/>
      </w:pPr>
      <w:r>
        <w:rPr/>
        <w:t>Terapie by neměla trvat déle než 7 d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 prevence podráždění gastrointestinálního traktu podávat tablety co nejdříve po kr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right="-318" w:hanging="0"/>
        <w:rPr/>
      </w:pPr>
      <w:r>
        <w:rPr/>
        <w:t>Uchovávejte v suchu.</w:t>
      </w:r>
    </w:p>
    <w:p>
      <w:pPr>
        <w:pStyle w:val="Normal"/>
        <w:ind w:right="-318" w:hanging="0"/>
        <w:rPr/>
      </w:pPr>
      <w:r>
        <w:rPr/>
        <w:t>Chraňte před světlem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Nepoužívejte tento veterinární léčivý přípravek po uplynutí doby použitelnosti uvedené na krabičce.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V případě náhodného pozření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ind w:right="-318" w:hanging="0"/>
        <w:rPr/>
      </w:pPr>
      <w:r>
        <w:rPr/>
        <w:t>Po manipulaci s přípravkem si umyjte ru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Květen 2018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ylbutazon, díky své vysoké  vazbě na plazmatické bílkoviny, může vytěsnit jiné látky (digitoxin, kumariny, sulfonamidy, thiopental, sulfonylkarbamidy a fenytoiny) z jejich vazby na bílkoviny plazmy a tím zvýšit jejich účinek a urychlit jejich eliminaci.</w:t>
      </w:r>
    </w:p>
    <w:p>
      <w:pPr>
        <w:pStyle w:val="Normal"/>
        <w:rPr/>
      </w:pPr>
      <w:r>
        <w:rPr/>
        <w:t>Indukcí jaterních enzymů může být ovlivněna plazmatická hladina a tím i účinek jiných látek.</w:t>
      </w:r>
    </w:p>
    <w:p>
      <w:pPr>
        <w:pStyle w:val="Normal"/>
        <w:rPr/>
      </w:pPr>
      <w:r>
        <w:rPr/>
        <w:t>Následkem inhibice syntézy prostaglandinů v ledvinách je snížen efekt diuretik</w:t>
      </w:r>
    </w:p>
    <w:p>
      <w:pPr>
        <w:pStyle w:val="Normal"/>
        <w:rPr/>
      </w:pPr>
      <w:r>
        <w:rPr/>
        <w:t>Současná aplikace kalium šetřících diuretik zvyšuje riziko hyperkalemie.</w:t>
      </w:r>
    </w:p>
    <w:p>
      <w:pPr>
        <w:pStyle w:val="Normal"/>
        <w:rPr/>
      </w:pPr>
      <w:r>
        <w:rPr/>
        <w:t>Eliminace penicilinu je zpomalena inhibicí renální tubulární sekre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eno po 10 blistrech x 10 tablet v papírové skládačce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Česká republi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WERFFT, spol. sr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CZ Br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el: +420 54121218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E-mail: pharma@brn.pvtnet.c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54:00Z</dcterms:created>
  <dc:creator>Hana</dc:creator>
  <dc:description/>
  <cp:keywords/>
  <dc:language>en-US</dc:language>
  <cp:lastModifiedBy>Stejkora Jakub</cp:lastModifiedBy>
  <cp:lastPrinted>2008-04-22T11:48:00Z</cp:lastPrinted>
  <dcterms:modified xsi:type="dcterms:W3CDTF">2018-05-09T09:16:00Z</dcterms:modified>
  <cp:revision>3</cp:revision>
  <dc:subject/>
  <dc:title>PŘÍBALOVÁ INFORMACE</dc:title>
</cp:coreProperties>
</file>