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Ketabel 100 mg/ml injekční roztok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etaminum</w:t>
        <w:tab/>
        <w:tab/>
        <w:tab/>
        <w:tab/>
        <w:tab/>
        <w:tab/>
        <w:t>10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(odpovídá ketamini hydrochloridum</w:t>
        <w:tab/>
        <w:tab/>
        <w:t>115,34 mg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Hemihydrát chlorbutanolu</w:t>
        <w:tab/>
        <w:tab/>
        <w:tab/>
        <w:tab/>
        <w:t>5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Čirý, bezbarvý injekční roztok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si, kočky, skot, ovce, kozy, koně, prasata, morčata, křečci, králíci, potkani a myš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řípravek může být použit v kombinaci se sedativem za účelem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Imobilizace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Sedace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- Celkové anestezie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u zvířat se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závažnou hypertenzi,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kardiorespirační nedostatečností,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jaterní nebo renální dysfunkc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u zvířat s glaukomem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u zvířat s eklampsií nebo preeklampsi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U žádného z cílových druhů nepoužívat přípravek jako samotné anestetikum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při chirurgickém zákroku na hltanu, hrtanu, průdušnici nebo průduškovém stromě, pokud není dostatečná relaxace zajištěna podáním svalového relaxans (povinná intubace)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používat při očních chirurgických zákrocích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Nepoužívat u zvířat podstupujících myelogra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bookmarkStart w:id="0" w:name="_Hlk35595874"/>
      <w:bookmarkEnd w:id="0"/>
      <w:r>
        <w:rPr>
          <w:szCs w:val="22"/>
        </w:rPr>
        <w:t>Pro velmi bolestivé a velké chirurgické zákroky a pro udržování anestezie je indikována kombinace s injekčními nebo inhalačními anestetiky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zhledem k tomu, že svalové uvolnění potřebné pro chirurgické zákroky nelze dosáhnout samotným ketaminem, měla by být současně použita další svalová relaxancia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Ke zlepšení anestezie nebo prodloužení účinku lze ketamin kombinovat s agonisty α2-receptoru, anestetiky, neuroleptanalgetiky, sedativy a inhalačními anestetiky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  <w:bookmarkStart w:id="1" w:name="_Hlk35595874"/>
      <w:bookmarkStart w:id="2" w:name="_Hlk35595874"/>
      <w:bookmarkEnd w:id="2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bookmarkStart w:id="3" w:name="_Hlk35595961"/>
      <w:bookmarkEnd w:id="3"/>
      <w:r>
        <w:rPr>
          <w:szCs w:val="22"/>
        </w:rPr>
        <w:t xml:space="preserve">Bylo hlášeno, že malá část zvířat nereaguje na běžné dávky ketaminu použitého jako anestetikum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 použití premedikace by mělo následovat odpovídající snížení dávky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U kočky a psa zůstávají oči otevřené a zornice rozšířené. Oči mohou být chráněny překrytím vlhkým gázovým tamponem nebo použitím vhodných mast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etamin se může projevovat prokonvulzivní a antikonvulzivní vlastnosti, a proto by měl být u pacientů s křečovými stavy používán s opatrnost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etamin může zvyšovat intrakraniální tlak, a proto nemusí být vhodný pro pacienty s cévní mozkovou příhodo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t xml:space="preserve">Při použití v kombinaci s jinými přípravky se seznamte s kontraindikacemi a upozorněními </w:t>
      </w:r>
      <w:r>
        <w:rPr>
          <w:szCs w:val="22"/>
        </w:rPr>
        <w:t xml:space="preserve">uvedenými v údajích k těmto přípravkům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Reflex očního víčka zůstává zachová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ři zotavování se mohou objevit záškuby a excitace. Je důležité, aby jak premedikace, tak probouzení probíhaly v klidném a tichém prostředí. Pro zajištění bezproblémového probouzení je třeba podat vhodnou analgezii a premedikaci, pokud jsou indikovány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Současné použití jiných preanestetik nebo anestetik by mělo být předmětem posouzení poměru terapeutického prospěchu a rizika s přihlédnutím ke složení použitých léčivých přípravků a jejich dávkování a k povaze zákroku. Doporučené dávky ketaminu se budou pravděpodobně lišit v závislosti na souběžně použitých preanestetikách a anestetikách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 zvážení poměru terapeutického prospěchu a rizika veterinárním lékařem lze zvážit předchozí podání anticholinergika, jako je atropin nebo glykopyrolát, aby se zabránilo vzniku nežádoucích účinků, zejména hypersalivaci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Ketamin by měl být používán s opatrností při plicním onemocnění nebo je na něj podezření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kud je to možné, měla by být zvířata před anestezií nalačno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U malých hlodavců by mělo být zabráněno prochladnut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  <w:bookmarkStart w:id="4" w:name="_Hlk35595961"/>
      <w:bookmarkStart w:id="5" w:name="_Hlk35595961"/>
      <w:bookmarkEnd w:id="5"/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bookmarkStart w:id="6" w:name="_Hlk35596095"/>
      <w:bookmarkEnd w:id="6"/>
      <w:r>
        <w:rPr>
          <w:szCs w:val="22"/>
        </w:rPr>
        <w:t xml:space="preserve">Tento přípravek se vyznačuje velmi silnými účinky. Zvláštní pozornost je třeba věnovat tomu, aby nedošlo k náhodnému samopodání injekce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ketamin nebo propylenglykol by se měli vyhnout kontaktu s veterinárním léčivým přípravkem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Zabraňte kontaktu s pokožkou a očima. V případě potřísnění pokožky a očí okamžitě omyjte velkým množstvím vody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žádoucí účinky na plod nelze vyloučit. Těhotné ženy by neměly s přípravkem manipulovat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lékaři příbalovou informaci nebo etiketu, ale NEŘIĎTE MOTOROVÉ VOZIDLO, neboť může dojít k sedac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  <w:bookmarkStart w:id="7" w:name="_Hlk35596095"/>
      <w:bookmarkStart w:id="8" w:name="_Hlk35596095"/>
      <w:bookmarkEnd w:id="8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Doporučení pro lékaře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enechávejte pacienta bez dozoru. Udržujte dýchání a zajistěte symptomatickou a podpůrn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bookmarkStart w:id="9" w:name="_Hlk35596255"/>
      <w:bookmarkEnd w:id="9"/>
      <w:r>
        <w:rPr>
          <w:szCs w:val="22"/>
        </w:rPr>
        <w:t>U anestetizovaných zvířat, hlavně během fáze probouzení a po ní, byly ve vzácných případech pozorovány kardiorespirační poruchy (srdeční zástava, hypotenze, dyspnoe, bradypnoe, plicní edém) spojené nebo nespojené s neurologickými poruchami (křeče, prostrace, třes) a systémovými poruchami (hypersalivace, anomálie zornic)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Salivace byla u koček hlášena velmi vzácně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Zvýšení tonu kosterního svalstva bylo velmi vzácně hlášeno u koček, psů, koní, králíků, skotu a koz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U koček, psů, králíků, skotu a koz byla velmi vzácně hlášena na dávce závislá respirační deprese, která může vést k zástavě dechu. Kombinace přípravků tlumících dýchání může tento účinek zesílit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U koček a psů bylo velmi vzácně hlášeno zvýšení srdeční frekvence. U psů bylo velmi vzácně hlášeno zvýšení krevního tlaku se zvýšenou tendencí ke krvácení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U koček byly při doporučených dávkách hlášeny svalové záškuby a tonické křeče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U koček dochází ve velmi vzácných případech k tomu, že oči zůstávají otevřené, s mydriázou a nystagmem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Reakce během probouzení - ataxie, přecitlivělost na podněty, vzrušení - byly vzácně a velmi vzácně hlášeny u koní a psů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U koček byla velmi vzácně hlášena bolest při intramuskulární injekci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šechny nežádoucí účinky a jejich četnost pocházející ze spontánních hlášení (farmakovigilance)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  <w:bookmarkStart w:id="10" w:name="_Hlk35596255"/>
      <w:bookmarkStart w:id="11" w:name="_Hlk35596255"/>
      <w:bookmarkEnd w:id="11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přechází velmi snadno placentární bariérou a vstupuje do krevního oběhu plodu, kde může dosáhnout 75 až 100 % koncentrace nacházející se v krvi matky. Tím je způsobena částečná anestezie u novorozenců narozených císařským řezem. 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bookmarkStart w:id="12" w:name="_Hlk35596405"/>
      <w:bookmarkEnd w:id="12"/>
      <w:r>
        <w:rPr>
          <w:szCs w:val="22"/>
        </w:rPr>
        <w:t xml:space="preserve">Neuroleptika, sedativa a chloramfenikol zesilují anestetický účinek ketaminu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Barbituráty, opiáty a diazepam mohou prodloužit dobu probouzen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Účinky mohou být kumulativní. Může být nezbytné snížit dávku jedné nebo obou látek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ři použití ketaminu v kombinaci s thiopentalem nebo halotanem existuje možnost zvýšeného rizika srdeční arytmie. Halothan prodlužuje poločas eliminace ketaminu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Současné intravenózní podání spasmolytika může vyvolat kolaps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Teofylin, pokud je podáván s ketaminem, může zhoršit epileptické krize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kud se detomidin používá společně s ketaminem, je zotavení pomalejší než při použití samotného ketaminu. Viz také bod 4.4 „Zvláštní upozornění pro každý cílový druh“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  <w:bookmarkStart w:id="13" w:name="_Hlk35596405"/>
      <w:bookmarkStart w:id="14" w:name="_Hlk35596405"/>
      <w:bookmarkEnd w:id="14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 xml:space="preserve">Podávané </w:t>
      </w:r>
      <w:r>
        <w:rPr>
          <w:b/>
          <w:bCs/>
          <w:szCs w:val="22"/>
        </w:rPr>
        <w:t>množství a způsob podání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bookmarkStart w:id="15" w:name="_Hlk35596503"/>
      <w:bookmarkEnd w:id="15"/>
      <w:r>
        <w:rPr>
          <w:szCs w:val="22"/>
        </w:rPr>
        <w:t xml:space="preserve">Pomalé intravenózní a intramuskulární podání. U laboratorních zvířat lze také použít intraperitoneální cestu. Ketamin by měl být kombinován se sedativem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Jedna dávka, 10 mg ketaminu na kg živé hmotnosti, odpovídá 0,1 ml roztoku 100 mg/ml na kg živé hmotnosti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ro intramuskulární podání je 20 ml maximální objem na jedno místo injekčního podá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U ketaminu se mohou projevit velké rozdíly v účinku mezi jednotlivci, a proto by dávkování mělo být přizpůsobeno jednotlivým zvířatům v závislosti na faktorech jako je věk, zdravotní stav, intenzita a doba trvání anestezie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řed podáním ketaminu se ujistěte, že jsou zvířata náležitě sedována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Následující pokyny pro dávkování uvádějí možné kombinace s ketaminem. Současné použití jiných preanestetik, anestetik nebo sedativ by mělo být předmětem posouzení poměru terapeutického prospěchu a rizika příslušným veterinárním lékařem.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  <w:bookmarkStart w:id="16" w:name="_Hlk35596503"/>
      <w:bookmarkStart w:id="17" w:name="_Hlk35596503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>Pes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bookmarkStart w:id="18" w:name="_Hlk35596617"/>
      <w:bookmarkEnd w:id="18"/>
      <w:r>
        <w:rPr>
          <w:b/>
        </w:rPr>
        <w:t xml:space="preserve">Kombinace s </w:t>
      </w:r>
      <w:r>
        <w:rPr>
          <w:b/>
        </w:rPr>
        <w:t>xylazinem</w:t>
      </w:r>
      <w:r>
        <w:rPr>
          <w:b/>
        </w:rPr>
        <w:t xml:space="preserve"> nebo </w:t>
      </w:r>
      <w:r>
        <w:rPr>
          <w:b/>
        </w:rPr>
        <w:t>medetomidinem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Xylazin (1,1 mg/kg i.m.) nebo medetomidin (10 až 30 µg/kg i.m.) lze použít s ketaminem (5 až 10 mg/kg, tj. 0,5 až 1 ml / 10 kg i.m.) pro krátkodobou anestezii od 25 do 40 minut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Dávku ketaminu lze upravit podle požadované doby trvání chirurgického zákroku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 případě intravenózního podání musí být dávka snížena na 30–50 % doporučené intramuskulární dáv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  <w:bookmarkStart w:id="19" w:name="_Hlk35596617"/>
      <w:bookmarkStart w:id="20" w:name="_Hlk35596617"/>
      <w:bookmarkEnd w:id="20"/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bookmarkStart w:id="21" w:name="_Hlk35596682"/>
      <w:r>
        <w:rPr>
          <w:u w:val="single"/>
        </w:rPr>
        <w:t>Kočk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>
          <w:b/>
        </w:rPr>
        <w:t>Kombinace s </w:t>
      </w:r>
      <w:r>
        <w:rPr>
          <w:b/>
        </w:rPr>
        <w:t>xylazinem</w:t>
      </w:r>
      <w:r>
        <w:rPr>
          <w:b/>
        </w:rPr>
        <w:t>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Xylazin (0,5 až 1,1 mg/kg i.m.) s atropinem nebo bez atropinu se podává 20 minut před ketaminem (11 až 22 mg/kg i.m., tj. 0,11 až 0,22 ml/kg i.m.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b/>
          <w:u w:val="single"/>
        </w:rPr>
        <w:t>Kombinace s </w:t>
      </w:r>
      <w:r>
        <w:rPr>
          <w:b/>
          <w:u w:val="single"/>
        </w:rPr>
        <w:t>medetomidinem</w:t>
      </w:r>
      <w:r>
        <w:rPr>
          <w:b/>
          <w:u w:val="single"/>
        </w:rPr>
        <w:t>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Medetomidin (10 až 80 µg/kg i.m.) lze kombinovat s ketaminem (2,5 až 7,5 mg/kg i.m., tj. 0,025 až 0,075 ml/kg i.m.). Při zvýšení dávky medetomidinu je třeba snížit dávku ketamin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>Kůň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>
          <w:b/>
        </w:rPr>
        <w:t xml:space="preserve">Kombinace s </w:t>
      </w:r>
      <w:r>
        <w:rPr>
          <w:b/>
        </w:rPr>
        <w:t>detomidinem</w:t>
      </w:r>
      <w:r>
        <w:rPr>
          <w:b/>
        </w:rPr>
        <w:t>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Detomidin 20 µg/kg i.v., po 5 minutách ketamin 2,2 mg/kg rychle i.v. (2,2 ml/100 kg i.v.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Nástup účinku je pozvolný, přičemž k ulehnutí dojde přibližně za 1 minutu a anestetický účinek trvá přibližně 10 až 15 minut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>
          <w:b/>
        </w:rPr>
        <w:t xml:space="preserve">Kombinace s </w:t>
      </w:r>
      <w:r>
        <w:rPr>
          <w:b/>
        </w:rPr>
        <w:t>xylazinem</w:t>
      </w:r>
      <w:r>
        <w:rPr>
          <w:b/>
        </w:rPr>
        <w:t>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Xylazin 1,1 mg/kg  i.v. následovaný ketaminem 2,2 mg/kg i.v. (2,2 ml/100 kg i.v.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ástup účinku je pozvolný, trvá přibližně 1 minutu, doba trvání účinku anestetika je variabilní a trvá 10 až 30 minut, ale obvykle méně než 20 minut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 injekčním podání si kůň spontánně lehne bez další pomoci. Pokud je současně požadováno výrazné svalové uvolnění, mohou se ležícím zvířatům podávat svalová relaxancia, dokud kůň nevykáže první příznaky uvolně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>Skot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>
          <w:b/>
        </w:rPr>
        <w:t xml:space="preserve">Kombinace s </w:t>
      </w:r>
      <w:r>
        <w:rPr>
          <w:b/>
        </w:rPr>
        <w:t>xylazinem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Intravenózní podání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Dospělý skot může být anestetizován na krátkou dobu xylazinem (0,1 mg/kg i.v.) a následně ketaminem (2 mg/kg i.v., tj. 2 ml/100 kg i.v.). Anestezie trvá přibližně 30 minut, ale může být prodloužena o 15 minut dalším podáním ketaminu (0,75 až 1,25 mg/kg i.v., tj. 0,75 až 1,25 ml/100 kg i.v.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Intramuskulární podání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 případě intramuskulárního podání je třeba dávky ketaminu a xylazinu zdvojnásobit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>Ovce, koz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Intravenózní podání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etamin 0,5 až 22 mg/kg i.v., tj. 0,05 až 2,2 ml/10 kg i.v. v závislosti na použitém sedativ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i/>
          <w:i/>
        </w:rPr>
      </w:pPr>
      <w:r>
        <w:rPr>
          <w:i/>
        </w:rPr>
        <w:t>Intramuskulární podání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etamin 10 až 22 mg/kg i.m., tj. 1,0 až 2,2 ml/10 kg i.m. v závislosti na použitém sedativ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 xml:space="preserve">Prase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>
          <w:b/>
        </w:rPr>
        <w:t xml:space="preserve">Kombinace s </w:t>
      </w:r>
      <w:r>
        <w:rPr>
          <w:b/>
        </w:rPr>
        <w:t>azaperonem</w:t>
      </w:r>
      <w:r>
        <w:rPr>
          <w:b/>
        </w:rPr>
        <w:t>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etamin 15–20 mg/kg i.m. (1,5–2 ml/10 kg) a 2 mg/kg azaperonu i.m.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U prasat starých 4 až 5 měsíců trval nástup anestezie po podání 2 mg/kg azaperonu a 20 mg/kg ketaminu  i.m. v průměru 29 minut a účinek asi 27 minut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u w:val="single"/>
        </w:rPr>
      </w:pPr>
      <w:r>
        <w:rPr>
          <w:u w:val="single"/>
        </w:rPr>
        <w:t>Laboratorní zvířat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>
          <w:b/>
        </w:rPr>
        <w:t xml:space="preserve">Kombinace s </w:t>
      </w:r>
      <w:r>
        <w:rPr>
          <w:b/>
        </w:rPr>
        <w:t>xylazinem</w:t>
      </w:r>
      <w:r>
        <w:rPr>
          <w:b/>
        </w:rPr>
        <w:t xml:space="preserve">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  <w:u w:val="single"/>
        </w:rPr>
        <w:t>Králíci</w:t>
      </w:r>
      <w:r>
        <w:rPr>
          <w:szCs w:val="22"/>
        </w:rPr>
        <w:t xml:space="preserve">: xylazin (5–10 mg/kg i.m.) + ketamin (35–50 mg/kg i.m., tj. 0,35 až 0,50 ml/kg i.m.)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  <w:u w:val="single"/>
        </w:rPr>
        <w:t>Potkani</w:t>
      </w:r>
      <w:r>
        <w:rPr>
          <w:szCs w:val="22"/>
        </w:rPr>
        <w:t xml:space="preserve">: xylazin (5–10 mg/kg i.p., i.m.) + ketamin (40–80 mg/kg i.p., i.m., tj. 0,4–0,8 ml/kg i.p., i.m.)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  <w:u w:val="single"/>
        </w:rPr>
        <w:t>Myši</w:t>
      </w:r>
      <w:r>
        <w:rPr>
          <w:szCs w:val="22"/>
        </w:rPr>
        <w:t>: xylazin (7,5–16 mg/kg i.p.) + ketamin (90–100 mg/kg i.p., tj. 0,9 až 1,0 ml/kg i.p.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  <w:u w:val="single"/>
        </w:rPr>
        <w:t>Morčata</w:t>
      </w:r>
      <w:r>
        <w:rPr>
          <w:szCs w:val="22"/>
        </w:rPr>
        <w:t>: xylazin (0,1 až 5 mg/kg i.m.) + ketamin (30–80 mg/kg i.m., tj. 0,3 až 0,8 ml/kg i.m.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  <w:u w:val="single"/>
        </w:rPr>
        <w:t>Křečci</w:t>
      </w:r>
      <w:r>
        <w:rPr>
          <w:szCs w:val="22"/>
        </w:rPr>
        <w:t xml:space="preserve">: xylazin (5 až 10 mg/kg i.p.) + ketamin (50 až 200 mg/kg i.p., tj. 0,5 až 2 ml/kg i.p.)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t>Dávka pro udržení anestezie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 případě potřeby je možné prodloužení účinku opakovaným podáním volitelně snížené počáteční dávky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Zátku lze propíchnout max. 50krát. Uživatel by měl zvolit nejvhodnější velikost lahvičky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dle cílových druhů, které budou přípravkem ošetřeny, a cesty podán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bookmarkStart w:id="22" w:name="_Hlk35596682"/>
      <w:r>
        <w:rPr>
          <w:szCs w:val="22"/>
        </w:rPr>
        <w:t xml:space="preserve"> </w:t>
      </w:r>
      <w:bookmarkEnd w:id="22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předávkování se mohou projevit jeho účinky na CNS (např. křeče), apnoe, srdeční arytmie, dysfagie a respirační deprese nebo paralýza.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okud je to nutné, měly by být použity vhodné podpůrné prostředky k udržení ventilace a srdečního výdeje, dokud nedojde k dostatečné detoxikaci. Farmakologické srdeční stimulátory se nedoporučují, lze je použít pouze v případě, že nejsou k dispozici žádná další podpůrná opatř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kot, ovce, kozy a koně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Maso:</w:t>
        <w:tab/>
        <w:t xml:space="preserve"> 1 den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Maso: 1 den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Farmakoterapeutická skupina: anestetika, jiná celková anestetika, ketamin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ATCvet kód: QN01AX03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etamin blokuje nervové impulzy v mozkové kůře a současně aktivuje níže ležící oblasti mozku. Tím se získá disociativní anestezie: na jedné straně narkóza a povrchová analgezie a na straně druhé straně žádná bulbární deprese, trvalý svalový tonus a udržení určitých reflexů (např. polykací reflex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anestetických dávkách je ketamin bronchodilatátorem (sympatomimetický účinek), zvyšuje srdeční tep a krevní tlak a zvyšuje oběh v mozku a nitrooční tla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ny tyto účinky mohou být modifikovány, pokud se léčivý přípravek použije v kombinaci s jinými anesteti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etamin je v organizmu rychle distribuován. Vazba ketaminu na bílkoviny v plazmě je 50 %. Ketamin má afinitu k určitým tkáním; zvýšené koncentrace byly zjištěny v játrech a ledvinách. Většina ketaminu je vyloučena ledvinami. Ketamin je extenzivně metabolizován, lze však pozorovat specifické vlastnosti u jednotlivých druhů zvířat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Hemihydrát chlorbutanolu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Z důvodu chemické inkompatibility nemíchejte barbituráty nebo diazepam s ketaminem ve stejné stříkačce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 xml:space="preserve">Druh a </w:t>
      </w:r>
      <w:r>
        <w:rPr>
          <w:b/>
          <w:bCs/>
          <w:szCs w:val="22"/>
        </w:rPr>
        <w:t>složení vnitřního obalu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10ml, 25ml injekční lahvičky z hnědého skla typu I s červenou bromobutylovou zátkou a hliníkovou pertlí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rabička s 1 × 10 ml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rabička s 10 × 10 ml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Krabička s 1 × 25 ml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 xml:space="preserve">Krabička s 10 × 25 ml 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Bela-Pharm GmbH &amp; Co. KG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Lohner Straße 19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49377 Vechta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96/067/20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5. 11. 202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Červenec 2021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  <w:t>Přípravek obsahuje návykové látky</w:t>
      </w:r>
      <w:r>
        <w:rPr>
          <w:b/>
          <w:caps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176</Words>
  <CharactersWithSpaces>12841</CharactersWithSpaces>
  <Paragraphs>2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Wojtylová Jana</cp:lastModifiedBy>
  <dcterms:modified xsi:type="dcterms:W3CDTF">2021-07-30T06:2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