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  <w:r>
        <w:br w:type="page"/>
      </w:r>
    </w:p>
    <w:p>
      <w:pPr>
        <w:pStyle w:val="Normal"/>
        <w:keepNext w:val="true"/>
        <w:overflowPunct w:val="false"/>
        <w:autoSpaceDE w:val="false"/>
        <w:bidi w:val="0"/>
        <w:jc w:val="left"/>
        <w:rPr/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odine 10 mg/ml injekční/infuzní emulze pro psy a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2.</w:t>
      </w:r>
      <w:r>
        <w:rPr>
          <w:b/>
          <w:bCs/>
          <w:spacing w:val="0"/>
          <w:szCs w:val="22"/>
        </w:rPr>
        <w:tab/>
        <w:t>KVALITATIVNÍ A KVANTITATIVNÍ SLOŽE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en ml obsahuje: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opofolum</w:t>
        <w:tab/>
        <w:t>10,0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spacing w:val="0"/>
          <w:szCs w:val="22"/>
        </w:rPr>
      </w:pPr>
      <w:r>
        <w:rPr>
          <w:b/>
          <w:bCs/>
          <w:spacing w:val="0"/>
          <w:szCs w:val="22"/>
        </w:rPr>
        <w:t>Pomocné látky:</w:t>
      </w:r>
    </w:p>
    <w:p>
      <w:pPr>
        <w:pStyle w:val="Normal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Úplný seznam pomocných látek viz bod 6.1.</w:t>
      </w:r>
    </w:p>
    <w:p>
      <w:pPr>
        <w:pStyle w:val="Normal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3.</w:t>
      </w:r>
      <w:r>
        <w:rPr>
          <w:b/>
          <w:bCs/>
          <w:spacing w:val="0"/>
          <w:szCs w:val="22"/>
        </w:rPr>
        <w:tab/>
        <w:t>LÉKOVÁ FORMA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/infuzní emulz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ílá nebo téměř bílá homogenní emulze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4.</w:t>
      </w:r>
      <w:r>
        <w:rPr>
          <w:b/>
          <w:bCs/>
          <w:spacing w:val="0"/>
          <w:szCs w:val="22"/>
        </w:rPr>
        <w:tab/>
        <w:t>KLINICKÉ ÚDAJE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4.1</w:t>
      </w:r>
      <w:r>
        <w:rPr>
          <w:b/>
          <w:bCs/>
          <w:spacing w:val="0"/>
          <w:szCs w:val="22"/>
        </w:rPr>
        <w:tab/>
        <w:t>Cílové druhy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 a kočky</w:t>
      </w:r>
    </w:p>
    <w:p>
      <w:pPr>
        <w:pStyle w:val="Normal"/>
        <w:overflowPunct w:val="false"/>
        <w:autoSpaceDE w:val="false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4.2</w:t>
      </w:r>
      <w:r>
        <w:rPr>
          <w:b/>
          <w:bCs/>
          <w:spacing w:val="0"/>
          <w:szCs w:val="22"/>
        </w:rPr>
        <w:tab/>
        <w:t>Indikace s upřesněním pro cílový druh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  <w:bookmarkStart w:id="0" w:name="_Hlk496103835"/>
      <w:bookmarkStart w:id="1" w:name="_Hlk496103835"/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Krátkodobě působící celkové anestetikum pro diagnostické nebo chirurgické zákroky, pro zákroky nepřesahující pět minu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Úvod do anestézie a udržování celkové anestez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Úvod celkové anestezie, která je udržována použitím inhalačních anestetik.</w:t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</w:r>
      <w:bookmarkStart w:id="2" w:name="_Hlk496103835"/>
      <w:bookmarkStart w:id="3" w:name="_Hlk496103835"/>
      <w:bookmarkEnd w:id="3"/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4.3</w:t>
      </w:r>
      <w:r>
        <w:rPr>
          <w:b/>
          <w:bCs/>
          <w:spacing w:val="0"/>
          <w:szCs w:val="22"/>
        </w:rPr>
        <w:tab/>
        <w:t>Kontraindik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  <w:bookmarkStart w:id="4" w:name="_Hlk496103921"/>
      <w:bookmarkStart w:id="5" w:name="_Hlk496103921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at v </w:t>
      </w:r>
      <w:bookmarkStart w:id="6" w:name="_Hlk500858553"/>
      <w:r>
        <w:rPr>
          <w:szCs w:val="22"/>
        </w:rPr>
        <w:t>případech přecitlivělosti na léčivou látku, nebo na některou z pomocných látek</w:t>
      </w:r>
      <w:bookmarkEnd w:id="6"/>
      <w:r>
        <w:rPr>
          <w:szCs w:val="22"/>
        </w:rPr>
        <w:t>.</w:t>
      </w:r>
      <w:bookmarkEnd w:id="5"/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4.4</w:t>
      </w:r>
      <w:r>
        <w:rPr>
          <w:b/>
          <w:bCs/>
          <w:spacing w:val="0"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  <w:bookmarkStart w:id="7" w:name="_Hlk496103910"/>
      <w:bookmarkStart w:id="8" w:name="_Hlk496103910"/>
    </w:p>
    <w:p>
      <w:pPr>
        <w:pStyle w:val="Normal"/>
        <w:bidi w:val="0"/>
        <w:jc w:val="left"/>
        <w:rPr>
          <w:color w:val="000000"/>
          <w:szCs w:val="22"/>
        </w:rPr>
      </w:pPr>
      <w:bookmarkStart w:id="9" w:name="_Hlk504559082"/>
      <w:bookmarkEnd w:id="9"/>
      <w:r>
        <w:rPr>
          <w:color w:val="000000"/>
          <w:szCs w:val="22"/>
        </w:rPr>
        <w:t>Přípravek je stabilní emulze. Před použitím je třeba přípravek vizuálně zkontrolovat, zda nejsou přítomny viditelné kapičky nebo cizorodé částice a v případě jejich přítomnosti je třeba přípravek zlikvidovat. Nepoužívejte, pokud po jemném protřepání bude viditelné oddělení fází.</w:t>
      </w:r>
    </w:p>
    <w:p>
      <w:pPr>
        <w:pStyle w:val="Normal"/>
        <w:bidi w:val="0"/>
        <w:jc w:val="left"/>
        <w:rPr>
          <w:szCs w:val="22"/>
        </w:rPr>
      </w:pPr>
      <w:bookmarkStart w:id="10" w:name="_Hlk496103910"/>
      <w:bookmarkStart w:id="11" w:name="_Hlk504559082"/>
      <w:bookmarkEnd w:id="11"/>
      <w:r>
        <w:rPr>
          <w:szCs w:val="22"/>
        </w:rPr>
        <w:t>Pokud je přípravek podáván příliš pomalu, nemusí být dosažena dostatečná úroveň anestezie, kvůli nedosažení odpovídajícího prahu farmakologického účinku.</w:t>
      </w:r>
      <w:bookmarkEnd w:id="10"/>
    </w:p>
    <w:p>
      <w:pPr>
        <w:pStyle w:val="Normal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4.5</w:t>
      </w:r>
      <w:r>
        <w:rPr>
          <w:b/>
          <w:bCs/>
          <w:spacing w:val="0"/>
          <w:szCs w:val="22"/>
        </w:rPr>
        <w:tab/>
        <w:t>Zvláštní opatření pro použití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Zvláštní opatření pro použití u zvířat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bookmarkStart w:id="12" w:name="_Hlk496103883"/>
      <w:bookmarkEnd w:id="12"/>
      <w:r>
        <w:rPr>
          <w:szCs w:val="22"/>
        </w:rPr>
        <w:t>Během úvodu do anestezie se může objevit mírná hypotenze a přechodná apno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kud se podá přípravek příliš rychle, může způsobit kardiopulmonální depresi (apnoe, bradykardie, hypotenze).</w:t>
      </w:r>
    </w:p>
    <w:p>
      <w:pPr>
        <w:pStyle w:val="Normal"/>
        <w:bidi w:val="0"/>
        <w:jc w:val="left"/>
        <w:rPr>
          <w:szCs w:val="22"/>
        </w:rPr>
      </w:pPr>
      <w:bookmarkStart w:id="13" w:name="_Hlk527548485"/>
      <w:r>
        <w:rPr>
          <w:szCs w:val="22"/>
        </w:rPr>
        <w:t xml:space="preserve">Při použití tohoto veterinárního léčivého přípravku musí být dostupná zařízení  pro udržení průchodnosti dýchacích cest, umělou ventilaci a obohacení kyslíkem. </w:t>
      </w:r>
      <w:bookmarkEnd w:id="13"/>
      <w:r>
        <w:rPr>
          <w:szCs w:val="22"/>
        </w:rPr>
        <w:t>Po úvodu do anestezie se doporučuje použití endotracheální trubice. Doporučuje se podávat doplňkový kyslík během udržování anestezi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 třeba dbát opatrnosti u psů a koček s onemocněním srdce, dýchacích cest, ledvin nebo jater, nebo u hypovolemických nebo oslabených zvířat.</w:t>
      </w:r>
    </w:p>
    <w:p>
      <w:pPr>
        <w:pStyle w:val="Normal"/>
        <w:bidi w:val="0"/>
        <w:jc w:val="left"/>
        <w:rPr>
          <w:szCs w:val="22"/>
        </w:rPr>
      </w:pPr>
      <w:bookmarkStart w:id="14" w:name="_Hlk535408047"/>
      <w:r>
        <w:rPr>
          <w:szCs w:val="22"/>
        </w:rPr>
        <w:t>Pokud se propofol používá současně s opioidy, může se v případech výskytu bradykardie použít anticholinergní látka (např. atropin) po zvážení terapeutického prospěchu a rizika příslušným veterinárním lékařem. Viz bod 4.8.</w:t>
      </w:r>
    </w:p>
    <w:p>
      <w:pPr>
        <w:pStyle w:val="Normal"/>
        <w:bidi w:val="0"/>
        <w:jc w:val="left"/>
        <w:rPr>
          <w:szCs w:val="22"/>
        </w:rPr>
      </w:pPr>
      <w:bookmarkStart w:id="15" w:name="_Hlk535408047"/>
      <w:r>
        <w:rPr>
          <w:szCs w:val="22"/>
        </w:rPr>
        <w:t>Při podávání přípravku pacientům s hypoproteinemií, hyperlipidemií nebo velmi slabým zvířatům je třeba postupovat opatrně, protože tato zvířata mohou být náchylnější k nežádoucím ; účinkům.</w:t>
      </w:r>
      <w:bookmarkEnd w:id="15"/>
    </w:p>
    <w:p>
      <w:pPr>
        <w:pStyle w:val="Normal"/>
        <w:bidi w:val="0"/>
        <w:jc w:val="left"/>
        <w:rPr>
          <w:szCs w:val="22"/>
        </w:rPr>
      </w:pPr>
      <w:bookmarkStart w:id="16" w:name="_Hlk500149997"/>
      <w:bookmarkEnd w:id="16"/>
      <w:r>
        <w:rPr>
          <w:szCs w:val="22"/>
        </w:rPr>
        <w:t>Propofol nemá analgetické vlastnosti, proto musí být poskytnuta doplňková analgetika v případech, kdy se předpokládá, že postupy budou bolestivé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ylo prokázáno, že clearance propofolu je nižší a výskyt apnoe častější u psů starších 8 let než u mladších zvířat. Těmto zvířatům je třeba při podávání přípravku věnovat zvláštní péči; především v těchto případech může být dostačující k úvodu do anestezie nižší dávka propofolu.</w:t>
      </w:r>
    </w:p>
    <w:p>
      <w:pPr>
        <w:pStyle w:val="Normal"/>
        <w:bidi w:val="0"/>
        <w:jc w:val="left"/>
        <w:rPr>
          <w:szCs w:val="22"/>
        </w:rPr>
      </w:pPr>
      <w:bookmarkStart w:id="17" w:name="_Hlk527470439"/>
      <w:bookmarkEnd w:id="17"/>
      <w:r>
        <w:rPr>
          <w:szCs w:val="22"/>
        </w:rPr>
        <w:t>Bezpečnost  přípravku pro použití u psů a koček mladších než 4 měsíce nebyla stanovena, a proto by se tento přípravek měl u uvedených zvířat používat pouze po zvážení terapeutického prospěchu a 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bookmarkStart w:id="18" w:name="_Hlk500149997"/>
      <w:bookmarkStart w:id="19" w:name="_Hlk527470439"/>
      <w:bookmarkEnd w:id="18"/>
      <w:bookmarkEnd w:id="19"/>
      <w:r>
        <w:rPr>
          <w:szCs w:val="22"/>
        </w:rPr>
        <w:t>U chrtů bylo prokázáno, že vykazují nižší clearance propofolu a zotavení z anestézie může trvat déle v porovnání s jinými plemeny p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odávání přípravku používejte aseptické techniky, protože neobsahuje antimikrobiální konzervační lát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0" w:name="_Hlk496103883"/>
      <w:bookmarkStart w:id="21" w:name="_Hlk496103883"/>
      <w:bookmarkEnd w:id="21"/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bookmarkStart w:id="22" w:name="_Hlk504559148"/>
      <w:r>
        <w:rPr>
          <w:szCs w:val="22"/>
        </w:rPr>
        <w:t>Propofol je přípravek se silnými účinky, proto zabraňte náhodnému samopodání. Chraňte jehlu ochranným krytem až do okamžiku podání příprav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náhodného sebepoškození injekčně aplikovaným přípravkem, vyhledejte ihned lékařskou pomoc a ukažte příbalovou informaci nebo etiketu praktickému lékaři, ale NEŘIĎTE MOTOROVÉ VOZIDLO, jelikož může dojít k sed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abraňte kontaktu s pokožkou a očima, protože tento přípravek může způsobit podráždění. Potřísněnou kůži nebo oči ihned omyjte velkým množstvím vody. Pokud podráždění přetrvává, vyhledejte lékařskou pomo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lidí se známou přecitlivělostí na propofol nebo na jiné léky, sóju nebo vejce, může přípravek vyvolat hypersensitivitu (alergie). Lidé se známou přecitlivělostí na tyto látky by se měli vyhnout kontaktu s veterinárním léčivým 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Informace pro lékaře:</w:t>
      </w:r>
    </w:p>
    <w:p>
      <w:pPr>
        <w:pStyle w:val="Normal"/>
        <w:bidi w:val="0"/>
        <w:jc w:val="left"/>
        <w:rPr>
          <w:szCs w:val="22"/>
        </w:rPr>
      </w:pPr>
      <w:bookmarkStart w:id="23" w:name="_Hlk504559148"/>
      <w:r>
        <w:rPr>
          <w:szCs w:val="22"/>
        </w:rPr>
        <w:t>Nenechávejte pacienta bez dozoru. Udržujte dýchání a poskytněte symptomatickou a podpůrnou léčbu.</w:t>
      </w:r>
      <w:bookmarkEnd w:id="23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4.6</w:t>
      </w:r>
      <w:r>
        <w:rPr>
          <w:b/>
          <w:bCs/>
          <w:spacing w:val="0"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4" w:name="_Hlk500150071"/>
      <w:bookmarkStart w:id="25" w:name="_Hlk500150071"/>
      <w:bookmarkEnd w:id="25"/>
    </w:p>
    <w:p>
      <w:pPr>
        <w:pStyle w:val="Normal"/>
        <w:bidi w:val="0"/>
        <w:jc w:val="left"/>
        <w:rPr>
          <w:szCs w:val="22"/>
        </w:rPr>
      </w:pPr>
      <w:bookmarkStart w:id="26" w:name="_Hlk524959166"/>
      <w:r>
        <w:rPr>
          <w:szCs w:val="22"/>
        </w:rPr>
        <w:t>Úvod do anestezie je zpravidla bezproblémový, obvykle se však u psů a koček objevují příznaky excitace (pohyby končetin, nystagmus, fokální svalové záškuby/myoklonus, opistotonus).</w:t>
      </w:r>
      <w:bookmarkEnd w:id="26"/>
      <w:r>
        <w:rPr>
          <w:szCs w:val="22"/>
        </w:rPr>
        <w:t xml:space="preserve"> Během úvodu do anestezie se velmi často může objevit mírná hypotenze a přechodná apnoe. Může být pozorován nárůst arteriálního krevního tlaku následovaný jeho poklesem. Viz bod 4.5. I když se neobjevíapnoe, může být pozorováno snížení procenta hemoglobinu nasyceného kyslíkem (SpO</w:t>
      </w:r>
      <w:r>
        <w:rPr>
          <w:szCs w:val="22"/>
          <w:vertAlign w:val="subscript"/>
        </w:rPr>
        <w:t>2</w:t>
      </w:r>
      <w:r>
        <w:rPr>
          <w:szCs w:val="22"/>
        </w:rPr>
        <w:t>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éně často bylo hlášeno během fáze zotavení u psů nadměrné slinění a zvracení. Během fáze zotavení byly hlášeny u psů vzácné případy excit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psů byla velmi vzácně pozorována rigidita končetin a přetrvávající škytavk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rodloužené infuzi propofolu se objevilo jedno hlášení o výskytu zeleného zabarvení moči u jednoho ps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koček bylo během fáze zotavení pozorováno kýchání, příležitostně dávení a charakteristické olizování tlapek/obličeje, u malého počtu případů (neobvyklé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pakovaná dlouhá (&gt;20 minut) anestezie za použití propofolu u koček může způsobit oxidační poškození a tvorbu Heinzových tělísek a nespecifické příznaky jako jsou anorexie, průjem a mírný faciální otok. Může také dojít k prodloužení doby zotavení. Prodloužení intervalů na více než 48 hodin při opakované anestezii sníží pravděpodobnost výskytu nežádoucích účink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bookmarkStart w:id="27" w:name="_Hlk500150071"/>
      <w:bookmarkEnd w:id="27"/>
      <w:r>
        <w:rPr>
          <w:spacing w:val="0"/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 velmi časté (nežádoucí účinek(nky) se projevil(y) u více než 1 z 10 ošetřených zvířat)</w:t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 časté (u více než 1, ale méně než 10 ze 100 ošetřených zvířat)</w:t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 neobvyklé (u více než 1, ale méně než 10 z 1 000 ošetřených zvířat)</w:t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 vzácné (u více než 1, ale méně než 10 z 10 000 ošetřených zvířat)</w:t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 velmi vzácné (u méně než 1 z 10 000 ošetřených zvířat, včetně ojedinělých hlášení).</w:t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4.7</w:t>
      </w:r>
      <w:r>
        <w:rPr>
          <w:b/>
          <w:bCs/>
          <w:spacing w:val="0"/>
          <w:szCs w:val="22"/>
        </w:rPr>
        <w:tab/>
        <w:t>Použití v průběhu březosti, laktace nebo snášky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  <w:bookmarkStart w:id="28" w:name="_Hlk500150094"/>
      <w:bookmarkStart w:id="29" w:name="_Hlk500150094"/>
      <w:bookmarkEnd w:id="29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byla stanovena bezpečnost veterinárního léčivého přípravku pro použití během březosti (u plodů/novorozenců) a během laktace.</w:t>
      </w:r>
      <w:bookmarkStart w:id="30" w:name="_Hlk499816192"/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ofol prostupuje placentou. Studie s použitím propofolu u březích potkanů a králíků neprokázaly žádné škodlivé účinky na gestaci léčených zvířat ani na reprodukční výkon jejich potomků.</w:t>
      </w:r>
      <w:bookmarkEnd w:id="30"/>
      <w:r>
        <w:rPr>
          <w:szCs w:val="22"/>
        </w:rPr>
        <w:t xml:space="preserve"> </w:t>
      </w:r>
      <w:bookmarkStart w:id="31" w:name="_Hlk499816181"/>
      <w:bookmarkStart w:id="32" w:name="_Hlk527546852"/>
      <w:r>
        <w:rPr>
          <w:szCs w:val="22"/>
        </w:rPr>
        <w:t xml:space="preserve">Podle dostupné vědecké literatury však expozice (vyšší primáti: střední rovina anestézie po dobu 5 hodin; potkani: 0,3–0,6 mg/kg/min po dobu 1–2 hodin) propofolu během období vývoje mozku může nepříznivě ovlivnit neurologický vývoj u plodů a novorozenců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umánní studie ukázaly, že malá množství (&lt;0,1 % mateřské dávky během 24 hodin po podání) propofolu se vylučují do lidského mateřského mléka.</w:t>
      </w:r>
    </w:p>
    <w:p>
      <w:pPr>
        <w:pStyle w:val="Normal"/>
        <w:bidi w:val="0"/>
        <w:jc w:val="left"/>
        <w:rPr>
          <w:szCs w:val="22"/>
        </w:rPr>
      </w:pPr>
      <w:bookmarkStart w:id="33" w:name="_Hlk527547097"/>
      <w:bookmarkEnd w:id="32"/>
      <w:r>
        <w:rPr>
          <w:szCs w:val="22"/>
        </w:rPr>
        <w:t xml:space="preserve">Použít pouze po zvážení terapeutického prospěchu a rizika příslušným veterinárním lékař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ofol byl bezpečně používán u psů k vyvolání anestezie před porodem štěňat císařským řezem.</w:t>
      </w:r>
      <w:bookmarkEnd w:id="31"/>
      <w:r>
        <w:rPr>
          <w:szCs w:val="22"/>
        </w:rPr>
        <w:t xml:space="preserve"> Vzhledem k riziku neonatální smrti se nedoporučuje použití propofolu pro udržení anestezie během císařského řezu. </w:t>
      </w:r>
      <w:bookmarkEnd w:id="33"/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  <w:bookmarkStart w:id="34" w:name="_Hlk500150094"/>
      <w:bookmarkStart w:id="35" w:name="_Hlk500150094"/>
      <w:bookmarkEnd w:id="35"/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4.8</w:t>
      </w:r>
      <w:r>
        <w:rPr>
          <w:b/>
          <w:bCs/>
          <w:spacing w:val="0"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  <w:bookmarkStart w:id="36" w:name="_Hlk500150104"/>
      <w:bookmarkStart w:id="37" w:name="_Hlk500150104"/>
      <w:bookmarkEnd w:id="37"/>
    </w:p>
    <w:p>
      <w:pPr>
        <w:pStyle w:val="Normal"/>
        <w:bidi w:val="0"/>
        <w:jc w:val="left"/>
        <w:rPr>
          <w:strike/>
          <w:szCs w:val="22"/>
        </w:rPr>
      </w:pPr>
      <w:r>
        <w:rPr>
          <w:strike/>
          <w:szCs w:val="22"/>
        </w:rPr>
        <w:t>Propofol byl použit ve spojení s všeobecně používanými premedikačními látkami (např. atropinem, acepromazinem, benzodiazepiny [např. diazepamem, midazolamem, α-2 agonisty [např. medetomidinem, dexmedetomidinem], opioidy [např. metadonem, buprenorfinem]), dalšími indukčními látkami (např. ketaminem) a před udržovací fází inhalačními látkami (např. halotanem, oxidem dusným, isofluranem, sevofluranem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učasné užívání sedativních nebo analgetických léčiv pravděpodobně sníží dávku propofolu potřebnou pro indukci a udržení anestezie. Viz bod 4.9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učasné užívání propofolu a opioidů může způsobit výraznou respirační depresi a hluboký pokles srdeční frekvence. U psů, kterým byl po propofolu podán alfentanil, byla pozorována srdeční zástava. Aby se snížilo riziko apnoe, je třeba podávat propofol pomalu, například více než 40–60 sekund.</w:t>
      </w:r>
      <w:bookmarkStart w:id="38" w:name="_Hlk527547792"/>
      <w:r>
        <w:rPr>
          <w:szCs w:val="22"/>
        </w:rPr>
        <w:t xml:space="preserve"> Viz také bod 4.5.</w:t>
      </w:r>
    </w:p>
    <w:p>
      <w:pPr>
        <w:pStyle w:val="Normal"/>
        <w:bidi w:val="0"/>
        <w:jc w:val="left"/>
        <w:rPr>
          <w:szCs w:val="22"/>
        </w:rPr>
      </w:pPr>
      <w:bookmarkStart w:id="39" w:name="_Hlk499729220"/>
      <w:bookmarkEnd w:id="38"/>
      <w:r>
        <w:rPr>
          <w:szCs w:val="22"/>
        </w:rPr>
        <w:t>Souběžné podání propofolu a opioidních (např. fentanyl, alfentanil) infuzí k udržení celkové anestezie, může mít za následek delší dobu zotavení.</w:t>
      </w:r>
      <w:bookmarkEnd w:id="39"/>
    </w:p>
    <w:p>
      <w:pPr>
        <w:pStyle w:val="Normal"/>
        <w:bidi w:val="0"/>
        <w:jc w:val="left"/>
        <w:rPr>
          <w:strike/>
          <w:szCs w:val="22"/>
        </w:rPr>
      </w:pPr>
      <w:r>
        <w:rPr>
          <w:strike/>
          <w:szCs w:val="22"/>
        </w:rPr>
        <w:t>Podání propofolu s jinými léky, které jsou metabolizovány cytochromem P450 2B11 (např. izoenzym 2B11 u psů), například chloramfenikol, ketokonazol a loperamid může snížit clearance propofolu a prodloužit zotavení z anestezi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  <w:bookmarkStart w:id="40" w:name="_Hlk500150104"/>
      <w:bookmarkStart w:id="41" w:name="_Hlk500150104"/>
      <w:bookmarkEnd w:id="41"/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4.9</w:t>
      </w:r>
      <w:r>
        <w:rPr>
          <w:b/>
          <w:bCs/>
          <w:spacing w:val="0"/>
          <w:szCs w:val="22"/>
        </w:rPr>
        <w:tab/>
        <w:t>Podávané množství a způsob podání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  <w:bookmarkStart w:id="42" w:name="_Hlk496104674"/>
      <w:bookmarkStart w:id="43" w:name="_Hlk496104674"/>
      <w:bookmarkEnd w:id="43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travenóz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lahvičku je třeba před použitím pečlivě protřepat. Viz bod 4.4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Úvod do anestezi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Úvodní dávka veterinárního léčivého přípravku uvedená v tabulce níže je stanovena na základě údajů převzatých z kontrolovaných laboratorních a terénních studií stejně jako klinických zkušeností. Představuje průměrné množství léku potřebné k úspěšnému zahájení anestezie u psů nebo koček. Uvedené dávkování je pouze orientač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b/>
          <w:bCs/>
          <w:szCs w:val="22"/>
        </w:rPr>
        <w:t xml:space="preserve">Skutečnou dávku je třeba </w:t>
      </w:r>
      <w:r>
        <w:rPr>
          <w:b/>
          <w:bCs/>
          <w:szCs w:val="22"/>
        </w:rPr>
        <w:t xml:space="preserve">titrovat </w:t>
      </w:r>
      <w:r>
        <w:rPr>
          <w:b/>
          <w:bCs/>
          <w:szCs w:val="22"/>
        </w:rPr>
        <w:t xml:space="preserve">podle </w:t>
      </w:r>
      <w:r>
        <w:rPr>
          <w:b/>
          <w:bCs/>
          <w:szCs w:val="22"/>
        </w:rPr>
        <w:t xml:space="preserve">individuální </w:t>
      </w:r>
      <w:r>
        <w:rPr>
          <w:b/>
          <w:bCs/>
          <w:szCs w:val="22"/>
        </w:rPr>
        <w:t xml:space="preserve">odpovědi organizmu </w:t>
      </w:r>
      <w:r>
        <w:rPr>
          <w:b/>
          <w:bCs/>
          <w:szCs w:val="22"/>
        </w:rPr>
        <w:t>ošetřovaného</w:t>
      </w:r>
      <w:r>
        <w:rPr>
          <w:b/>
          <w:bCs/>
          <w:szCs w:val="22"/>
        </w:rPr>
        <w:t xml:space="preserve"> zvíře</w:t>
      </w:r>
      <w:r>
        <w:rPr>
          <w:b/>
          <w:bCs/>
          <w:szCs w:val="22"/>
        </w:rPr>
        <w:t>te</w:t>
      </w:r>
      <w:r>
        <w:rPr>
          <w:b/>
          <w:bCs/>
          <w:szCs w:val="22"/>
        </w:rPr>
        <w:t xml:space="preserve"> na podaný přípravek</w:t>
      </w:r>
      <w:r>
        <w:rPr>
          <w:b/>
          <w:bCs/>
          <w:szCs w:val="22"/>
        </w:rPr>
        <w:t>.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Tato d</w:t>
      </w:r>
      <w:r>
        <w:rPr>
          <w:b/>
          <w:bCs/>
          <w:szCs w:val="22"/>
        </w:rPr>
        <w:t>ávka může být významně nižší nebo vyšší než dávka</w:t>
      </w:r>
      <w:r>
        <w:rPr>
          <w:b/>
          <w:bCs/>
          <w:szCs w:val="22"/>
        </w:rPr>
        <w:t xml:space="preserve"> průměrná</w:t>
      </w:r>
      <w:r>
        <w:rPr>
          <w:b/>
          <w:bCs/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Injekční stříkačka by měla být naplněna dávkou o objemu přípravku uvedenou níže  vypočítanou dle živé hmotnosti. Přípravek je třeba podávat do nástupu účinku tak dlouho, dokud není hloubka anestezie dostatečná pro endotrachealní intubaci. </w:t>
      </w:r>
      <w:bookmarkStart w:id="44" w:name="_Hlk527981460"/>
      <w:r>
        <w:rPr>
          <w:szCs w:val="22"/>
        </w:rPr>
        <w:t>Při úvodu do anestezie propofolem je nutné jej podávat dostatečně pomalu, aby došlo k vyrovnání mezi plazmou a místem účinku, a dostatečně rychle, aby se zabránilo redistribuci z mozku, což by mělo za následek nedostatečnou úroveň anestezie (tj. podávání po dobu přibližně 10–40 sekund).</w:t>
      </w:r>
      <w:bookmarkEnd w:id="44"/>
      <w:r>
        <w:rPr>
          <w:szCs w:val="22"/>
        </w:rPr>
        <w:t xml:space="preserve"> Pokud se propofol podává současně s opioidem, měl by být podáván pomaleji, např. během 40–60 sekund. Viz bod 4.8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užití preanestetik (pre-medikace) může významně snížit požadavky na propofol v závislosti na typu a dávce použitých preanestetik. Pokud se propofol používá v kombinaci například s ketaminem, fentanylem nebo benzodiazepiny k úvodu do anestézie (tzv. ko-indukce), může se celková dávka propofolu dále sníži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Titulek"/>
        <w:keepNext w:val="true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Doporučené dávkování pro úvod do anestezie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ávka</w:t>
            </w:r>
          </w:p>
          <w:p>
            <w:pPr>
              <w:pStyle w:val="Normal"/>
              <w:keepNext w:val="true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g/kg</w:t>
            </w:r>
          </w:p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živá</w:t>
            </w:r>
            <w:r>
              <w:rPr>
                <w:b/>
                <w:bCs/>
                <w:szCs w:val="22"/>
              </w:rPr>
              <w:t xml:space="preserve"> hmotnost</w:t>
            </w:r>
          </w:p>
        </w:tc>
        <w:tc>
          <w:tcPr>
            <w:tcW w:w="3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jem dávky</w:t>
            </w:r>
          </w:p>
          <w:p>
            <w:pPr>
              <w:pStyle w:val="Normal"/>
              <w:keepNext w:val="true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l/kg</w:t>
            </w:r>
          </w:p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živá</w:t>
            </w:r>
            <w:r>
              <w:rPr>
                <w:b/>
                <w:bCs/>
                <w:szCs w:val="22"/>
              </w:rPr>
              <w:t xml:space="preserve"> hmotnost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</w:tcBorders>
            <w:vAlign w:val="center"/>
          </w:tcPr>
          <w:p>
            <w:pPr>
              <w:pStyle w:val="WNadpis3"/>
              <w:numPr>
                <w:ilvl w:val="2"/>
                <w:numId w:val="1"/>
              </w:numPr>
              <w:bidi w:val="0"/>
              <w:jc w:val="left"/>
              <w:outlineLvl w:val="2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>PSI</w:t>
            </w:r>
          </w:p>
        </w:tc>
        <w:tc>
          <w:tcPr>
            <w:tcW w:w="30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Bez premedikac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6,5 mg/kg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65 ml/kg</w:t>
            </w:r>
          </w:p>
        </w:tc>
      </w:tr>
      <w:tr>
        <w:trPr>
          <w:trHeight w:val="1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remedikovaní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S non-α-2 agonisty (na bázi acepromazinu)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4,0 mg/kg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40 ml/kg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S α-2 agonisty</w:t>
            </w:r>
          </w:p>
        </w:tc>
        <w:tc>
          <w:tcPr>
            <w:tcW w:w="30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2,0 mg/kg</w:t>
            </w:r>
          </w:p>
        </w:tc>
        <w:tc>
          <w:tcPr>
            <w:tcW w:w="30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20 ml/kg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ČKY</w:t>
            </w:r>
          </w:p>
        </w:tc>
        <w:tc>
          <w:tcPr>
            <w:tcW w:w="30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Bez premedikac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8,0 mg/kg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80 ml/kg</w:t>
            </w:r>
          </w:p>
        </w:tc>
      </w:tr>
      <w:tr>
        <w:trPr>
          <w:trHeight w:val="1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remedikované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S non-α-2 agonisty (na bázi acepromazinu)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6,0 mg/kg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60 ml/kg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S α-2 agonisty</w:t>
            </w:r>
          </w:p>
        </w:tc>
        <w:tc>
          <w:tcPr>
            <w:tcW w:w="30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4,5 mg/kg</w:t>
            </w:r>
          </w:p>
        </w:tc>
        <w:tc>
          <w:tcPr>
            <w:tcW w:w="30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45 ml/kg</w:t>
            </w:r>
          </w:p>
        </w:tc>
      </w:tr>
    </w:tbl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ofol byl použit jako indukční činidlo v kombinaci s jinými schématy premedikace, další podrobnosti viz bod 4.8.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Udržování anestezi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úvodu do anestezie veterinárním léčivým přípravkem může být zvíře intubováno a anestézie udržována veterinárním léčivým přípravkem nebo inhalačním anestetikem. Udržovací dávky veterinárního léčivého přípravku mohou být podávány jako opakované bolusové injekce nebo jako kontinuální infuze. Kontinuální a dlouho trvající anestezie může vést k pomalejšímu zotavení, zvláště u koček.</w:t>
      </w:r>
    </w:p>
    <w:p>
      <w:pPr>
        <w:pStyle w:val="Normal"/>
        <w:keepNext w:val="true"/>
        <w:bidi w:val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Opakovaná bolusová injekce:</w:t>
      </w:r>
    </w:p>
    <w:p>
      <w:pPr>
        <w:pStyle w:val="Normal"/>
        <w:bidi w:val="0"/>
        <w:jc w:val="left"/>
        <w:rPr>
          <w:szCs w:val="22"/>
        </w:rPr>
      </w:pPr>
      <w:bookmarkStart w:id="45" w:name="_Hlk527980416"/>
      <w:r>
        <w:rPr>
          <w:szCs w:val="22"/>
        </w:rPr>
        <w:t xml:space="preserve">Pokud je anestezie udržována opakovanými bolusovými injekcemi, rychlost dávkování a doba trvání účinku se u jednotlivých zvířat liší. </w:t>
      </w:r>
      <w:bookmarkEnd w:id="45"/>
      <w:r>
        <w:rPr>
          <w:szCs w:val="22"/>
        </w:rPr>
        <w:t>Zvyšující se dávka, přibližně 1–2 mg/kg (0,1–0,2 ml/kg ž. hm.) u psů a 0,5–2 mg/kg (0,05–0,2 ml/kg ž. hm.) u koček, může být podána, pokud se anestezie stává příliš mělkou. Tuto dávku lze opakovaně podat podle potřeby k udržení požadované hloubky anestezie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i/>
          <w:iCs/>
          <w:szCs w:val="22"/>
        </w:rPr>
        <w:t>Kontinuální</w:t>
      </w:r>
      <w:r>
        <w:rPr>
          <w:i/>
          <w:iCs/>
          <w:szCs w:val="22"/>
        </w:rPr>
        <w:t xml:space="preserve"> infuz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kontinuální infuzní anestezii je doporučená počáteční dávka 0,3</w:t>
      </w:r>
      <w:bookmarkStart w:id="46" w:name="_Hlk500150214"/>
      <w:r>
        <w:rPr>
          <w:szCs w:val="22"/>
        </w:rPr>
        <w:t>–</w:t>
      </w:r>
      <w:bookmarkEnd w:id="46"/>
      <w:r>
        <w:rPr>
          <w:szCs w:val="22"/>
        </w:rPr>
        <w:t>0,4 mg/kg/min (1,8–2,4 ml/kg/hod) u psů a 0,2–0,3 mg/kg/min (1,2–1,8 ml/kg/hod) u koček. Podání preanestetik (pre-medikace) nebo souběžná infuze např. ketaminu nebo opioidů může významně snížit požadavky na propofol v závislosti na typu a dávce používaných léků. Skutečná rychlost infuze by měla být založena na odpovědi jednotlivého pacienta a na požadované hloubce anestezie a může být upravena zvýšením o 0,01–0,05 mg/kg/minutu (0,06–0,3 ml/kg/hod) na základě posouzení hloubky anestezie a kardiovaskulární odpovědi. Je-li požadováno rychlé zvýšení hloubky anestezie, je možné přidat další bolus propofolu (0,5–1 mg/kg [0,05–0,1 ml/kg] u psů a 0,2–0,5 mg/kg [0,02–0,05 ml/kg] u koček).</w:t>
      </w:r>
    </w:p>
    <w:p>
      <w:pPr>
        <w:pStyle w:val="Normal"/>
        <w:bidi w:val="0"/>
        <w:jc w:val="left"/>
        <w:rPr>
          <w:szCs w:val="22"/>
        </w:rPr>
      </w:pPr>
      <w:bookmarkStart w:id="47" w:name="_Hlk527979581"/>
      <w:bookmarkEnd w:id="47"/>
      <w:r>
        <w:rPr>
          <w:szCs w:val="22"/>
        </w:rPr>
        <w:t xml:space="preserve"> 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bookmarkStart w:id="48" w:name="_Hlk496104674"/>
      <w:bookmarkStart w:id="49" w:name="_Hlk527979581"/>
      <w:bookmarkEnd w:id="48"/>
      <w:bookmarkEnd w:id="49"/>
      <w:r>
        <w:rPr>
          <w:b/>
          <w:bCs/>
          <w:spacing w:val="0"/>
          <w:szCs w:val="22"/>
        </w:rPr>
        <w:t>4.10</w:t>
      </w:r>
      <w:r>
        <w:rPr>
          <w:b/>
          <w:bCs/>
          <w:spacing w:val="0"/>
          <w:szCs w:val="22"/>
        </w:rPr>
        <w:tab/>
        <w:t>Předávkování (symptomy, první pomoc, antidota), pokud je to nutné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  <w:bookmarkStart w:id="50" w:name="_Hlk500150243"/>
      <w:bookmarkStart w:id="51" w:name="_Hlk500150243"/>
      <w:bookmarkEnd w:id="51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áhodné předávkování může způsobit kardio-respirační útlum. Respirační útlum by měl být léčen pomocí asistované nebo řízené plicní ventilace kyslíkem. Kardiovaskulární funkce by měly být podpořeny podáním vazopresiv a náhražek plaz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psů mohou dávky vyšší než 9 mg/kg podávané rychlostí 2 mg/s způsobit cyanózu sliznic. Po předávkování může být pozorována také mydriáza. Cyanóza a mydriáza slouží jako indikace, že je nutný doplňkový kyslík. Při dávkách nad 16,5 mg/kg podávaných rychlostí 2 mg/s byla hlášena apnoe trvající déle než 90 sekund. Při dávkách 20 mg/kg a vyšších podávaných rychlostí 0,5 mg/s byl hlášen úhy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psů měly opakované infuze 0,6–0,7 mg/kg/min po dobu přibližně 1 hodiny denně po dobu 14 po sobě následujících dnů za následek zvýšení srdeční frekvence a průměrného arteriálního krevního tlaku a bylo pozorováno snížení počtu červených krvinek, hemoglobinu a hematokritu. Ačkoli byla zvířata mechanicky ventilována, byla prokázána respirační acidóza, pravděpodobně v důsledku deprese respiračních center, což vedlo k nedostatečné ventilaci alveolů a kumulaci CO</w:t>
      </w:r>
      <w:r>
        <w:rPr>
          <w:szCs w:val="22"/>
          <w:vertAlign w:val="subscript"/>
        </w:rPr>
        <w:t>2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hyn v důsledku apnoe byl hlášen u kočky po injekci 19,5 mg/kg podávané v jedné dávce.</w:t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</w:r>
      <w:bookmarkStart w:id="52" w:name="_Hlk500150243"/>
      <w:bookmarkStart w:id="53" w:name="_Hlk500150243"/>
      <w:bookmarkEnd w:id="53"/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4.11</w:t>
      </w:r>
      <w:r>
        <w:rPr>
          <w:b/>
          <w:bCs/>
          <w:spacing w:val="0"/>
          <w:szCs w:val="22"/>
        </w:rPr>
        <w:tab/>
        <w:t>Ochranná(é) lhůta(y)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lang w:val="it-IT"/>
        </w:rPr>
        <w:t>Není určeno pro potravinová zvířata</w:t>
      </w:r>
      <w:r>
        <w:rPr>
          <w:szCs w:val="22"/>
        </w:rPr>
        <w:t>.</w:t>
      </w:r>
    </w:p>
    <w:p>
      <w:pPr>
        <w:pStyle w:val="Normal"/>
        <w:overflowPunct w:val="false"/>
        <w:autoSpaceDE w:val="false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overflowPunct w:val="false"/>
        <w:autoSpaceDE w:val="false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5.</w:t>
      </w:r>
      <w:r>
        <w:rPr>
          <w:b/>
          <w:bCs/>
          <w:spacing w:val="0"/>
          <w:szCs w:val="22"/>
        </w:rPr>
        <w:tab/>
        <w:t>FARMAKOLOGICKÉ VLASTNOSTI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anestetika celková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N01AX10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5.1</w:t>
      </w:r>
      <w:r>
        <w:rPr>
          <w:b/>
          <w:bCs/>
          <w:spacing w:val="0"/>
          <w:szCs w:val="22"/>
        </w:rPr>
        <w:tab/>
        <w:t>Farmakodynamické vlastnosti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bookmarkStart w:id="54" w:name="_Hlk526947566"/>
      <w:r>
        <w:rPr>
          <w:szCs w:val="22"/>
        </w:rPr>
        <w:t xml:space="preserve">Propofol je celkové anestetikum, charakterizované rychlým nástupem účinku a krátkým trváním anestezie. </w:t>
      </w:r>
      <w:bookmarkEnd w:id="54"/>
      <w:r>
        <w:rPr>
          <w:szCs w:val="22"/>
        </w:rPr>
        <w:t>Zotavení z anestezie je obvykle rychlé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ofol primárně působí zvýšením inhibiční synaptické neurotransmise zprostředkované GABA</w:t>
      </w:r>
      <w:r>
        <w:rPr>
          <w:szCs w:val="22"/>
          <w:shd w:fill="FFFFFF" w:val="clear"/>
        </w:rPr>
        <w:t xml:space="preserve"> (gama</w:t>
      </w:r>
      <w:r>
        <w:rPr>
          <w:szCs w:val="22"/>
        </w:rPr>
        <w:t xml:space="preserve">aminomáselná kyselina) </w:t>
      </w:r>
      <w:r>
        <w:rPr>
          <w:szCs w:val="22"/>
          <w:shd w:fill="FFFFFF" w:val="clear"/>
        </w:rPr>
        <w:t>prostřednictvím vazby na receptor GABA typu A (GABA</w:t>
      </w:r>
      <w:r>
        <w:rPr>
          <w:szCs w:val="22"/>
          <w:shd w:fill="FFFFFF" w:val="clear"/>
          <w:vertAlign w:val="subscript"/>
        </w:rPr>
        <w:t>A</w:t>
      </w:r>
      <w:r>
        <w:rPr>
          <w:szCs w:val="22"/>
          <w:shd w:fill="FFFFFF" w:val="clear"/>
        </w:rPr>
        <w:t>). Nicméně, glutaminergní a noradrenergní neurotransmiterové systémy mají pravděpodobně také roli ve zprostředkování účinků propofolu.</w:t>
      </w:r>
    </w:p>
    <w:p>
      <w:pPr>
        <w:pStyle w:val="Normal"/>
        <w:bidi w:val="0"/>
        <w:jc w:val="left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5.2</w:t>
      </w:r>
      <w:r>
        <w:rPr>
          <w:b/>
          <w:bCs/>
          <w:spacing w:val="0"/>
          <w:szCs w:val="22"/>
        </w:rPr>
        <w:tab/>
        <w:t>Farmakokinetické údaje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bookmarkStart w:id="55" w:name="_Hlk525198801"/>
      <w:r>
        <w:rPr>
          <w:szCs w:val="22"/>
        </w:rPr>
        <w:t xml:space="preserve">Po intravenózní injekci jsou koncentrace propofolu v krvi charakterizovány rychlou distribuční fází, eliminací léčiva z těla a pomalejší redistribuční fází z hlubokého kompartmentu. </w:t>
      </w:r>
      <w:bookmarkEnd w:id="55"/>
      <w:r>
        <w:rPr>
          <w:szCs w:val="22"/>
        </w:rPr>
        <w:t xml:space="preserve">To je první fáze, s distribučním poločasem přibližně 10 min, která je klinicky významná, protože zvířata se následně po úvodní redistribuci propofolu z mozku probouzejí. Předpokládá se, že terminální fáze představuje pomalé uvolňování léčiva ze špatně vaskularizovaných tkání, což má malý význam pro jeho praktické použití. Kumulace v krvi po vícenásobném denním podání nebyla u psů pozorována. Clearance léku je obvykle vyšší u psů než u koček, pravděpodobně kvůli mezidruhovým rozdílům v metabolismu. U psů je clearance vyšší než hodnota průtoku krve játry, což naznačuje přítomnost dalších metabolických míst vedle jater. </w:t>
      </w:r>
      <w:bookmarkStart w:id="56" w:name="_Hlk525200560"/>
      <w:r>
        <w:rPr>
          <w:szCs w:val="22"/>
        </w:rPr>
        <w:t xml:space="preserve">Clearance se však snižuje během prodloužené infuze (4 hod), nejpravděpodobněji je to způsobené snížením průtoku krve játry. </w:t>
      </w:r>
      <w:bookmarkEnd w:id="56"/>
      <w:r>
        <w:rPr>
          <w:szCs w:val="22"/>
        </w:rPr>
        <w:t xml:space="preserve">Distribuční objem je vysoký jak u psů i u koček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ofol je silně vázán na plazmatické bílkoviny (96–98 %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e clearance léku dochází prostřednictvím jaterního metabolismu následovaného renální eliminací konjugovaných metabolitů. Malé množství se vylučuje trus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mulace přípravku nebyla u koček hodnocena. Na základě dostupných farmakokinetických údajů je však pravděpodobné, že u tohoto druhu dochází při opakovaném denním dávkování ke kumulaci léčiva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6.</w:t>
      </w:r>
      <w:r>
        <w:rPr>
          <w:b/>
          <w:bCs/>
          <w:spacing w:val="0"/>
          <w:szCs w:val="22"/>
        </w:rPr>
        <w:tab/>
        <w:t>FARMACEUTICKÉ ÚDAJE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6.1</w:t>
      </w:r>
      <w:r>
        <w:rPr>
          <w:b/>
          <w:bCs/>
          <w:spacing w:val="0"/>
          <w:szCs w:val="22"/>
        </w:rPr>
        <w:tab/>
        <w:t>Seznam pomocných látek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overflowPunct w:val="false"/>
        <w:autoSpaceDE w:val="false"/>
        <w:bidi w:val="0"/>
        <w:jc w:val="left"/>
        <w:rPr>
          <w:szCs w:val="22"/>
        </w:rPr>
      </w:pPr>
      <w:r>
        <w:rPr>
          <w:szCs w:val="22"/>
        </w:rPr>
        <w:t>Vaječné fosfolipidy pro injekci</w:t>
      </w:r>
    </w:p>
    <w:p>
      <w:pPr>
        <w:pStyle w:val="Normal"/>
        <w:overflowPunct w:val="false"/>
        <w:autoSpaceDE w:val="false"/>
        <w:bidi w:val="0"/>
        <w:jc w:val="left"/>
        <w:rPr>
          <w:szCs w:val="22"/>
        </w:rPr>
      </w:pPr>
      <w:r>
        <w:rPr>
          <w:szCs w:val="22"/>
        </w:rPr>
        <w:t>Glycerol</w:t>
      </w:r>
    </w:p>
    <w:p>
      <w:pPr>
        <w:pStyle w:val="Normal"/>
        <w:overflowPunct w:val="false"/>
        <w:autoSpaceDE w:val="false"/>
        <w:bidi w:val="0"/>
        <w:jc w:val="left"/>
        <w:rPr>
          <w:szCs w:val="22"/>
        </w:rPr>
      </w:pPr>
      <w:r>
        <w:rPr>
          <w:szCs w:val="22"/>
        </w:rPr>
        <w:t>Čištěný sójový olej</w:t>
      </w:r>
    </w:p>
    <w:p>
      <w:pPr>
        <w:pStyle w:val="Normal"/>
        <w:overflowPunct w:val="false"/>
        <w:autoSpaceDE w:val="false"/>
        <w:bidi w:val="0"/>
        <w:jc w:val="left"/>
        <w:rPr>
          <w:szCs w:val="22"/>
        </w:rPr>
      </w:pPr>
      <w:r>
        <w:rPr>
          <w:szCs w:val="22"/>
        </w:rPr>
        <w:t>Hydroxid sodný (pro úpravu pH)</w:t>
      </w:r>
    </w:p>
    <w:p>
      <w:pPr>
        <w:pStyle w:val="Normal"/>
        <w:overflowPunct w:val="false"/>
        <w:autoSpaceDE w:val="false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Dusík</w:t>
      </w:r>
    </w:p>
    <w:p>
      <w:pPr>
        <w:pStyle w:val="Normal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6.2</w:t>
      </w:r>
      <w:r>
        <w:rPr>
          <w:b/>
          <w:bCs/>
          <w:spacing w:val="0"/>
          <w:szCs w:val="22"/>
        </w:rPr>
        <w:tab/>
        <w:t>Hlavní inkompatibility</w:t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57" w:name="_Hlk504377452"/>
      <w:bookmarkStart w:id="58" w:name="_Hlk504559250"/>
      <w:bookmarkEnd w:id="57"/>
      <w:r>
        <w:rPr>
          <w:szCs w:val="22"/>
        </w:rPr>
        <w:t>Nemísit s jiným veterinárním léčivým přípravkem, s výjimkou 5% intravenózní infuze dextrózy nebo 0,9% intravenózní infuze chloridu sodného.</w:t>
      </w:r>
      <w:bookmarkEnd w:id="58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9" w:name="_Hlk504377452"/>
      <w:bookmarkStart w:id="60" w:name="_Hlk504377452"/>
      <w:bookmarkEnd w:id="60"/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6.3</w:t>
      </w:r>
      <w:r>
        <w:rPr>
          <w:b/>
          <w:bCs/>
          <w:spacing w:val="0"/>
          <w:szCs w:val="22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61" w:name="_Hlk504377331"/>
      <w:bookmarkEnd w:id="61"/>
      <w:r>
        <w:rPr>
          <w:szCs w:val="22"/>
        </w:rPr>
        <w:t>Doba použitelnosti veterinárního léčivého přípravku v neporušeném obalu: 2 ro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spotřebujte ihned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2" w:name="_Hlk504377331"/>
      <w:bookmarkStart w:id="63" w:name="_Hlk504377331"/>
      <w:bookmarkEnd w:id="63"/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6.4</w:t>
      </w:r>
      <w:r>
        <w:rPr>
          <w:b/>
          <w:bCs/>
          <w:spacing w:val="0"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64" w:name="_Hlk504377357"/>
      <w:bookmarkStart w:id="65" w:name="_Hlk501441243"/>
      <w:bookmarkEnd w:id="64"/>
      <w:bookmarkEnd w:id="65"/>
      <w:r>
        <w:rPr>
          <w:szCs w:val="22"/>
        </w:rPr>
        <w:t>Chraňte před mraz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v krabičce, aby byl přípravek chráněn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odebraný z lahvičky ihned spotřebujte. Zbylý přípravek v injekční lahvičce zlikviduj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6" w:name="_Hlk504377357"/>
      <w:bookmarkStart w:id="67" w:name="_Hlk501441243"/>
      <w:bookmarkStart w:id="68" w:name="_Hlk504377357"/>
      <w:bookmarkStart w:id="69" w:name="_Hlk501441243"/>
      <w:bookmarkEnd w:id="68"/>
      <w:bookmarkEnd w:id="69"/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6.5</w:t>
      </w:r>
      <w:r>
        <w:rPr>
          <w:b/>
          <w:bCs/>
          <w:spacing w:val="0"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zbarvé injekční lahvičky ze skla typu I o objemu 20 ml, 50 ml a 100 ml uzavřené potaženou bromobutylovou gumovou zátkou a hliníkovou pertlí v papírové krabič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ind w:left="0" w:hanging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6.6</w:t>
      </w:r>
      <w:r>
        <w:rPr>
          <w:b/>
          <w:bCs/>
          <w:spacing w:val="0"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7.</w:t>
      </w:r>
      <w:r>
        <w:rPr>
          <w:b/>
          <w:bCs/>
          <w:spacing w:val="0"/>
          <w:szCs w:val="22"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echra Regulatory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5531 AE Blade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8.</w:t>
      </w:r>
      <w:r>
        <w:rPr>
          <w:b/>
          <w:bCs/>
          <w:spacing w:val="0"/>
          <w:szCs w:val="22"/>
        </w:rPr>
        <w:tab/>
        <w:t>REGISTRAČNÍ ČÍSLO</w:t>
      </w:r>
    </w:p>
    <w:p>
      <w:pPr>
        <w:pStyle w:val="Normal"/>
        <w:overflowPunct w:val="false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65/19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9.</w:t>
      </w:r>
      <w:r>
        <w:rPr>
          <w:b/>
          <w:bCs/>
          <w:spacing w:val="0"/>
          <w:szCs w:val="22"/>
        </w:rPr>
        <w:tab/>
        <w:t>DATUM REGISTRACE/PRODLOUŽENÍ REGISTRACE</w:t>
      </w:r>
    </w:p>
    <w:p>
      <w:pPr>
        <w:pStyle w:val="Normal"/>
        <w:overflowPunct w:val="false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bidi w:val="0"/>
        <w:jc w:val="left"/>
        <w:rPr>
          <w:szCs w:val="22"/>
        </w:rPr>
      </w:pPr>
      <w:r>
        <w:rPr>
          <w:szCs w:val="22"/>
        </w:rPr>
        <w:t>21. 8. 2019</w:t>
      </w:r>
    </w:p>
    <w:p>
      <w:pPr>
        <w:pStyle w:val="Normal"/>
        <w:overflowPunct w:val="false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rPr>
          <w:spacing w:val="0"/>
          <w:szCs w:val="22"/>
        </w:rPr>
      </w:pPr>
      <w:r>
        <w:rPr>
          <w:b/>
          <w:bCs/>
          <w:spacing w:val="0"/>
          <w:szCs w:val="22"/>
        </w:rPr>
        <w:t>10</w:t>
      </w:r>
      <w:r>
        <w:rPr>
          <w:b/>
          <w:bCs/>
          <w:spacing w:val="0"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1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Titulek">
    <w:name w:val="wTitulek"/>
    <w:basedOn w:val="WNormln"/>
    <w:next w:val="WNormln"/>
    <w:qFormat/>
    <w:pPr>
      <w:ind w:left="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502</Words>
  <CharactersWithSpaces>14768</CharactersWithSpaces>
  <Paragraphs>3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8-26T11:44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