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 PR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>
          <w:lang w:eastAsia="en-US" w:bidi="en-US"/>
        </w:rPr>
        <w:t>Apravet 100 g/kg premix pro medikaci krmiva pro pra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Huvepharma NV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itbreidingstraat 80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2600 Antverpy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Belgi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Biovet JSC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39 Petar Rakov Str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550 Peshter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Bulhar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eastAsia="en-US" w:bidi="en-US"/>
        </w:rPr>
      </w:pPr>
      <w:r>
        <w:rPr>
          <w:lang w:eastAsia="en-US" w:bidi="en-US"/>
        </w:rPr>
        <w:t>Apravet 100 g/kg premix pro medikaci krmiva pro prasata</w:t>
      </w:r>
    </w:p>
    <w:p>
      <w:pPr>
        <w:pStyle w:val="Normal"/>
        <w:ind w:left="0" w:hanging="0"/>
        <w:rPr/>
      </w:pPr>
      <w:r>
        <w:rPr/>
        <w:t>Apramycini sulfas</w:t>
      </w:r>
      <w:r>
        <w:rPr>
          <w:lang w:eastAsia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kg světlehnědých granulí obsa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>
          <w:szCs w:val="22"/>
        </w:rPr>
      </w:pPr>
      <w:r>
        <w:rPr>
          <w:szCs w:val="22"/>
        </w:rPr>
        <w:t>Apramycini sulfas 100 g (to odpovídá apramycinum 100 000 000 IU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i/>
          <w:i/>
          <w:lang w:eastAsia="en-US" w:bidi="en-US"/>
        </w:rPr>
      </w:pPr>
      <w:r>
        <w:rPr>
          <w:lang w:eastAsia="en-US" w:bidi="en-US"/>
        </w:rPr>
        <w:t xml:space="preserve">Léčba a metafylaxe bakteriální enteritidy způsobené mikroorganismy citlivými k apramycinu, jako je </w:t>
      </w:r>
      <w:r>
        <w:rPr>
          <w:i/>
          <w:lang w:eastAsia="en-US" w:bidi="en-US"/>
        </w:rPr>
        <w:t>Escherichia coli.</w:t>
      </w:r>
    </w:p>
    <w:p>
      <w:pPr>
        <w:pStyle w:val="Normal"/>
        <w:ind w:left="0" w:hanging="0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Nepoužívat v případě přecitlivělosti na apramycin nebo na některou z pomocných látek.</w:t>
      </w:r>
    </w:p>
    <w:p>
      <w:pPr>
        <w:pStyle w:val="Normal"/>
        <w:rPr>
          <w:szCs w:val="22"/>
        </w:rPr>
      </w:pPr>
      <w:r>
        <w:rPr>
          <w:szCs w:val="22"/>
        </w:rPr>
        <w:t>Nepoužívat u zvířat trpících poruchami ledvin.</w:t>
      </w:r>
    </w:p>
    <w:p>
      <w:pPr>
        <w:pStyle w:val="Normal"/>
        <w:rPr/>
      </w:pPr>
      <w:r>
        <w:rPr>
          <w:szCs w:val="22"/>
        </w:rPr>
        <w:t xml:space="preserve">Nepoužívat </w:t>
      </w:r>
      <w:r>
        <w:rPr/>
        <w:t>u ko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/>
      </w:pPr>
      <w:r>
        <w:rPr/>
        <w:t xml:space="preserve">Jestliže zaznamenáte jakékoliv závažné nežádoucí účinky či jiné reakce, které nejsou uvedeny v této </w:t>
      </w:r>
    </w:p>
    <w:p>
      <w:pPr>
        <w:pStyle w:val="Normal"/>
        <w:rPr/>
      </w:pPr>
      <w:r>
        <w:rPr/>
        <w:t xml:space="preserve">příbalové informaci, sdělte to svému veterinárnímu lékaři. </w:t>
      </w:r>
    </w:p>
    <w:p>
      <w:pPr>
        <w:pStyle w:val="Normal"/>
        <w:rPr/>
      </w:pPr>
      <w:r>
        <w:rPr/>
        <w:t>Nežádoucí účinky můžete hlásit prostřednictvím formuláře na webových stránkách ÚSKVBL</w:t>
      </w:r>
    </w:p>
    <w:p>
      <w:pPr>
        <w:pStyle w:val="Normal"/>
        <w:rPr/>
      </w:pPr>
      <w:r>
        <w:rPr/>
        <w:t xml:space="preserve">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 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ind w:left="0" w:hanging="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as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Dávka je 4 000 – 8 000 IU/kg živé hmotnosti a den (to odpovídá 4 – 8 g přípravku na 100 kg živé hmotnosti a den).</w:t>
      </w:r>
    </w:p>
    <w:p>
      <w:pPr>
        <w:pStyle w:val="Normal"/>
        <w:rPr>
          <w:szCs w:val="22"/>
        </w:rPr>
      </w:pPr>
      <w:r>
        <w:rPr>
          <w:szCs w:val="22"/>
        </w:rPr>
        <w:t>Podávejte jako jediné krmivo po dobu nejméně 21 dn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Před zamícháním do konečného objemu se doporučuje zamíchat požadované množství přípravku do malého množství krmiva (20 – 50 kg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 správné nastavení dávkování lze použít následující výpoče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 xml:space="preserve">… </w:t>
      </w:r>
      <w:r>
        <w:rPr>
          <w:szCs w:val="22"/>
          <w:u w:val="single"/>
        </w:rPr>
        <w:t>g přípravku/kg ž.hm./den    x    průměrná ž.hm. prasat (kg)</w:t>
      </w:r>
      <w:r>
        <w:rPr>
          <w:szCs w:val="22"/>
        </w:rPr>
        <w:t xml:space="preserve">   =  … g přípravku/kg krmiva</w:t>
      </w:r>
    </w:p>
    <w:p>
      <w:pPr>
        <w:pStyle w:val="Normal"/>
        <w:ind w:left="567" w:hanging="0"/>
        <w:rPr/>
      </w:pPr>
      <w:r>
        <w:rPr>
          <w:szCs w:val="22"/>
        </w:rPr>
        <w:t xml:space="preserve">    </w:t>
      </w:r>
      <w:r>
        <w:rPr>
          <w:szCs w:val="22"/>
        </w:rPr>
        <w:t>průměrný denní příjem krmiva (kg/zvíř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lang w:eastAsia="en-US" w:bidi="en-US"/>
        </w:rPr>
        <w:t>Spotřeba medikovaného krmiva může záviset na klinickém stavu zvířat. Aby bylo zajištěno správné dávkování, je potřeba odpovídajícím způsobem upravit koncentraci přípravku v krmivu. Medikované krmivo může být granulováno s využitím kroku napařování (kondicionování)</w:t>
      </w:r>
      <w:r>
        <w:rPr>
          <w:szCs w:val="22"/>
        </w:rPr>
        <w:t xml:space="preserve"> po dobu 5 minut při teplotě nepřesahující 85 °C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aso: 1 den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Veterinární léčivý přípravek v neporušeném obalu:</w:t>
      </w:r>
      <w:r>
        <w:rPr>
          <w:szCs w:val="22"/>
        </w:rPr>
        <w:t xml:space="preserve"> uchovávejte při teplotě do 25 °C. Uchovávejte v původním obalu. Chraňte před vlhkostí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Veterinární léčivý přípravek po prvním otevření vnitřního obalu: uchovávejte při teplotě do 25 °C.</w:t>
      </w:r>
    </w:p>
    <w:p>
      <w:pPr>
        <w:pStyle w:val="Normal"/>
        <w:rPr/>
      </w:pPr>
      <w:r>
        <w:rPr>
          <w:bCs/>
          <w:szCs w:val="22"/>
        </w:rPr>
        <w:t>Medikované krmivo (sypké krmné směsi a peletovaná krmiva): uchovávejte při teplotě do 25 °C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6 měsíců.</w:t>
      </w:r>
    </w:p>
    <w:p>
      <w:pPr>
        <w:pStyle w:val="Normal"/>
        <w:ind w:left="567" w:right="-318" w:hanging="567"/>
        <w:rPr/>
      </w:pPr>
      <w:r>
        <w:rPr/>
        <w:t>Doba použitelnosti po zamíchání do sypkého krmiva: 3 měsíce.</w:t>
      </w:r>
    </w:p>
    <w:p>
      <w:pPr>
        <w:pStyle w:val="Normal"/>
        <w:rPr/>
      </w:pPr>
      <w:r>
        <w:rPr/>
        <w:t>Doba použitelnosti po zamíchání do peletovaného krmiva: 1 měsíc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Lidé se známou přecitlivělostí na apramycin by měli podávat veterinární léčivý přípravek obezřetně. Během přípravy a podávání medikovaného krmiva zabraňte kontaktu přípravku s pokožkou, očima </w:t>
        <w:br/>
        <w:t>a s ústy, jakož i vdechování prachu. Při míchání přípravku a manipulaci s přípravkem používejte ochranný oděv, rukavice a vhodnou protiprachovou masku (buď jednorázový respirátor splňující evropskou normu EN 149, nebo respirátor pro opakované použití splňující evropskou normu EN 140 s filtrem podle EN 143).</w:t>
      </w:r>
    </w:p>
    <w:p>
      <w:pPr>
        <w:pStyle w:val="Normal"/>
        <w:ind w:left="0" w:hanging="0"/>
        <w:rPr/>
      </w:pPr>
      <w:r>
        <w:rPr/>
        <w:t xml:space="preserve">Umyjte veškerou zasaženou kůži. Po manipulaci s přípravkem si důkladně umyjte ruce mýdlem </w:t>
        <w:br/>
        <w:t xml:space="preserve">a vodou. </w:t>
      </w:r>
    </w:p>
    <w:p>
      <w:pPr>
        <w:pStyle w:val="Normal"/>
        <w:ind w:left="0" w:hanging="0"/>
        <w:rPr/>
      </w:pPr>
      <w:r>
        <w:rPr/>
        <w:t xml:space="preserve">V případě náhodného pozření vyhledejte ihned lékařskou pomoc a ukažte příbalovou informaci praktickému lékaři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lang w:eastAsia="en-US" w:bidi="en-US"/>
        </w:rPr>
        <w:t>Laboratorní studie nepodaly důkaz o teratogenním, fetotoxickém účinku ani maternální toxicitě.  Nedoporučuje se podávat přípravek březím nebo laktujícím prasnicím.</w:t>
      </w:r>
    </w:p>
    <w:p>
      <w:pPr>
        <w:pStyle w:val="Normal"/>
        <w:ind w:left="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>
          <w:szCs w:val="22"/>
        </w:rPr>
        <w:t>Jednorázové 100 násobné předávkování u 5 prasat nezpůsobilo žádné úhyny.</w:t>
      </w:r>
    </w:p>
    <w:p>
      <w:pPr>
        <w:pStyle w:val="Normal"/>
        <w:ind w:left="0" w:hanging="0"/>
        <w:rPr/>
      </w:pPr>
      <w:r>
        <w:rPr>
          <w:szCs w:val="22"/>
        </w:rPr>
        <w:t xml:space="preserve"> </w:t>
      </w:r>
      <w:r>
        <w:rPr>
          <w:szCs w:val="22"/>
        </w:rPr>
        <w:t>25 až 50 násobné předávkování po dobu 28 dnů nevyvolalo žádné toxické účin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říjem medikovaných krmiv zvířaty se může v důsledku onemocnění měnit. V případě nedostatečného příjmu krmiva musí být zvířata léčena parenterálně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 xml:space="preserve">Použití veterinárního léčivého přípravku by mělo být </w:t>
      </w:r>
      <w:r>
        <w:rPr>
          <w:szCs w:val="22"/>
          <w:lang w:eastAsia="cs-CZ"/>
        </w:rPr>
        <w:t>vždy, když je to možné,</w:t>
      </w:r>
      <w:r>
        <w:rPr>
          <w:szCs w:val="22"/>
        </w:rPr>
        <w:t xml:space="preserve"> </w:t>
      </w:r>
      <w:r>
        <w:rPr/>
        <w:t>založeno na výsledcích testu citlivosti bakterií izolovaných ze zvířete. Pokud to není možné, měla by léčba být založena na místních (na úrovni regionu či farmy) epidemiologických informacích o citlivosti cílových bakteri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ři použití veterinárního léčivého přípravku je nutno zohlednit oficiální, národní a místní pravidla antibiotické politi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/>
        <w:t>Použití veterinárního léčivého přípravku v rozporu s pokyny uvedenými v Souhrnu údajů o přípravku (SPC) může způsobit nárůst prevalence rezistence bakterií na apramycin a může snižovat účinnost léčby aminoglykosidy z důvodů možné zkřížené rezisten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oužití veterinárního léčivého přípravku, které je odlišné od pokynů uvedených v tomto souhrnu údajů o přípravku (SPC), může zvýšit prevalenci rezistence bakterií na apramycin a snížit účinnost terapie aminoglykosidy z důvodů možné zkřížené rezistence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Studie kompatibility nejsou k dispozici, a proto tento přípravek nesmí být mísen s žádnými dalšími veterinárními léčivými přípra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Za určitých podmínek s vysokým stupněm vlhkosti se může objevit zřejmá interakce s lektiny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minoglykosidy mohou mít negativní efekt na funkci ledvin. Podávání těchto látek zvířatům trpícím poruchou funkce ledvin nebo v kombinaci s látkami, které rovněž ovlivňují funkci ledvin, může proto představovat riziko intoxikace.</w:t>
      </w:r>
    </w:p>
    <w:p>
      <w:pPr>
        <w:pStyle w:val="Normal"/>
        <w:ind w:left="0" w:hanging="0"/>
        <w:rPr/>
      </w:pPr>
      <w:r>
        <w:rPr/>
        <w:t>Nepodávejte s jinými aminoglykosidy z důvodu jejich nefrotoxického potenciálu. Aminoglykosidy mohou způsobit neuromuskulární blokádu. Proto se doporučuje, aby tento účinek byl zohledněn při anestézii léčených zvířa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Listopad 201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i balení:</w:t>
      </w:r>
    </w:p>
    <w:p>
      <w:pPr>
        <w:pStyle w:val="Normal"/>
        <w:rPr/>
      </w:pPr>
      <w:r>
        <w:rPr/>
        <w:t>Sáček o hmotnosti 1 kg</w:t>
      </w:r>
    </w:p>
    <w:p>
      <w:pPr>
        <w:pStyle w:val="Normal"/>
        <w:rPr/>
      </w:pPr>
      <w:r>
        <w:rPr/>
        <w:t>Sáček o hmotnosti 5 kg</w:t>
      </w:r>
    </w:p>
    <w:p>
      <w:pPr>
        <w:pStyle w:val="Normal"/>
        <w:rPr/>
      </w:pPr>
      <w:r>
        <w:rPr/>
        <w:t>Sáček o hmotnosti 20 kg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Na trhu nemusí být všechny velikosti balení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9:00Z</dcterms:created>
  <dc:creator>Prizzi Monica</dc:creator>
  <dc:description/>
  <cp:keywords/>
  <dc:language>en-US</dc:language>
  <cp:lastModifiedBy>Neugebauerová Kateřina</cp:lastModifiedBy>
  <cp:lastPrinted>2018-11-21T13:30:00Z</cp:lastPrinted>
  <dcterms:modified xsi:type="dcterms:W3CDTF">2018-11-21T12:30:00Z</dcterms:modified>
  <cp:revision>20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