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arprodyl Quadri 120 mg žvýkací tablety pro p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Držitel rozhodnutí o registraci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nté An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avenue de La Ballasti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500, Libour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robce odpovědný za uvolnění šarže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Ceva  Santé Animale</w:t>
      </w:r>
    </w:p>
    <w:p>
      <w:pPr>
        <w:pStyle w:val="Normal"/>
        <w:ind w:left="567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oulevard de la Communication</w:t>
      </w:r>
    </w:p>
    <w:p>
      <w:pPr>
        <w:pStyle w:val="Normal"/>
        <w:ind w:left="567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one Autoroutiè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3950 Louve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Fran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rodyl Quadri 120 mg žvýkací tablety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rofe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Jedna tableta obsahu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371" w:leader="dot"/>
          <w:tab w:val="left" w:pos="8222" w:leader="dot"/>
          <w:tab w:val="left" w:pos="8505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profenum                                                                              12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Béžová tableta tvaru jetelového listu s dělicími rýhami.</w:t>
      </w:r>
    </w:p>
    <w:p>
      <w:pPr>
        <w:pStyle w:val="Normal"/>
        <w:jc w:val="both"/>
        <w:rPr/>
      </w:pPr>
      <w:r>
        <w:rPr>
          <w:sz w:val="22"/>
        </w:rPr>
        <w:t>Tablety lze dělit na čtyři stejné čtvrt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</w:rPr>
        <w:t>Ps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mírnění zánětu a bolesti při onemocněních muskuloskeletálního systému a degenerativních onemocnění kloubů. </w:t>
      </w:r>
    </w:p>
    <w:p>
      <w:pPr>
        <w:pStyle w:val="Normal"/>
        <w:jc w:val="both"/>
        <w:rPr/>
      </w:pPr>
      <w:r>
        <w:rPr>
          <w:sz w:val="22"/>
        </w:rPr>
        <w:t xml:space="preserve">K tlumení pooperační bolesti, jako pokračování parenterální analgezie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březích fen nebo u fen v laktac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</w:rPr>
        <w:t>Nepoužívat u štěňat mladších 4 měsíců a v případech, pokud nejsou k dispozici přesné specifické údaje. Nepoužívat u koč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zvířat trpících srdečním, jaterním, ledvinovým onemocněním, nebo u zvířat kde hrozí nebezpečí gastrointestinální ulcerace, krvácení nebo kde je prokázána krevní dyskrazie.</w:t>
      </w:r>
    </w:p>
    <w:p>
      <w:pPr>
        <w:pStyle w:val="Normal"/>
        <w:jc w:val="both"/>
        <w:rPr/>
      </w:pPr>
      <w:r>
        <w:rPr>
          <w:sz w:val="22"/>
        </w:rPr>
        <w:t>Nepoužívat v případě přecitlivělosti na léčivou látku, na jiné NSAIDs nebo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Mohou se vyskytnout typické nežádoucí účinky spojené s užíváním NSAIDs, jako jsou zvracení, měkké výkaly/průjmy, melena, ztráta apetitu a letargie. Nežádoucí účinky se objevují nejčastěji v průběhu prvního týdne léčby, jsou ve většině případů přechodného charakteru a vymizí  po ukončení léčby. Zřídka mají vážný nebo fatální průběh.</w:t>
      </w:r>
    </w:p>
    <w:p>
      <w:pPr>
        <w:pStyle w:val="Normal"/>
        <w:jc w:val="both"/>
        <w:rPr/>
      </w:pPr>
      <w:r>
        <w:rPr>
          <w:sz w:val="22"/>
        </w:rPr>
        <w:t>Případy gastrointestinálního krvácení jsou výjimečné.</w:t>
      </w:r>
    </w:p>
    <w:p>
      <w:pPr>
        <w:pStyle w:val="Normal"/>
        <w:jc w:val="both"/>
        <w:rPr/>
      </w:pPr>
      <w:r>
        <w:rPr>
          <w:sz w:val="22"/>
        </w:rPr>
        <w:t xml:space="preserve">Jestliže se objeví nežádoucí účinky, přestaňte veterinární léčivý přípravek podávat a vyhledejte veterinárního lékaře. </w:t>
      </w:r>
    </w:p>
    <w:p>
      <w:pPr>
        <w:pStyle w:val="Normal"/>
        <w:jc w:val="both"/>
        <w:rPr/>
      </w:pPr>
      <w:r>
        <w:rPr>
          <w:sz w:val="22"/>
        </w:rPr>
        <w:t>Stejně jako u ostatních  NSAIDs existuje riziko ojedinělých ledvinových nebo idiosynkratických jaterních nežádoucích účin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orální p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 mg karprofenu/ kg ž. hm. / d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áteční denní  dávka 4 mg karprofenu /  kg ž. hm. / den, může být podána naráz. Analgetický účinek z každé dávky přetrvává po dobu nejméně 12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závislosti na klinické odezvě může být denní dávka sníže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</w:rPr>
        <w:t>Na prodloužení analgetického a protizánětlivého účinku po operaci, může být karprofen podáván jako pokračování parenterální předoperační léčby injekčně podaným karprofenem, v dávce 4 mg / kg ž. hm./ den po dobu 5 d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>Nepřekračovat doporučené dávk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/>
        <w:t xml:space="preserve">Každá žvýkací tableta může být rozdělena na čtvrtiny pro přesné dávkování podle individuální živé hmotnosti zvířete </w:t>
      </w:r>
      <w:r>
        <w:rPr>
          <w:sz w:val="22"/>
        </w:rPr>
        <w:t>podle následující tabulky: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tbl>
      <w:tblPr>
        <w:tblW w:w="5430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6"/>
        <w:gridCol w:w="1276"/>
        <w:gridCol w:w="509"/>
        <w:gridCol w:w="773"/>
      </w:tblGrid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jc w:val="center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Počet tablet na den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Hmotnost psa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(kg)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/4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&gt;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7,5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4,4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/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38" w:after="0"/>
              <w:ind w:right="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57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14,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exact" w:line="257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20,9</w:t>
            </w:r>
          </w:p>
        </w:tc>
      </w:tr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3/4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60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2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exact" w:line="260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29,9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62" w:before="0" w:after="3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3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exact" w:line="262" w:before="0" w:after="3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37,4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 1/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37" w:after="0"/>
              <w:ind w:right="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52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37,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exact" w:line="252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44,9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 1/2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57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4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exact" w:line="257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52,4</w:t>
            </w:r>
          </w:p>
        </w:tc>
      </w:tr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1 3/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38" w:after="3"/>
              <w:ind w:right="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60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52,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exact" w:line="260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>59,9</w:t>
            </w:r>
          </w:p>
        </w:tc>
      </w:tr>
      <w:tr>
        <w:trPr>
          <w:trHeight w:val="27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jc w:val="center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ind w:left="5"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6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ind w:right="14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&lt;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0" w:after="3"/>
              <w:ind w:left="14" w:hanging="0"/>
              <w:textAlignment w:val="baseline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</w:rPr>
        <w:t>Ž</w:t>
      </w:r>
      <w:r>
        <w:rPr>
          <w:sz w:val="22"/>
          <w:szCs w:val="22"/>
        </w:rPr>
        <w:t>výkací</w:t>
      </w:r>
      <w:r>
        <w:rPr>
          <w:sz w:val="22"/>
        </w:rPr>
        <w:t xml:space="preserve"> tablety jsou ochucené a a spontánně přijímány psy. Mohou být podány s krmivem nebo přímo do tla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chovávejte při teplotě do 30 °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hraňte před světle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bylé nepoužité části tablet vraťte zpět do blistr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oba použitelnosti zbylých částí tablety: 72 hodin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Nepoužívejte tento veterinární léčivý přípravek po uplynutí doby použitelnosti uvedené na krabičce a blistru po „EXP“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Studie na laboratorních zvířatech (potkani a králíci) prokázali fetotoxický účinek karprofenu v dávkách blízkých terapeutické dávce. Bezpečnost veterinárního přípravku pro březí a laktující feny nebyla zkoumána. Nepoužívejte u březích a laktujících fen. 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Nepoužívejte u chovných zvířat v období rozmnožování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/>
      </w:pPr>
      <w:r>
        <w:rPr>
          <w:sz w:val="22"/>
        </w:rPr>
        <w:t>Použití u psů mladších jako 6 týdnů nebo u starších zvířat může představovat určité riziko. Jestliže je použití nevyhnutelné, psům se podá nižší dávka a je nutné pečlivé klinické sledování psů. Nepoužívat u dehydrovaných, hypovolemických nebo hypotenzních psů, protože hrozí riziko zvýšení renální toxi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třeba vyhnout se současnému podávání potenciálně nefrotoxických příprav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SAIDs mohou způsobit inhibici fagocytózy a proto v případě léčby zánětu, který je spojen s bakteriální infekcí, je nutné zvážit použití antimikrobiální terapi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ejně jako u ostatních NSAIDs, byla během léčby karprofenem pozorována u laboratorních zvířat a lidí fotodermatitida Tyto kožní reakce nikdy nebyly pozorovány u psů. Nepodávat současně nebo v průběhu 24 hodin jiné NSAIDs. Některé NSAIDs se mohou silně vázat na plazmatické bílkoviny a mohou soutěžit s jinými silně navázanými léčivy, což může vyvolat toxický efekt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Vzhledem k ochucení tablet je nutné uchovávat je na bezpečném místě, </w:t>
      </w:r>
      <w:r>
        <w:rPr>
          <w:sz w:val="22"/>
        </w:rPr>
        <w:t>mimo dosah zvířat. Podání vyšší než doporučené může vést k závažným vedlejším účinkům. V takovém případě, okamžitě vyhledejte veterinární pomoc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>V případě náhodného pozření tablet vyhledejte ihned lékařskou pomoc a ukažte příbalovou informaci praktickému lékaři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  <w:lang w:eastAsia="fr-FR"/>
        </w:rPr>
      </w:pPr>
      <w:r>
        <w:rPr>
          <w:sz w:val="22"/>
          <w:szCs w:val="20"/>
          <w:lang w:eastAsia="fr-FR"/>
        </w:rPr>
        <w:t>Po manipulaci s tabletami si umyjte ruce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Normal"/>
        <w:jc w:val="both"/>
        <w:rPr/>
      </w:pPr>
      <w:r>
        <w:rPr>
          <w:iCs/>
          <w:sz w:val="22"/>
        </w:rPr>
        <w:t>Karprofen se silně váže na plasmatické bílkoviny a soutěží s jinými silně navázanými léčivy, což může vést k toxickému účinku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Nepodávat současně jiné NSAIDs nebo glukokortikoidy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Je třeba se vyhnout současnému podávání potenciálně nefrotoxických léčiv (např. aminoglykosidových antibiotik)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. také část část ,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vláštní opatření pro použití“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vkování (symptomy, první pomoc, antidota), pokud je to nutné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Bibliografické údaje uvádějí, že při podání dvojnásobku doporučené dávky je karprofen dobře snášen u psů po dobu 42 dnů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Neexistuje žádné specifické antidotum při předávkování karprofenem, postupuje se podle obecných zásad podpůrné terapie při předávkování NSAIDs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rvenec 201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Papírová krabička se </w:t>
      </w:r>
      <w:r>
        <w:rPr>
          <w:sz w:val="22"/>
          <w:szCs w:val="22"/>
        </w:rPr>
        <w:t>2 blistry po 6 tabletách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Papírová krabička s </w:t>
      </w:r>
      <w:r>
        <w:rPr>
          <w:sz w:val="22"/>
          <w:szCs w:val="22"/>
        </w:rPr>
        <w:t xml:space="preserve">20 blistry po 6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Papírová krabička se </w:t>
      </w:r>
      <w:r>
        <w:rPr>
          <w:sz w:val="22"/>
          <w:szCs w:val="22"/>
        </w:rPr>
        <w:t>40 blistry po 6 tabletách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Papírová krabička s </w:t>
      </w:r>
      <w:r>
        <w:rPr>
          <w:sz w:val="22"/>
          <w:szCs w:val="22"/>
        </w:rPr>
        <w:t>80 blistry po 6 tabletách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 xml:space="preserve">.   </w:t>
    </w:r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 xml:space="preserve">.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9:00Z</dcterms:created>
  <dc:creator>formankova</dc:creator>
  <dc:description/>
  <cp:keywords/>
  <dc:language>en-US</dc:language>
  <cp:lastModifiedBy>Wojtylová Jana</cp:lastModifiedBy>
  <cp:lastPrinted>2006-05-02T10:18:00Z</cp:lastPrinted>
  <dcterms:modified xsi:type="dcterms:W3CDTF">2018-07-09T11:23:00Z</dcterms:modified>
  <cp:revision>4</cp:revision>
  <dc:subject/>
  <dc:title>PŘÍBALOVÁ INFORMACE</dc:title>
</cp:coreProperties>
</file>