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BALOVÁ INFORM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arprodyl Quadri 50 mg tablety pro p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>Držitel rozhodnutí o registraci</w:t>
      </w:r>
      <w:r>
        <w:rPr>
          <w:b/>
          <w:i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Santé Ani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avenue de La Ballasti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500, Libour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ýrobce odpovědný za uvolnění šarže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 Santé Ani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levard de la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e Autorouti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950 Louver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rodyl Quadri 50 mg tablety pro p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rofen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á tableta obsahuj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371" w:leader="dot"/>
          <w:tab w:val="left" w:pos="8222" w:leader="dot"/>
          <w:tab w:val="left" w:pos="8505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Léčivá lá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profenum                                                                              50 m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Béžová tableta tvaru jetelového listu s dělicími rýhami.</w:t>
      </w:r>
    </w:p>
    <w:p>
      <w:pPr>
        <w:pStyle w:val="Normal"/>
        <w:jc w:val="both"/>
        <w:rPr/>
      </w:pPr>
      <w:r>
        <w:rPr>
          <w:sz w:val="22"/>
        </w:rPr>
        <w:t>Tablety lze dělit na čtyři stejné čtvrt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</w:rPr>
        <w:t>Ps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mírnění zánětu a bolesti při onemocněních muskuloskeletálního systému a degenerativních onemocnění kloubů. </w:t>
      </w:r>
    </w:p>
    <w:p>
      <w:pPr>
        <w:pStyle w:val="Normal"/>
        <w:jc w:val="both"/>
        <w:rPr/>
      </w:pPr>
      <w:r>
        <w:rPr>
          <w:sz w:val="22"/>
        </w:rPr>
        <w:t xml:space="preserve">K tlumení pooperační bolesti, jako pokračování parenterální analgez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u březích fen nebo u fen v laktaci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</w:rPr>
      </w:pPr>
      <w:r>
        <w:rPr>
          <w:sz w:val="22"/>
        </w:rPr>
        <w:t>Nepoužívat u štěňat mladších 4 měsíců a v případech, pokud nejsou k dispozici přesné specifické údaje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</w:rPr>
      </w:pPr>
      <w:r>
        <w:rPr>
          <w:sz w:val="22"/>
        </w:rPr>
        <w:t>Nepoužívat u koč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u zvířat trpících srdečním, jaterním, ledvinovým onemocněním, nebo u zvířat kde hrozí nebezpečí gastrointestinální ulcerace, krvácení nebo kde je prokázána krevní dyskrazie.</w:t>
      </w:r>
    </w:p>
    <w:p>
      <w:pPr>
        <w:pStyle w:val="Normal"/>
        <w:jc w:val="both"/>
        <w:rPr/>
      </w:pPr>
      <w:r>
        <w:rPr>
          <w:sz w:val="22"/>
        </w:rPr>
        <w:t>Nepoužívat v případě přecitlivělosti na léčivou látku, na jiné NSAIDs nebo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Mohou se vyskytnout typické nežádoucí účinky spojené s užíváním NSAIDs, jako jsou zvracení, měkké výkaly/průjmy, melena, ztráta apetitu a letargie. Nežádoucí účinky se objevují nejčastěji v průběhu prvního týdne léčby, jsou ve většině případů přechodného charakteru a vymizí po ukončení léčby. Zřídka mají vážný nebo fatální průběh.</w:t>
      </w:r>
    </w:p>
    <w:p>
      <w:pPr>
        <w:pStyle w:val="Normal"/>
        <w:jc w:val="both"/>
        <w:rPr/>
      </w:pPr>
      <w:r>
        <w:rPr>
          <w:sz w:val="22"/>
        </w:rPr>
        <w:t>Případy gastrointestinálního krvácení jsou výjimečné.</w:t>
      </w:r>
    </w:p>
    <w:p>
      <w:pPr>
        <w:pStyle w:val="Normal"/>
        <w:jc w:val="both"/>
        <w:rPr/>
      </w:pPr>
      <w:r>
        <w:rPr>
          <w:sz w:val="22"/>
        </w:rPr>
        <w:t xml:space="preserve">Jestliže se objeví nežádoucí účinky, přestaňte veterinární léčivý přípravek podávat a vyhledejte veterinárního lékaře. </w:t>
      </w:r>
    </w:p>
    <w:p>
      <w:pPr>
        <w:pStyle w:val="Normal"/>
        <w:jc w:val="both"/>
        <w:rPr/>
      </w:pPr>
      <w:r>
        <w:rPr>
          <w:sz w:val="22"/>
        </w:rPr>
        <w:t>Stejně jako u ostatních  NSAIDs existuje riziko ojedinělých ledvinových nebo idiosynkratických jaterních nežádoucích účin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orální pod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 mg karprofenu/ kg ž. hm. / de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čáteční denní  dávka 4 mg karprofenu /  kg ž. hm. / den, může být podána naráz. Analgetický účinek z každé dávky přetrvává po dobu nejméně 12 hod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 závislosti na klinické odezvě může být denní dávka sníže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élka léčby je závislá na klinické odezvě. Dlouhodobá léčba by měla probíhat pod dohledem veterinárního lékaře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</w:rPr>
        <w:t>Na prodloužení analgetického a protizánětlivého účinku po operaci, může být karprofen podáván jako pokračování parenterální předoperační léčby injekčně podaným karprofenem, v dávce 4 mg / kg ž. hm./ den po dobu 5 d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</w:rPr>
      </w:pPr>
      <w:r>
        <w:rPr>
          <w:sz w:val="22"/>
        </w:rPr>
        <w:t>Nepřekračovat doporučené dávk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Pokyny k dělení tablet: Položte tabletu na rovný povrch se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Tablety jsou dělitelné, podávejte podle následující tabulky: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tbl>
      <w:tblPr>
        <w:tblW w:w="5170" w:type="dxa"/>
        <w:jc w:val="left"/>
        <w:tblInd w:w="1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157"/>
        <w:gridCol w:w="1167"/>
      </w:tblGrid>
      <w:tr>
        <w:trPr>
          <w:trHeight w:val="27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Počet tablet na den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360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Hmotnost psa (kg)</w:t>
            </w:r>
          </w:p>
        </w:tc>
      </w:tr>
      <w:tr>
        <w:trPr>
          <w:trHeight w:val="2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gt; 3</w:t>
              <w:tab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26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6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/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49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6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right="26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9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3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9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17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12,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12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17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15,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 1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63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15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7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18,5</w:t>
            </w:r>
          </w:p>
        </w:tc>
      </w:tr>
      <w:tr>
        <w:trPr>
          <w:trHeight w:val="2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 1/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18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17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21,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 3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21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26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2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64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2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26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28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2 1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28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26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31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2 1/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8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31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26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34</w:t>
            </w:r>
          </w:p>
        </w:tc>
      </w:tr>
      <w:tr>
        <w:trPr>
          <w:trHeight w:val="2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2 3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34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6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37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37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26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40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3 1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40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26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43</w:t>
            </w:r>
          </w:p>
        </w:tc>
      </w:tr>
      <w:tr>
        <w:trPr>
          <w:trHeight w:val="27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3 1/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62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22"/>
              </w:rPr>
              <w:t>43</w:t>
              <w:tab/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268" w:hanging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&lt; 45</w:t>
            </w:r>
          </w:p>
        </w:tc>
      </w:tr>
    </w:tbl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ablety jsou ochucené a spontánně přijímány psy. Mohou být podány přímo do tlamy nebo v případě potřeby s krmiv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chovávejte při teplotě do 30 °C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hraňte před světle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bylé nepoužité části tablet vraťte zpět do blistr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a použitelnosti zbylých částí tablety: 72 hodin. 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Nepoužívejte tento veterinární léčivý přípravek po uplynutí doby použitelnosti uvedené na krabičce a blistru po „EXP“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 v průběhu březosti, laktace nebo snášky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Studie na laboratorních zvířatech (potkani a králíci) prokázali fetotoxický účinek karprofenu v dávkách blízkých terapeutické dávce. Bezpečnost veterinárního přípravku pro březí a laktující feny nebyla zkoumána. Nepoužívejte u březích a laktujících fen. 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Nepoužívejte u chovných zvířat v období rozmnožo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jc w:val="both"/>
        <w:rPr/>
      </w:pPr>
      <w:r>
        <w:rPr>
          <w:sz w:val="22"/>
        </w:rPr>
        <w:t>Použití u psů mladších jako 6 týdnů nebo u starších zvířat může představovat určité riziko. Jestliže je použití nevyhnutelné, psům se podá nižší dávka a je nutné pečlivé klinické sledování psů. Informujte se u svého veterinárního léka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u dehydrovaných, hypovolemických nebo hypotenzních psů, protože hrozí riziko zvýšení renální toxic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třeba vyhnout se současnému podávání potenciálně nefrotoxických příprav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SAIDs mohou způsobit inhibici fagocytózy a proto v případě léčby zánětu, který je spojen s bakteriální infekcí, je nutné zvážit použití antimikrobiální terapie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ejně jako u ostatních NSAIDs, byla během léčby karprofenem pozorována u laboratorních zvířat a lidí fotodermatitida. Tyto kožní reakce nikdy nebyly pozorovány u psů. Neaplikovat současně nebo v průběhu 24 hodin jiné NSAIDs. Některé NSAIDs se mohou silně vázat na plazmatické bílkoviny a mohou soutěžit s jinými silně navázanými léčivy, což může vyvolat toxický efekt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Vzhledem k ochucení tablet je nutné uchovávat je na bezpečném místě, </w:t>
      </w:r>
      <w:r>
        <w:rPr>
          <w:sz w:val="22"/>
        </w:rPr>
        <w:t>mimo dosah zvířat. Podání vyšší dávky než doporučené může vést k závažným vedlejším účinkům. V takovém případě, okamžitě vyhledejte veterinární pomoc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Zkladntext3"/>
        <w:spacing w:before="0" w:after="0"/>
        <w:rPr/>
      </w:pPr>
      <w:r>
        <w:rPr>
          <w:sz w:val="22"/>
        </w:rPr>
        <w:t xml:space="preserve">V případě náhodného pozření tablet vyhledejte ihned lékařskou pomoc a ukažte příbalovou informaci praktickému lékaři. </w:t>
      </w:r>
    </w:p>
    <w:p>
      <w:pPr>
        <w:pStyle w:val="Zkladntext3"/>
        <w:spacing w:before="0" w:after="0"/>
        <w:rPr>
          <w:b/>
          <w:b/>
          <w:sz w:val="22"/>
          <w:szCs w:val="22"/>
        </w:rPr>
      </w:pPr>
      <w:r>
        <w:rPr>
          <w:sz w:val="22"/>
        </w:rPr>
        <w:t>Po manipulaci s tabletami si umyjte ruce.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e s dalšími léčivými přípravky a další formy interakce</w:t>
      </w:r>
    </w:p>
    <w:p>
      <w:pPr>
        <w:pStyle w:val="Normal"/>
        <w:jc w:val="both"/>
        <w:rPr/>
      </w:pPr>
      <w:r>
        <w:rPr>
          <w:iCs/>
          <w:sz w:val="22"/>
        </w:rPr>
        <w:t>Karprofen se silně váže na plasmatické bílkoviny a tak soutěží s jinými silně navázanými léčivy, což může vést k toxickému účinku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Nepodávat současně jiné NSAIDs nebo glukokortikoidy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Je třeba se vyhnout současnému podávání potenciálně nefrotoxických léčiv (např. aminoglykosidových antibiotik)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vkování (symptomy, první pomoc, antidota), pokud je to nutné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Bibliografické údaje uvádějí, že při podání dvojnásobku doporučené dávky je karprofen dobře snášen u psů po dobu 42 dnů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</w:rPr>
        <w:t>Při 3 násobném překročení doporučené dávky nebyly zaznamenány nežádoucí účinky. Neexistuje žádné specifické antidotum při předávkování karprofenem, postupuje se podle obecných zásad podpůrné terapie při předávkování NSAIDs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Červenec 2018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0"/>
          <w:lang w:eastAsia="fr-FR"/>
        </w:rPr>
      </w:pPr>
      <w:r>
        <w:rPr>
          <w:sz w:val="22"/>
          <w:szCs w:val="20"/>
          <w:lang w:eastAsia="fr-FR"/>
        </w:rPr>
        <w:t xml:space="preserve">Papírová krabička se 2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0"/>
          <w:lang w:eastAsia="fr-FR"/>
        </w:rPr>
      </w:pPr>
      <w:r>
        <w:rPr>
          <w:sz w:val="22"/>
          <w:szCs w:val="20"/>
          <w:lang w:eastAsia="fr-FR"/>
        </w:rPr>
        <w:t xml:space="preserve">Papírová krabička s 1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0"/>
          <w:lang w:eastAsia="fr-FR"/>
        </w:rPr>
      </w:pPr>
      <w:r>
        <w:rPr>
          <w:sz w:val="22"/>
          <w:szCs w:val="20"/>
          <w:lang w:eastAsia="fr-FR"/>
        </w:rPr>
        <w:t xml:space="preserve">Papírová krabička s 2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0"/>
          <w:lang w:eastAsia="fr-FR"/>
        </w:rPr>
      </w:pPr>
      <w:r>
        <w:rPr>
          <w:sz w:val="22"/>
          <w:szCs w:val="20"/>
          <w:lang w:eastAsia="fr-FR"/>
        </w:rPr>
        <w:t xml:space="preserve">Papírová krabička s 3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0"/>
          <w:lang w:eastAsia="fr-FR"/>
        </w:rPr>
      </w:pPr>
      <w:r>
        <w:rPr>
          <w:sz w:val="22"/>
          <w:szCs w:val="20"/>
          <w:lang w:eastAsia="fr-FR"/>
        </w:rPr>
        <w:t xml:space="preserve">Papírová krabička s 4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0"/>
          <w:lang w:eastAsia="fr-FR"/>
        </w:rPr>
      </w:pPr>
      <w:r>
        <w:rPr>
          <w:sz w:val="22"/>
          <w:szCs w:val="20"/>
          <w:lang w:eastAsia="fr-FR"/>
        </w:rPr>
        <w:t xml:space="preserve">Papírová krabička s 50 blistry po 10 tabletách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a trhu nemusí být všechny velikosti balení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9:00Z</dcterms:created>
  <dc:creator>formankova</dc:creator>
  <dc:description/>
  <cp:keywords/>
  <dc:language>en-US</dc:language>
  <cp:lastModifiedBy>Wojtylová Jana</cp:lastModifiedBy>
  <cp:lastPrinted>2017-06-23T07:32:00Z</cp:lastPrinted>
  <dcterms:modified xsi:type="dcterms:W3CDTF">2018-07-09T11:24:00Z</dcterms:modified>
  <cp:revision>4</cp:revision>
  <dc:subject/>
  <dc:title>PŘÍBALOVÁ INFORMACE</dc:title>
</cp:coreProperties>
</file>