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BALOVÁ INFORMA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113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 xml:space="preserve">Držitel rozhodnutí o registraci: 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Ceva Santé Animal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2"/>
        </w:rPr>
        <w:t>10 Avenue de La Ballastière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33500 Libourne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Franc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výrobce zodpovědný za uvolňování šarže</w:t>
      </w:r>
      <w:r>
        <w:rPr>
          <w:rFonts w:cs="Arial" w:ascii="Arial" w:hAnsi="Arial"/>
          <w:i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va  Santé Ani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levard de la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Autorout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950 Louver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  <w:lang w:eastAsia="fr-FR"/>
        </w:rPr>
        <w:t>THERIOS 75 MG Žvýkací tablety pro kočk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567"/>
          <w:tab w:val="right" w:pos="680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falexinum (ut Cefalexinum monohydricum)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ždá 250 mg tableta obsahuje:</w:t>
      </w:r>
    </w:p>
    <w:p>
      <w:pPr>
        <w:pStyle w:val="Normal"/>
        <w:tabs>
          <w:tab w:val="clear" w:pos="567"/>
          <w:tab w:val="right" w:pos="680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falexinum (ut Cefalexinum monohydricum)</w:t>
        <w:tab/>
      </w:r>
      <w:r>
        <w:rPr>
          <w:rFonts w:cs="Arial" w:ascii="Arial" w:hAnsi="Arial"/>
          <w:lang w:val="en-US" w:eastAsia="en-US"/>
        </w:rPr>
        <w:t>75 mg</w:t>
      </w:r>
    </w:p>
    <w:p>
      <w:pPr>
        <w:pStyle w:val="Normal"/>
        <w:rPr/>
      </w:pPr>
      <w:r>
        <w:rPr>
          <w:rFonts w:cs="Arial" w:ascii="Arial" w:hAnsi="Arial"/>
          <w:szCs w:val="22"/>
          <w:lang w:eastAsia="fr-FR"/>
        </w:rPr>
        <w:t>Žvýkací</w:t>
      </w:r>
      <w:r>
        <w:rPr>
          <w:rFonts w:cs="Arial" w:ascii="Arial" w:hAnsi="Arial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Cs/>
          <w:lang w:val="en-US" w:eastAsia="en-US"/>
        </w:rPr>
        <w:t>Tablet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éžové oválné tablety s půlicí rýhou. Tabletu lze dělit na dvě stejné část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  <w:t>IND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čky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ekce způsobené bakteriemi citlivými na cefalexin: 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/>
      </w:pPr>
      <w:r>
        <w:rPr>
          <w:rFonts w:cs="Arial" w:ascii="Arial" w:hAnsi="Arial"/>
          <w:szCs w:val="22"/>
        </w:rPr>
        <w:t xml:space="preserve">Infekce dolních močových cest způsobené </w:t>
      </w:r>
      <w:r>
        <w:rPr>
          <w:rFonts w:cs="Arial" w:ascii="Arial" w:hAnsi="Arial"/>
          <w:i/>
          <w:iCs/>
          <w:szCs w:val="22"/>
        </w:rPr>
        <w:t xml:space="preserve">E.coli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i/>
          <w:iCs/>
          <w:szCs w:val="22"/>
        </w:rPr>
        <w:t>Proteus mirabilis,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/>
      </w:pPr>
      <w:r>
        <w:rPr>
          <w:rFonts w:cs="Arial" w:ascii="Arial" w:hAnsi="Arial"/>
          <w:szCs w:val="22"/>
        </w:rPr>
        <w:t xml:space="preserve">Léčba kožních a podkožních infekcí: pyoderma způsobená </w:t>
      </w:r>
      <w:r>
        <w:rPr>
          <w:rFonts w:cs="Arial" w:ascii="Arial" w:hAnsi="Arial"/>
          <w:i/>
          <w:szCs w:val="22"/>
        </w:rPr>
        <w:t>Staphylococcus</w:t>
      </w:r>
      <w:r>
        <w:rPr>
          <w:rFonts w:cs="Arial" w:ascii="Arial" w:hAnsi="Arial"/>
          <w:szCs w:val="22"/>
        </w:rPr>
        <w:t xml:space="preserve"> spp. a rány a abscesy způsobené zástupci rodu </w:t>
      </w:r>
      <w:r>
        <w:rPr>
          <w:rFonts w:cs="Arial" w:ascii="Arial" w:hAnsi="Arial"/>
          <w:i/>
          <w:szCs w:val="22"/>
        </w:rPr>
        <w:t>Pasteurella</w:t>
      </w:r>
      <w:r>
        <w:rPr>
          <w:rFonts w:cs="Arial" w:ascii="Arial" w:hAnsi="Arial"/>
          <w:szCs w:val="22"/>
        </w:rPr>
        <w:t xml:space="preserve"> spp.</w:t>
      </w:r>
    </w:p>
    <w:p>
      <w:pPr>
        <w:pStyle w:val="Normal"/>
        <w:tabs>
          <w:tab w:val="clear" w:pos="567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KONTRAIND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podávejte v případě závažného selhání ledvin. 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dávejte zvířatům, o nichž je známo, že jsou přecitlivělá na cefalosporiny nebo jakoukoliv jinou látku ze skupiny beta-laktam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dávejte králíkům, morčatům, křečkům a pískomilům a jiným drobným hlodavcům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NEŽÁDOUCÍ ÚČINKY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 xml:space="preserve">Bylo pozorováno zvracení a/nebo průjem.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V souvislosti s podáním cefalexinu jsou možné alergické reakce a zkřížená alergická reaktivita na ostatní beta-lakta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CÍLOVÝ DRUH ZVÍŘ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č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DÁVKOVÁNÍ PRO KAŽDÝ DRUH, CESTA(Y) A ZPŮSOB PO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orální podání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Cs w:val="22"/>
        </w:rPr>
        <w:t>15 mg cefalexinu na 1 kg živé hmotnosti dvakrát denně, což odpovídá 1 tableta na 5 kg živé hmotnosti po dobu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- 5 dnů u ran a abscesů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10 až 14 dnů v případě infekcí močového traktu,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Cs w:val="22"/>
        </w:rPr>
        <w:t>- nejméně 14 dnů v případě pyodermy. V léčbě je třeba pokračovat po dobu 10 dnů poté, co dojde k vymizení lézí.</w:t>
      </w:r>
    </w:p>
    <w:p>
      <w:pPr>
        <w:pStyle w:val="Normal"/>
        <w:tabs>
          <w:tab w:val="clear" w:pos="567"/>
          <w:tab w:val="left" w:pos="7152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zajištění správného dávkování by měla být co nejpřesněji stanovena živá hmotnost, aby se zabránilo poddávkování.</w:t>
      </w:r>
    </w:p>
    <w:p>
      <w:pPr>
        <w:pStyle w:val="Normal"/>
        <w:autoSpaceDE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podávání polovičních tablet uložte zbývající část tablety zpět do blistru a použijte ji pro podání další dávky.</w:t>
      </w:r>
    </w:p>
    <w:p>
      <w:pPr>
        <w:pStyle w:val="Normal"/>
        <w:tabs>
          <w:tab w:val="clear" w:pos="567"/>
          <w:tab w:val="left" w:pos="17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POKYNY PRO SPRÁVNÉ PO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Tablety jsou ochucené. Lze je podávat s krmením nebo přímo do dutiny ústní zvíř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 xml:space="preserve">OCHRANNÁ LHŮTA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určeno pro potravinová zvířat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ZVLÁŠTNÍ OPATŘENÍ PRO UCHOV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ovávat mimo dosah dětí.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</w:rPr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ovávejte v původním oba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ůlenou tabletu vložte zpět do blistru.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spotřebované rozpůlené tablety po 24 hodinách zlikvidujte.</w:t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  <w:szCs w:val="22"/>
        </w:rPr>
        <w:t xml:space="preserve">Nepoužívejte tento veterinární léčivý přípravek po uplynutí doby použitelnost uvedené 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blistru a krabičce po „EXP“. Doba použitelnosti končí posledním dnem v uvedeném měsíci.</w:t>
      </w:r>
    </w:p>
    <w:p>
      <w:pPr>
        <w:pStyle w:val="Normal"/>
        <w:tabs>
          <w:tab w:val="clear" w:pos="567"/>
          <w:tab w:val="left" w:pos="6031" w:leader="none"/>
        </w:tabs>
        <w:ind w:left="0" w:right="-31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ZVLÁŠTNÍ UPOZOR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Cs/>
        </w:rPr>
        <w:t>Jako u jiných antibiotik, která jsou vylučována převážně ledvinami, může dojít k systémové akumulaci v případě poškození funkce ledvin. V případech zjištěné nedostatečnosti ledvin by měla být dávka snížena nebo prodloužen interval podání a neměla by současně být podávána nefrotoxická léčiv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Použití přípravku by mělo být, pokud je to možné, založeno na </w:t>
      </w:r>
      <w:r>
        <w:rPr>
          <w:rFonts w:cs="Arial" w:ascii="Arial" w:hAnsi="Arial"/>
          <w:szCs w:val="22"/>
        </w:rPr>
        <w:t>výsledku testu citlivost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567"/>
          <w:tab w:val="left" w:pos="6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Použití přípravku, které je odlišné od pokynů uvedených v tomto souhrnu údajů o přípravku (SPC), může zvýšit prevalenci bakterií rezistentních na cefalexin a snížit účinnost terapie ostatními peniciliny z důvodu možné zkřížené rezistence.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nto přípravek by neměl být použit pro léčbu koťat mladších než 9 týdnů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Cs/>
        </w:rPr>
        <w:t xml:space="preserve">Podání přípravku kočkám o hmotnosti menší než 2,5 kg by mělo být uskutečněno na základě zvážení poměru terapeutického prospěchu a rizika odpovědným veterinárním lékařem. </w:t>
      </w:r>
    </w:p>
    <w:p>
      <w:pPr>
        <w:pStyle w:val="Normal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Žvýkací tablety jsou ochucené. Aby se zabránilo náhodnému požití, uchovávejte tablety mimo dosah zvířat.</w:t>
      </w:r>
    </w:p>
    <w:p>
      <w:pPr>
        <w:pStyle w:val="Normal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emanipulujte s přípravkem, pokud víte, že jste přecitlivělí, nebo pokud vám bylo doporučeno s přípravky tohoto typu nepracov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ři manipulaci s přípravkem dodržujte všechna doporučená bezpečnostní opatření a buďte maximálně obezřetní, aby nedošlo k přímému kontaktu. </w:t>
        <w:br/>
        <w:t>Po použití si umyjte ru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kud se po přímém kontaktu s přípravkem objeví příznaky jako např. vyrážka, vyhledejte lékařskou pomoc a ukažte lékaři toto upozornění. Otok obličeje, rtů nebo očí nebo potíže s dýcháním jsou vážné příznaky a vyžadují okamžité lékařské ošetř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1936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žití v průběhu březosti, laktace nebo snášk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Laboratorní studie prováděné na myších, krysách a králících neprokázaly teratogenní účinky. Nebyla zkoumána bezpečnost přípravku u březích nebo laktujících koček a proto by měl být přípravek podáván pouze na základě vyhodnocení poměru terapeutického prospěchu/rizika odpovědným veterinárním lékař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nterakce s dalšími léčivými přípravky a další formy interakc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ktericidní působení cefalosporinů se snižuje při současném podávání bakteriostaticky působících látek (makrolidy, sulfonamidy a tetracykliny)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frotoxicita se může zvýšit, jsou-li cefalosporiny I. generace kombinovány s polypeptidovými antibiotiky, aminoglykosidy nebo některými diuretiky (furosemid)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asnému podávání přípravku s těmito léčivými látkami by se mělo zabránit.</w:t>
      </w:r>
    </w:p>
    <w:p>
      <w:pPr>
        <w:pStyle w:val="Normal"/>
        <w:tabs>
          <w:tab w:val="clear" w:pos="567"/>
          <w:tab w:val="left" w:pos="18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31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DATUM POSLEDNÍ REVIZE PŘÍBALOVÉ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  <w:t>Červenec 2018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  <w:tab/>
        <w:t>DALŠÍ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likosti bal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onová krabička s 1 blistrem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onová krabička se 2 blistry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onová krabička s 10 blistry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onová krabička s 15 blistry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onová krabička s 20 blistry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rhu nemusí být všechny velikosti ba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terinární léčivý přípravek je vydáván pouze na předpis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eastAsia="Calibri"/>
      <w:sz w:val="24"/>
      <w:szCs w:val="24"/>
      <w:lang w:val="sv-SE"/>
    </w:rPr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0:00Z</dcterms:created>
  <dc:creator>Nora Kulichova</dc:creator>
  <dc:description/>
  <cp:keywords/>
  <dc:language>en-US</dc:language>
  <cp:lastModifiedBy>Wojtylová Jana</cp:lastModifiedBy>
  <cp:lastPrinted>2015-06-01T12:48:00Z</cp:lastPrinted>
  <dcterms:modified xsi:type="dcterms:W3CDTF">2018-07-09T11:2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