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OZnačení na obalu</w:t>
      </w:r>
      <w:r>
        <w:rPr>
          <w:b/>
          <w:sz w:val="22"/>
          <w:szCs w:val="22"/>
          <w:lang w:val="cs-CZ"/>
        </w:rPr>
        <w:t xml:space="preserve"> A PŘÍBALOVÁ INFORMACE</w:t>
      </w:r>
    </w:p>
    <w:p>
      <w:pPr>
        <w:pStyle w:val="Normal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Štítek = příbalová informac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ENRO-K </w:t>
      </w:r>
      <w:r>
        <w:rPr>
          <w:sz w:val="22"/>
          <w:szCs w:val="22"/>
          <w:lang w:val="cs-CZ"/>
        </w:rPr>
        <w:t>100 mg/ml perorální roztok pro podání v pitné vodě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s indikačním omezením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nrofloxacinum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cs-CZ"/>
        </w:rPr>
        <w:t>250 ml</w:t>
      </w:r>
      <w:r>
        <w:rPr>
          <w:color w:val="454545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kelímek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cs-CZ"/>
        </w:rPr>
        <w:t>1 l lahev</w:t>
      </w:r>
    </w:p>
    <w:p>
      <w:pPr>
        <w:pStyle w:val="Normal"/>
        <w:jc w:val="righ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 l sud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9"/>
          <w:tab w:val="left" w:pos="768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Držitel rozhodnutí o registraci a výrobce zodpovědný za uvolnění šar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IOS KARIZOO, S.A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ígono Industrial La Borda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 Pujades, 11-12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>08140 – CALDES DE MONTBUI (Barcelona)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Španělsko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ab/>
      </w:r>
      <w:r>
        <w:rPr>
          <w:b/>
          <w:sz w:val="22"/>
          <w:szCs w:val="22"/>
          <w:u w:val="single"/>
          <w:lang w:val="cs-CZ"/>
        </w:rPr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NRO-K 100 mg/ml roztok pro podání v pitné vodě</w:t>
      </w:r>
    </w:p>
    <w:p>
      <w:pPr>
        <w:pStyle w:val="Heading1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pravek s indikačním omezením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nrofloxacinum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3.</w:t>
        <w:tab/>
      </w:r>
      <w:r>
        <w:rPr>
          <w:b/>
          <w:sz w:val="22"/>
          <w:szCs w:val="22"/>
          <w:u w:val="single"/>
          <w:lang w:val="cs-CZ"/>
        </w:rPr>
        <w:t>OBSAH LÉČIVÝCH A OSTATNÍCH LÁTEK</w:t>
      </w:r>
    </w:p>
    <w:p>
      <w:pPr>
        <w:pStyle w:val="Normal"/>
        <w:tabs>
          <w:tab w:val="clear" w:pos="709"/>
          <w:tab w:val="left" w:pos="5254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</w:r>
    </w:p>
    <w:p>
      <w:pPr>
        <w:pStyle w:val="Normal"/>
        <w:ind w:left="-11" w:firstLine="720"/>
        <w:jc w:val="both"/>
        <w:rPr/>
      </w:pPr>
      <w:r>
        <w:rPr>
          <w:sz w:val="22"/>
          <w:szCs w:val="22"/>
          <w:lang w:val="cs-CZ"/>
        </w:rPr>
        <w:t>1 ml ENRO-K 100 mg/ml roztoku pro podání v pitné vodě obsahuje:</w:t>
      </w:r>
    </w:p>
    <w:p>
      <w:pPr>
        <w:pStyle w:val="Normal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720" w:firstLine="1429"/>
        <w:jc w:val="both"/>
        <w:rPr/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nrofloxacinum</w:t>
        <w:tab/>
        <w:t>100 mg</w:t>
      </w:r>
    </w:p>
    <w:p>
      <w:pPr>
        <w:pStyle w:val="Normal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11" w:firstLine="7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xcipiens: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zylalkohol (E1519)</w:t>
        <w:tab/>
        <w:t>14 mg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cs-CZ"/>
        </w:rPr>
        <w:t xml:space="preserve">4. </w:t>
        <w:tab/>
        <w:tab/>
      </w:r>
      <w:r>
        <w:rPr>
          <w:b/>
          <w:sz w:val="22"/>
          <w:szCs w:val="22"/>
          <w:u w:val="single"/>
          <w:lang w:val="cs-CZ"/>
        </w:rPr>
        <w:t>LÉKOVÁ FORMA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Roztok pro podání v pitné vodě </w:t>
      </w:r>
    </w:p>
    <w:p>
      <w:pPr>
        <w:pStyle w:val="Normal"/>
        <w:tabs>
          <w:tab w:val="clear" w:pos="709"/>
          <w:tab w:val="left" w:pos="720" w:leader="none"/>
        </w:tabs>
        <w:ind w:left="-720" w:hanging="0"/>
        <w:jc w:val="both"/>
        <w:rPr/>
      </w:pPr>
      <w:r>
        <w:rPr>
          <w:sz w:val="22"/>
          <w:szCs w:val="22"/>
          <w:lang w:val="cs-CZ"/>
        </w:rPr>
        <w:tab/>
        <w:t>Čirý, nažloutlý vodný roztok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</w:r>
      <w:r>
        <w:rPr>
          <w:b/>
          <w:sz w:val="22"/>
          <w:szCs w:val="22"/>
          <w:u w:val="single"/>
          <w:lang w:val="cs-CZ"/>
        </w:rPr>
        <w:t xml:space="preserve">CÍLOVÝ DRUH ZVÍŘAT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Kur domácí a krů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</w:r>
      <w:r>
        <w:rPr>
          <w:b/>
          <w:sz w:val="22"/>
          <w:szCs w:val="22"/>
          <w:u w:val="single"/>
          <w:lang w:val="cs-CZ"/>
        </w:rPr>
        <w:t>INDIK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éčba infekcí způsobených následujícími bakteriemi citlivými vůči enrofloxacinu: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Kuřata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gallisepticum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synoviae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Avibacterium paragallinarum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Pasteurella multocida.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Krůty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gallisepticum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synoviae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Pasteurella multocida.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Normal"/>
        <w:autoSpaceDE w:val="false"/>
        <w:ind w:left="709" w:hanging="0"/>
        <w:rPr>
          <w:iCs/>
          <w:sz w:val="22"/>
          <w:szCs w:val="22"/>
          <w:lang w:val="cs-CZ" w:eastAsia="es-ES"/>
        </w:rPr>
      </w:pPr>
      <w:r>
        <w:rPr>
          <w:iCs/>
          <w:sz w:val="22"/>
          <w:szCs w:val="22"/>
          <w:lang w:val="cs-CZ" w:eastAsia="es-ES"/>
        </w:rPr>
        <w:t xml:space="preserve">Enrofloxacin by měl být používán v případech, kdy klinické zkušenosti podpořené vždy, když je to možné, stanovením citlivosti původců určí enrofloxacin jako lék volby.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iCs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iCs/>
          <w:sz w:val="22"/>
          <w:szCs w:val="22"/>
          <w:lang w:val="cs-CZ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7.</w:t>
        <w:tab/>
      </w:r>
      <w:r>
        <w:rPr>
          <w:b/>
          <w:sz w:val="22"/>
          <w:szCs w:val="22"/>
          <w:u w:val="single"/>
          <w:lang w:val="cs-CZ"/>
        </w:rPr>
        <w:t>KONTRAINDIKAC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/>
      </w:pPr>
      <w:r>
        <w:rPr>
          <w:sz w:val="22"/>
          <w:szCs w:val="22"/>
          <w:lang w:val="cs-CZ"/>
        </w:rPr>
        <w:tab/>
        <w:t>Nepoužívat   jako prevenci vzniku onemocnění</w:t>
      </w:r>
      <w:r>
        <w:rPr>
          <w:b/>
          <w:sz w:val="22"/>
          <w:szCs w:val="22"/>
          <w:lang w:val="cs-CZ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/>
      </w:pPr>
      <w:r>
        <w:rPr>
          <w:sz w:val="22"/>
          <w:szCs w:val="22"/>
          <w:lang w:val="cs-CZ"/>
        </w:rPr>
        <w:tab/>
        <w:t xml:space="preserve">Nepoužívat je-li známo, že se v hejnu, které má být léčeno, vyskytla rezistence/zkřížená rezistence vůči (fluoro)chinolonům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 případě známé přecitlivělosti na léčivou látku, jiné (fluoro)chinolony nebo na některou z pomocných látek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8.</w:t>
        <w:tab/>
      </w:r>
      <w:r>
        <w:rPr>
          <w:b/>
          <w:sz w:val="22"/>
          <w:szCs w:val="22"/>
          <w:u w:val="single"/>
          <w:lang w:val="cs-CZ"/>
        </w:rPr>
        <w:t>NEŽÁDOUCÍ ÚČINKY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okomoční poruchy v důsledku poškození kloubní chrupavky nelze vyloučit v případě, kdy se fluorochinolony používají během období růstu, zejména při vyšších teplotách, kdy se na delší dobu drasticky zvyšuje spotřeba medikované vody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Jestliže zaznamenáte jakékoliv závažné nežádoucí účinky či jiné reakce, které nejsou uvedeny v této příbalové informaci, oznamte to, prosím, svému veterinárnímu léka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  <w:lang w:val="cs-CZ"/>
        </w:rPr>
        <w:t>DÁVKOVÁNÍ PRO KAŽDÝ DRUH, CESTA(Y) A ZPŮSOB  PODÁNÍ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Zkladntextodsazen2"/>
        <w:ind w:left="0" w:firstLine="709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ur domácí a krůty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odsazen2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0 mg enrofloxacinu/kg živé hmotnosti na den po dobu 3–5 po sobě následujících dní. Léčba po dobu 3–5 po sobě následujících dní; po dobu 5 po sobě následujících dní v případě smíšených infekcí a chronických progresivních forem. Pokud není během 2-3 dní dosaženo klinického zlepšení, mělo by se zvážit nasazení alternativní antimikrobiální léčby na základě výsledků testů citlivosti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Perorální podání prostřednictvím pitné vody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Dávkovat lze přímo do zásobních nádrží nebo pomocí dávkovacích systémů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edikace vody by měla být po dobu léčby kontinuální a žádný jiný zdroj vody by neměl být k dispozici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Medikovaná voda má být připravována denně čerstvá. </w:t>
      </w:r>
      <w:r>
        <w:rPr>
          <w:rFonts w:cs="Times New Roman" w:ascii="Times New Roman" w:hAnsi="Times New Roman"/>
          <w:sz w:val="22"/>
          <w:szCs w:val="22"/>
          <w:lang w:val="cs-CZ"/>
        </w:rPr>
        <w:t>Pečlivě před každou léčbou vypočítejte celkovou živou hmotnost zvířat, která se mají být léčena a jejich celkovou denní spotřebu vod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nožství vypité medikované vody závisí na stáří a klinickém stavu ptáků, teplotě prostředí a světelném režimu. Aby bylo zajištěno správné dávkování, musí být koncentrace přípravku adekvátně upravena. </w:t>
      </w:r>
      <w:r>
        <w:rPr/>
        <w:t>Pro zajištění správného dávkování by měla být hmotnost zvířete stanovena co nejpřesněji, aby se předešlo poddávkování.</w:t>
      </w:r>
    </w:p>
    <w:tbl>
      <w:tblPr>
        <w:tblW w:w="87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1"/>
        <w:gridCol w:w="2049"/>
        <w:gridCol w:w="1011"/>
        <w:gridCol w:w="1252"/>
        <w:gridCol w:w="1133"/>
        <w:gridCol w:w="1256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371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6331" w:type="dxa"/>
            <w:gridSpan w:val="5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63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firstLine="709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Denní množství přípravku (ml) požadované pro dobu léčby vypočtěte takto:</w:t>
      </w:r>
    </w:p>
    <w:p>
      <w:pPr>
        <w:pStyle w:val="Normal"/>
        <w:ind w:firstLine="709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cs-CZ" w:eastAsia="es-ES"/>
        </w:rPr>
        <w:t>Celkový počet ptáků x průměrná živá hmotnost v kg x 0,1 = celkový objem (ml) na den</w:t>
      </w:r>
      <w:r>
        <w:rPr>
          <w:sz w:val="22"/>
          <w:szCs w:val="22"/>
          <w:lang w:val="cs-CZ"/>
        </w:rPr>
        <w:t xml:space="preserve">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 zapotřebí dbát na to, aby byla určená dávka zcela požita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ívejte vhodné a správně kalibrované dávkovací zaříz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OKYNY PRO SPRÁVNÉ PODÁNÍ</w:t>
      </w:r>
    </w:p>
    <w:p>
      <w:pPr>
        <w:pStyle w:val="Normal"/>
        <w:ind w:left="847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Před použitím je nutné vyprázdnit zásobovací nádrž, důkladně ji vyčistit a poté          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ed přidáním požadovaného množství přípravku naplnit známým objemem čisté vody. Výsledná směs se musí zamíchat.</w:t>
      </w:r>
    </w:p>
    <w:p>
      <w:pPr>
        <w:pStyle w:val="Normal"/>
        <w:ind w:left="847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/>
          <w:bCs/>
          <w:sz w:val="22"/>
          <w:szCs w:val="22"/>
          <w:lang w:val="cs-CZ"/>
        </w:rPr>
      </w:r>
    </w:p>
    <w:p>
      <w:pPr>
        <w:pStyle w:val="Normal"/>
        <w:ind w:left="847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OCHRANNÁ LHŮTA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Default"/>
        <w:ind w:left="7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 xml:space="preserve">Kur domácí: Maso: 7 dní. 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ůty: Maso: 13 dní.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nosnic, jejichž vejce jsou určena pro lidskou spotřebu.</w:t>
      </w:r>
    </w:p>
    <w:p>
      <w:pPr>
        <w:pStyle w:val="Default"/>
        <w:ind w:left="709" w:hanging="0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kuřic během 14 dní před počátkem snášk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/>
          <w:color w:val="000000"/>
          <w:sz w:val="22"/>
          <w:szCs w:val="22"/>
          <w:lang w:val="cs-CZ" w:eastAsia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05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VLÁŠTNÍ UPOZORNĚNÍ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vláštní opatření pro použití u zvířat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d použitím je nutné zásobní nádrže pravidelně prohlížet, zda-li se v nich nehromadí prach, nerostou řasy a nedochází k sedimentaci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oužití přípravku je nutno vzít v úvahu oficiální a místní pravidla antibiotické politiky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luorochinolony by měly být vyhrazeny pro léčbu klinických stavů, které špatně reagovaly, nebo u kterých se předpokládá slabá odpověď na léčbu antimikrobiky z jiných farmakologických skupin. </w:t>
      </w:r>
    </w:p>
    <w:p>
      <w:pPr>
        <w:pStyle w:val="Normal"/>
        <w:ind w:left="709" w:firstLine="11"/>
        <w:jc w:val="both"/>
        <w:rPr/>
      </w:pPr>
      <w:r>
        <w:rPr>
          <w:sz w:val="22"/>
          <w:szCs w:val="22"/>
          <w:lang w:val="cs-CZ"/>
        </w:rPr>
        <w:t xml:space="preserve">Od doby, kdy byl enrofloxacin poprvé registrován pro použití u drůbeže, došlo k rozšíření kmenů </w:t>
      </w:r>
      <w:r>
        <w:rPr>
          <w:i/>
          <w:iCs/>
          <w:sz w:val="22"/>
          <w:szCs w:val="22"/>
          <w:lang w:val="cs-CZ"/>
        </w:rPr>
        <w:t xml:space="preserve">E. coli </w:t>
      </w:r>
      <w:r>
        <w:rPr>
          <w:iCs/>
          <w:sz w:val="22"/>
          <w:szCs w:val="22"/>
          <w:lang w:val="cs-CZ"/>
        </w:rPr>
        <w:t>se sníženou citlivostí</w:t>
      </w:r>
      <w:r>
        <w:rPr>
          <w:i/>
          <w:i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vůči fluorochinolonům a objevily se kmeny rezistentní. Rezistence byla v EU zaznamenána také u </w:t>
      </w:r>
      <w:r>
        <w:rPr>
          <w:i/>
          <w:iCs/>
          <w:sz w:val="22"/>
          <w:szCs w:val="22"/>
          <w:lang w:val="cs-CZ"/>
        </w:rPr>
        <w:t>Mycoplasma synoviae</w:t>
      </w:r>
      <w:r>
        <w:rPr>
          <w:sz w:val="22"/>
          <w:szCs w:val="22"/>
          <w:lang w:val="cs-CZ"/>
        </w:rPr>
        <w:t>.</w:t>
      </w:r>
    </w:p>
    <w:p>
      <w:pPr>
        <w:pStyle w:val="Normal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je to možné, fluorochinolony by se měly používat pouze na základě výsledků testů citlivosti.</w:t>
      </w:r>
    </w:p>
    <w:p>
      <w:pPr>
        <w:pStyle w:val="Normal"/>
        <w:ind w:left="709" w:firstLine="1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přípravku jiným způsobem, než je uvedeno v   souhrnu údajů o přípravku (SPC), může zvýšit prevalenci bakterií rezistentních vůči fluorochinolonům a může snížit účinnost léčby jinými chinolony vzhledem k možnosti   zkřížené rezistence.</w:t>
      </w:r>
    </w:p>
    <w:p>
      <w:pPr>
        <w:pStyle w:val="Normal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estliže během dvou až tří dnů nedojde ke klinickému zlepšení, je zapotřebí zopakovat testy citlivosti a případně změnit léčbu. 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řekračujte doporučené dávkování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autoSpaceDE w:val="false"/>
        <w:ind w:left="709" w:hanging="0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Lidé se známou přecitlivělostí na (fluoro)chinolony by se měli vyhnout kontaktu s veterinárním léčivým přípravkem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 přípravkem používejte nepropustné rukavi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potřísnění kůže nebo zasažení očí ihned exponované části opláchněte vodo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 a zasaženou kůži.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 přípravkem nejezte, nepijte ani nekuřt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přímému kontaktu přípravku s kůží vzhledem k možnosti její senzibilizace, kontaktní dermatitidě a možným hypersenzitivním reakcím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žití v průběhu březosti, laktace nebo snášky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u nosnic během čtyř týdnů před snáškou, jsou-li vejce určena k lidskému konzumu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nterakce s dalšími léčivými přípravky a další formy interakce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oučasné podávání enrofloxacinu s jinými antimikrobními přípravky, tetracykliny a makrolidovými antibiotiky, může vyvolat antagonistické účink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bsorpce enrofloxacinu může být snížena, je-li přípravek podáván společně s látkami obsahujícími hořčík nebo hliník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kombinujte enrofloxacin s nesteroidními protizánětlivými přípravk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edávkování (symptomy, první pomoc, antidota)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řekračujte doporučené dávkování. Proti náhodnému předávkování neexistuje antidotum a léčba musí být symptomatická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nkompatibility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míchejte s jinými veterinárními léčivými přípravk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výšený přívod vzduchu (přimíchávání CO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e vzduchu) do pitné vody obsahující léčivo může vyvolat vysrážení enrofloxacinu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šší koncentrace vápníku a hořčíku ve vodním systému mohou způsobit vysrážení enrofloxacinu během pomocného ředění v dávkovacích zařízeních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1132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DATUM EXSPIRACE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XP: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ejte tento veterinární léčivý přípravek po uplynutí doby použitelnosti uvedené na etiketě po </w:t>
      </w:r>
      <w:r>
        <w:rPr>
          <w:sz w:val="22"/>
          <w:szCs w:val="22"/>
          <w:lang w:val="cs-CZ" w:eastAsia="en-US"/>
        </w:rPr>
        <w:t>EXP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1. otevření spotřebujte do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po prvním otevření vnitřního obalu: 3 měsíc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naředění podle návodu: 24 hodin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VLÁŠTNÍ PODMÍNKY PRO UCHOVÁVÁNÍ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VLÁŠTNÍ OPATŘENÍ PRO ZNEŠKODŇOVÁNÍ NEPOUŽITÝCH PŘÍPRAVKŮ NEBO ODPADU, POKUD JE JICH TŘEBA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5" w:firstLine="694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ze pro zvířata</w:t>
      </w:r>
    </w:p>
    <w:p>
      <w:pPr>
        <w:pStyle w:val="Normal"/>
        <w:ind w:left="15" w:firstLine="694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5" w:firstLine="694"/>
        <w:jc w:val="both"/>
        <w:rPr/>
      </w:pPr>
      <w:r>
        <w:rPr>
          <w:b/>
          <w:sz w:val="22"/>
          <w:szCs w:val="22"/>
          <w:lang w:val="cs-CZ"/>
        </w:rPr>
        <w:t xml:space="preserve">Velikost balení: </w:t>
      </w:r>
      <w:r>
        <w:rPr>
          <w:sz w:val="22"/>
          <w:szCs w:val="22"/>
          <w:lang w:val="cs-CZ"/>
        </w:rPr>
        <w:t>250 ml, 1 l, 5 l</w:t>
      </w:r>
    </w:p>
    <w:p>
      <w:pPr>
        <w:pStyle w:val="Normal"/>
        <w:ind w:left="15" w:firstLine="694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ind w:firstLine="709"/>
        <w:rPr>
          <w:sz w:val="22"/>
          <w:szCs w:val="22"/>
          <w:lang w:val="cs-CZ" w:eastAsia="es-ES"/>
        </w:rPr>
      </w:pPr>
      <w:r>
        <w:rPr>
          <w:b/>
          <w:sz w:val="22"/>
          <w:szCs w:val="22"/>
          <w:lang w:val="cs-CZ"/>
        </w:rPr>
        <w:t>Datum poslední revize příbalové informace:</w:t>
      </w:r>
      <w:r>
        <w:rPr>
          <w:color w:val="000000"/>
          <w:sz w:val="22"/>
          <w:szCs w:val="22"/>
          <w:lang w:val="cs-CZ" w:eastAsia="es-ES"/>
        </w:rPr>
        <w:t xml:space="preserve"> Červenec 2018</w:t>
      </w:r>
    </w:p>
    <w:p>
      <w:pPr>
        <w:pStyle w:val="Normal"/>
        <w:ind w:left="15" w:firstLine="694"/>
        <w:jc w:val="both"/>
        <w:rPr>
          <w:color w:val="000000"/>
          <w:sz w:val="22"/>
          <w:szCs w:val="22"/>
          <w:lang w:val="cs-CZ" w:eastAsia="es-ES"/>
        </w:rPr>
      </w:pPr>
      <w:r>
        <w:rPr>
          <w:b/>
          <w:sz w:val="22"/>
          <w:szCs w:val="22"/>
          <w:lang w:val="cs-CZ"/>
        </w:rPr>
        <w:t xml:space="preserve">Registrační číslo: </w:t>
      </w:r>
      <w:r>
        <w:rPr>
          <w:color w:val="000000"/>
          <w:sz w:val="22"/>
          <w:szCs w:val="22"/>
          <w:lang w:val="cs-CZ" w:eastAsia="es-ES"/>
        </w:rPr>
        <w:t>96/035/10-C</w:t>
      </w:r>
    </w:p>
    <w:p>
      <w:pPr>
        <w:pStyle w:val="Normal"/>
        <w:ind w:left="15" w:firstLine="694"/>
        <w:jc w:val="both"/>
        <w:rPr>
          <w:bCs/>
          <w:color w:val="000000"/>
          <w:sz w:val="22"/>
          <w:szCs w:val="22"/>
          <w:lang w:val="cs-CZ" w:eastAsia="es-ES"/>
        </w:rPr>
      </w:pPr>
      <w:r>
        <w:rPr>
          <w:bCs/>
          <w:color w:val="000000"/>
          <w:sz w:val="22"/>
          <w:szCs w:val="22"/>
          <w:lang w:val="cs-CZ" w:eastAsia="es-ES"/>
        </w:rPr>
      </w:r>
    </w:p>
    <w:p>
      <w:pPr>
        <w:pStyle w:val="Normal"/>
        <w:ind w:left="15" w:firstLine="694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Šarže: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47"/>
        </w:tabs>
        <w:ind w:left="847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GB" w:bidi="ar-SA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ZhlavChar">
    <w:name w:val="Záhlaví Char"/>
    <w:qFormat/>
    <w:rPr>
      <w:sz w:val="24"/>
      <w:szCs w:val="24"/>
      <w:lang w:val="es-ES"/>
    </w:rPr>
  </w:style>
  <w:style w:type="character" w:styleId="ZpatChar">
    <w:name w:val="Zápatí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4:00Z</dcterms:created>
  <dc:creator>Nuria Trullas</dc:creator>
  <dc:description/>
  <cp:keywords/>
  <dc:language>en-US</dc:language>
  <cp:lastModifiedBy>Wojtylová Jana</cp:lastModifiedBy>
  <cp:lastPrinted>2018-07-12T09:50:00Z</cp:lastPrinted>
  <dcterms:modified xsi:type="dcterms:W3CDTF">2018-07-12T07:51:00Z</dcterms:modified>
  <cp:revision>12</cp:revision>
  <dc:subject/>
  <dc:title>B</dc:title>
</cp:coreProperties>
</file>