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 PR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rox Max 100 mg/ml injekční roztok pro skot a prasat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Cs/>
          <w:sz w:val="22"/>
          <w:szCs w:val="22"/>
          <w:u w:val="single"/>
        </w:rPr>
        <w:t>Držitel rozhodnutí o registraci</w:t>
      </w:r>
      <w:r>
        <w:rPr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Cs/>
          <w:sz w:val="22"/>
          <w:szCs w:val="22"/>
          <w:lang w:eastAsia="en-US"/>
        </w:rPr>
        <w:t>KRKA, d.d., Novo mesto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Šmarješka cesta 6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8501 Novo mest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iCs/>
          <w:sz w:val="22"/>
          <w:szCs w:val="22"/>
          <w:lang w:eastAsia="en-US"/>
        </w:rPr>
        <w:t>Slovinsk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Cs/>
          <w:sz w:val="22"/>
          <w:szCs w:val="22"/>
          <w:lang w:eastAsia="en-US"/>
        </w:rPr>
        <w:t>KRKA, d.d., Novo mesto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Šmarješka cesta 6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8501 Novo mest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iCs/>
          <w:sz w:val="22"/>
          <w:szCs w:val="22"/>
          <w:lang w:eastAsia="en-US"/>
        </w:rPr>
        <w:t>Slovinsk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TAD Pharma GmbH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Heinz-Lohmann-Straße 5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27472 Cuxhaven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highlight w:val="lightGray"/>
        </w:rPr>
        <w:t>Německo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nrox Max 100 mg/ml injekční roztok pro skot a prasa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nrofloxacinum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řípravek s indikačním omezením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2"/>
          <w:szCs w:val="22"/>
        </w:rPr>
        <w:t xml:space="preserve">Jeden ml </w:t>
      </w:r>
      <w:r>
        <w:rPr>
          <w:sz w:val="22"/>
          <w:szCs w:val="22"/>
        </w:rPr>
        <w:t>čirého žlutého injekčního roztoku</w:t>
      </w:r>
      <w:r>
        <w:rPr>
          <w:bCs/>
          <w:sz w:val="22"/>
          <w:szCs w:val="22"/>
        </w:rPr>
        <w:t xml:space="preserve"> obsahuje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nrofloxacinum </w:t>
        <w:tab/>
        <w:tab/>
        <w:tab/>
        <w:t>100 mg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Pomocné látky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2"/>
          <w:szCs w:val="22"/>
        </w:rPr>
        <w:t xml:space="preserve">Benzylalkohol (E 1519) </w:t>
        <w:tab/>
        <w:t>20 mg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Butanol </w:t>
        <w:tab/>
        <w:tab/>
        <w:tab/>
        <w:t>30 mg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ot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rStyle w:val="Hps"/>
          <w:sz w:val="22"/>
          <w:szCs w:val="22"/>
        </w:rPr>
        <w:t>léčb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infekcí dýchacích cest</w:t>
      </w:r>
      <w:r>
        <w:rPr>
          <w:sz w:val="22"/>
          <w:szCs w:val="22"/>
        </w:rPr>
        <w:t xml:space="preserve"> vyvolaných </w:t>
      </w:r>
      <w:r>
        <w:rPr>
          <w:i/>
          <w:sz w:val="22"/>
          <w:szCs w:val="22"/>
        </w:rPr>
        <w:t xml:space="preserve">Histophilus somni, Mannheimia haemolytica, Pasteurella multocida </w:t>
      </w: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Mycoplasma</w:t>
      </w:r>
      <w:r>
        <w:rPr>
          <w:sz w:val="22"/>
          <w:szCs w:val="22"/>
        </w:rPr>
        <w:t xml:space="preserve"> spp.</w:t>
      </w:r>
      <w:r>
        <w:rPr>
          <w:rStyle w:val="Hps"/>
          <w:sz w:val="22"/>
          <w:szCs w:val="22"/>
        </w:rPr>
        <w:t xml:space="preserve"> citlivými k enrofloxacinu. Léčb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astitidy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yvolané</w:t>
      </w:r>
      <w:r>
        <w:rPr>
          <w:sz w:val="22"/>
          <w:szCs w:val="22"/>
        </w:rPr>
        <w:t xml:space="preserve"> </w:t>
      </w:r>
      <w:r>
        <w:rPr>
          <w:rStyle w:val="Hps"/>
          <w:i/>
          <w:sz w:val="22"/>
          <w:szCs w:val="22"/>
        </w:rPr>
        <w:t>E. coli</w:t>
      </w:r>
      <w:r>
        <w:rPr>
          <w:rStyle w:val="Hps"/>
          <w:sz w:val="22"/>
          <w:szCs w:val="22"/>
        </w:rPr>
        <w:t xml:space="preserve"> citlivou k enrofloxacin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sata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éčba </w:t>
      </w:r>
      <w:r>
        <w:rPr>
          <w:rStyle w:val="Hps"/>
          <w:sz w:val="22"/>
          <w:szCs w:val="22"/>
        </w:rPr>
        <w:t>bakteriální</w:t>
      </w:r>
      <w:r>
        <w:rPr>
          <w:rStyle w:val="Shorttext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bronchopneumonie</w:t>
      </w:r>
      <w:r>
        <w:rPr>
          <w:rStyle w:val="Shorttext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 xml:space="preserve">u prasat vyvolané </w:t>
      </w:r>
      <w:r>
        <w:rPr>
          <w:i/>
          <w:sz w:val="22"/>
          <w:szCs w:val="22"/>
        </w:rPr>
        <w:t xml:space="preserve">Actinobacillus pleuropneumoniae, Pasteurella multocida </w:t>
      </w:r>
      <w:r>
        <w:rPr>
          <w:rStyle w:val="Hps"/>
          <w:sz w:val="22"/>
          <w:szCs w:val="22"/>
        </w:rPr>
        <w:t>citlivými k enrofloxacinu</w:t>
      </w:r>
      <w:r>
        <w:rPr>
          <w:sz w:val="22"/>
          <w:szCs w:val="22"/>
        </w:rPr>
        <w:t xml:space="preserve"> a komplikované </w:t>
      </w:r>
      <w:r>
        <w:rPr>
          <w:i/>
          <w:sz w:val="22"/>
          <w:szCs w:val="22"/>
        </w:rPr>
        <w:t xml:space="preserve">Haemophilus parasuis </w:t>
      </w:r>
      <w:r>
        <w:rPr>
          <w:rStyle w:val="Hps"/>
          <w:sz w:val="22"/>
          <w:szCs w:val="22"/>
        </w:rPr>
        <w:t>jako sekundárním</w:t>
      </w:r>
      <w:r>
        <w:rPr>
          <w:rStyle w:val="Shorttext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atogenem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5.</w:t>
        <w:tab/>
        <w:t>KONTRAINDIKAC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používat pro profylax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Nepoužívat v případech přecitlivělosti na léčivou látku nebo na některou z pomocných látek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Style w:val="Hps"/>
          <w:sz w:val="22"/>
          <w:szCs w:val="22"/>
        </w:rPr>
        <w:t>Nepoužívat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u zvířat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</w:t>
      </w:r>
      <w:r>
        <w:rPr>
          <w:sz w:val="22"/>
          <w:szCs w:val="22"/>
        </w:rPr>
        <w:t>e záchvatovitým onemocněním spojeným</w:t>
      </w:r>
      <w:r>
        <w:rPr>
          <w:rStyle w:val="Shorttext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</w:t>
      </w:r>
      <w:r>
        <w:rPr>
          <w:sz w:val="22"/>
          <w:szCs w:val="22"/>
        </w:rPr>
        <w:t xml:space="preserve"> poruchou </w:t>
      </w:r>
      <w:r>
        <w:rPr>
          <w:rStyle w:val="Hps"/>
          <w:sz w:val="22"/>
          <w:szCs w:val="22"/>
        </w:rPr>
        <w:t>centrálního nervového systému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Nepoužívat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ři přítomnost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oru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ývoje chrupavek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neb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oškození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ohybového aparát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olem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funkčně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ýznamný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neb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nosných kloub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rStyle w:val="Hps"/>
          <w:sz w:val="22"/>
          <w:szCs w:val="22"/>
        </w:rPr>
        <w:t>Nepoužívat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e známých případe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rezistence n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jiné</w:t>
      </w:r>
      <w:r>
        <w:rPr>
          <w:sz w:val="22"/>
          <w:szCs w:val="22"/>
        </w:rPr>
        <w:t xml:space="preserve"> (</w:t>
      </w:r>
      <w:r>
        <w:rPr>
          <w:rStyle w:val="Hps"/>
          <w:sz w:val="22"/>
          <w:szCs w:val="22"/>
        </w:rPr>
        <w:t>fluoro)chinolony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zhledem k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ožné zkřížené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rezistenc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Ve vzácných případech se mohou vyskytnout v místě injekčního podání přechodné zánětlivé reakce (otok, zarudnutí). Ty ustoupí během několika dnů bez dalších terapeutických opatření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e vzácných případech může intravenózní podání způsobit šokové reakce skotu, pravděpodobně v důsledku oběhových poruch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 ojedinělých případech se mohou při léčbě telat vyskytnout gastrointestinální poruchy.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Četnost nežádoucích účinků je charakterizována podle následujících pravidel: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elmi časté (nežádoucí účinky se projevily u více než 1 z 10 léčených zvířat)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časté (u více než 1, ale méně než 10 ze 100 léčených zvířat)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eobvyklé (u více než 1, ale méně než 10 z 1000 léčených zvířat)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zácné (u více než 1, ale méně než 10 z 10000 léčených zvířat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sz w:val="22"/>
          <w:szCs w:val="22"/>
        </w:rPr>
        <w:t>velmi vzácné (u méně než 1 z 10000 léčených zvířat, včetně ojedinělých hlášení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Jestliže zaznamenáte jakékoliv nežádoucí účinky včetně těch, které nejsou uvedeny v této příbalové informaci nebo si myslíte, že lék neúčinkuje, informujte prosím Vašeho veterinárního lékař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kot a prasat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ávkování a délka trvání léčby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ot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Respirační infekce: subkutánní podání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Jednorázová dávka 7,5 mg enrofloxacinu/kg ž.hm./den (7,5 ml přípravku na 100 kg ž.hm./den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Style w:val="Hps"/>
          <w:sz w:val="22"/>
          <w:szCs w:val="22"/>
        </w:rPr>
        <w:t>V případě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závažný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nebo chronický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infekcí dýchacích cest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může být</w:t>
      </w:r>
      <w:r>
        <w:rPr>
          <w:sz w:val="22"/>
          <w:szCs w:val="22"/>
        </w:rPr>
        <w:t xml:space="preserve"> potřebná </w:t>
      </w:r>
      <w:r>
        <w:rPr>
          <w:rStyle w:val="Hps"/>
          <w:sz w:val="22"/>
          <w:szCs w:val="22"/>
        </w:rPr>
        <w:t>druhá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injekc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o 48 hodiná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Mastitida vyvolaná </w:t>
      </w:r>
      <w:r>
        <w:rPr>
          <w:i/>
          <w:sz w:val="22"/>
          <w:szCs w:val="22"/>
        </w:rPr>
        <w:t>E. coli</w:t>
      </w:r>
      <w:r>
        <w:rPr>
          <w:sz w:val="22"/>
          <w:szCs w:val="22"/>
        </w:rPr>
        <w:t xml:space="preserve"> u skotu: pomalé intravenózní podání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5 mg enrofloxacinu/kg ž.hm./den (5,0 ml přípravku na 100 kg ž.hm./den) denně po dobu 2 - 3 dnů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sat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Respirační infekce: </w:t>
      </w:r>
      <w:r>
        <w:rPr>
          <w:rStyle w:val="Hps"/>
          <w:sz w:val="22"/>
          <w:szCs w:val="22"/>
        </w:rPr>
        <w:t>intramuskulární</w:t>
      </w:r>
      <w:r>
        <w:rPr>
          <w:sz w:val="22"/>
          <w:szCs w:val="22"/>
        </w:rPr>
        <w:t xml:space="preserve"> podání </w:t>
      </w:r>
      <w:r>
        <w:rPr>
          <w:rStyle w:val="Hps"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rčníh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valstv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za uch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Jednorázová dávka 7,5 mg enrofloxacinu/kg ž.hm./den (0,75 ml přípravku na 10 kg ž.hm./den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Style w:val="Hps"/>
          <w:sz w:val="22"/>
          <w:szCs w:val="22"/>
        </w:rPr>
        <w:t>V případě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závažný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nebo chronický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infekcí dýchacích cest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může být</w:t>
      </w:r>
      <w:r>
        <w:rPr>
          <w:sz w:val="22"/>
          <w:szCs w:val="22"/>
        </w:rPr>
        <w:t xml:space="preserve"> potřebná </w:t>
      </w:r>
      <w:r>
        <w:rPr>
          <w:rStyle w:val="Hps"/>
          <w:sz w:val="22"/>
          <w:szCs w:val="22"/>
        </w:rPr>
        <w:t>druhá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injekc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o 48 hodiná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kot a prasata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 zajištění správného dávkování se musí živá hmotnost stanovit co nejpřesněji, aby se zamezilo poddávkování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Style w:val="Hps"/>
          <w:sz w:val="22"/>
          <w:szCs w:val="22"/>
        </w:rPr>
        <w:t>Opakované injekc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usí být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odány do různý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ís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kot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Objem přípravku podávaný subkutánně na jedno místo nesmí překročit 15 ml (7,5 ml u telat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rasat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Objem přípravku podávaný intramuskulárně na jedno místo nesmí překročit 7,5 ml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(É) LHŮTA(Y)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ot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Maso:</w:t>
        <w:tab/>
        <w:tab/>
        <w:tab/>
        <w:tab/>
        <w:t>s.c.: 14 dní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>i.v.: 7 dn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léko:</w:t>
        <w:tab/>
        <w:tab/>
        <w:tab/>
        <w:t>s.c.: 120 hodi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>i.v.: 72 hodin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sat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Maso:</w:t>
        <w:tab/>
        <w:tab/>
        <w:tab/>
        <w:tab/>
        <w:t>i.m.: 12 dní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Uchovávat mimo dohled a dosah dětí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Uchovávejte v původním obalu. Chraňte před mrazem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Nepoužívejte tento veterinární léčivý přípravek po uplynutí doby použitelnosti uvedené na obalu po </w:t>
      </w:r>
      <w:r>
        <w:rPr>
          <w:sz w:val="22"/>
          <w:szCs w:val="22"/>
          <w:lang w:val="en-US" w:eastAsia="en-US"/>
        </w:rPr>
        <w:t xml:space="preserve">„EXP“. </w:t>
      </w:r>
      <w:r>
        <w:rPr>
          <w:sz w:val="22"/>
          <w:szCs w:val="22"/>
        </w:rPr>
        <w:t>Doba použitelnosti končí posledním dnem v uvedeném měsíc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28 dní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upozornění pro použití u zvířat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ři použití tohoto přípravku by měly být vzaty v úvahu principy oficiální a národní antibiotické politiky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Fluorochinolony by měly být vyhrazeny pro léčbu klinických případů, které mají slabou odezvu, nebo se očekává, že budou mít slabou odezvu na antimikrobiální látky z dalších farmakologických skupin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>
          <w:sz w:val="22"/>
          <w:szCs w:val="22"/>
        </w:rPr>
        <w:t>Kdykoliv je to možné, fluorochinolony by se měly používat na základě výsledku stanovení citlivosti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oužití přípravku v rozporu s pokyny uvedenými v SPC může způsobit nárůst prevalence kmenů bakterií rezistentních na fluorochinolony a může snížit účinnost léčby ostatními chinolony z důvodů možné zkřížené rezistence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Style w:val="Hps"/>
          <w:sz w:val="22"/>
          <w:szCs w:val="22"/>
        </w:rPr>
      </w:pPr>
      <w:r>
        <w:rPr>
          <w:rStyle w:val="Hps"/>
          <w:sz w:val="22"/>
          <w:szCs w:val="22"/>
        </w:rPr>
        <w:t>Není-l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během 2-3 dnů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léčby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ozorován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linické zlepšení,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ůže</w:t>
      </w:r>
      <w:r>
        <w:rPr>
          <w:sz w:val="22"/>
          <w:szCs w:val="22"/>
        </w:rPr>
        <w:t xml:space="preserve"> být </w:t>
      </w:r>
      <w:r>
        <w:rPr>
          <w:rStyle w:val="Hps"/>
          <w:sz w:val="22"/>
          <w:szCs w:val="22"/>
        </w:rPr>
        <w:t>nutné přehodnocení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léčby 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estování citlivosti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Enrofloxacin je vylučován ledvinami. Stejně jako u ostatních fluorochinolonů lze očekávat při snížené funkci ledvin zpomalené vylučování.</w:t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Style w:val="Hps"/>
          <w:sz w:val="22"/>
          <w:szCs w:val="22"/>
        </w:rPr>
        <w:t>Zabraňt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římému kontakt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 pokožko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vůl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enzibilizaci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kontaktní dermatitidě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 možné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reakci z přecitlivělost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Lidé se známou přecitlivělostí na (fluoro)chinolony by se měli vyhnout kontaktu s veterinárním léčivým přípravkem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V případě náhodného zasažení očí vypláchněte oči velkým množstvím čisté vody. V případě podráždění, vyhledejte lékařskou pomoc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Při manipulaci s přípravkem nejezte, nepijte a nekuř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2"/>
          <w:szCs w:val="22"/>
        </w:rPr>
        <w:t>Předcházejte náhodnému samopodání injekc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 případě náhodného sebepoškození injekčně aplikovaným přípravkem vyhledejte ihned lékařskou pomoc a ukažte příbalovou informaci nebo etiketu praktickému lékaři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Style w:val="Hp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Březost a laktace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ze použít během březosti a laktace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rStyle w:val="Hps"/>
          <w:sz w:val="22"/>
          <w:szCs w:val="22"/>
        </w:rPr>
        <w:t>Mohou se objevit antagonistické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účinky způsobené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oučasným podáváním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akrolidů 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etracyklinů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Enrofloxacin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ůž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interferovat s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etabolismem teofylinu</w:t>
      </w:r>
      <w:r>
        <w:rPr>
          <w:rStyle w:val="Altedited"/>
          <w:sz w:val="22"/>
          <w:szCs w:val="22"/>
        </w:rPr>
        <w:t>, snížením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learanc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eofylinu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což vede ke zvýšení plazmatických hladin teofylinu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kompatibility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eastAsia="en-US"/>
        </w:rPr>
        <w:t>Předávkování (symptomy, první pomoc, antidota)</w:t>
      </w:r>
      <w:r>
        <w:rPr>
          <w:sz w:val="22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 skotu jsou bez klinických symptomů tolerovány dávky 25 mg/kg ž.hm. podávané subkutánně po dobu 15 po sobě jdoucích dnů. Klinické příznaky zaznamenané při předávkování zahrnují letargii, zchromnutí, ataxii, mírné slinění a svalový třes. U prasat mohou dávky kolem 25 mg/kg ž.hm. a vyšší způsobit letargii, nechutenství a ataxii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překračujte doporučenou dávku. Při náhodném předávkování neexistuje antidotum a léčba by měla být symptomatická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 vaším veterinárním lékařem. Tato opatření napomáhají chránit životní prostředí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Říjen 2018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Jedna vícedávková 100ml injekční lahvička z hnědého skla typu II, uzavřená bromobutylovou gumovou zátkou</w:t>
      </w:r>
      <w:r>
        <w:rPr>
          <w:rStyle w:val="Zkladntextodsazen2Char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</w:t>
      </w:r>
      <w:r>
        <w:rPr>
          <w:rStyle w:val="Shorttext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hliníkovou pertlí v kartonové krabičc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RKA ČR, s.r.o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okolovská 79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86 00, Praha 8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el: 221 115 150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nfo@krka.cz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edited">
    <w:name w:val="alt-edited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5:00Z</dcterms:created>
  <dc:creator>Boučková</dc:creator>
  <dc:description/>
  <cp:keywords/>
  <dc:language>en-US</dc:language>
  <cp:lastModifiedBy>Neugebauerová Kateřina</cp:lastModifiedBy>
  <cp:lastPrinted>2018-10-15T14:13:00Z</cp:lastPrinted>
  <dcterms:modified xsi:type="dcterms:W3CDTF">2018-10-15T12:13:00Z</dcterms:modified>
  <cp:revision>16</cp:revision>
  <dc:subject/>
  <dc:title/>
</cp:coreProperties>
</file>