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VETERINÁRNÍ LÉČIVÝ PŘÍPRAVEK</w:t>
      </w:r>
      <w:r>
        <w:rPr>
          <w:rStyle w:val="Tw4winMark"/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THERIOS 300 mg OCHUCENÉ TABLETY PRO PS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THERIOS 750 mg OCHUCENÉ TABLETY PRO P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 – PŘÍBALOVÁ INFORMAC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Léková for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 xml:space="preserve">Table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PŘÍBALOVÁ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THERIOS 300 mg OCHUCENÉ TABLETY PRO PS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THERIOS 750 mg OCHUCENÉ TABLETY PRO PS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szCs w:val="22"/>
          <w:lang w:val="en-US" w:eastAsia="en-US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  <w:lang w:val="en-US" w:eastAsia="en-US"/>
        </w:rPr>
        <w:t>Držitel rozhodnutí o registraci: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eva Santé Animale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10 Avenue de La Ballastièr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2"/>
        </w:rPr>
        <w:t>33500 Libour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Franci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w:t>Výrobce odpovědný za uvolnění šarže</w:t>
      </w:r>
      <w:r>
        <w:rPr>
          <w:rFonts w:cs="Arial" w:ascii="Arial" w:hAnsi="Arial"/>
          <w:lang w:val="en-US" w:eastAsia="en-US"/>
        </w:rPr>
        <w:t xml:space="preserve">: </w:t>
      </w:r>
    </w:p>
    <w:p>
      <w:pPr>
        <w:pStyle w:val="Normal"/>
        <w:ind w:left="567" w:right="-318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eva Santé Animale </w:t>
      </w:r>
    </w:p>
    <w:p>
      <w:pPr>
        <w:pStyle w:val="Normal"/>
        <w:ind w:left="567" w:right="-318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ulevard de la Communication</w:t>
      </w:r>
    </w:p>
    <w:p>
      <w:pPr>
        <w:pStyle w:val="Normal"/>
        <w:ind w:left="567" w:right="-318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ne Autoroutière</w:t>
      </w:r>
    </w:p>
    <w:p>
      <w:pPr>
        <w:pStyle w:val="Normal"/>
        <w:ind w:left="567" w:right="-318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3950 Louverné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lang w:val="en-US" w:eastAsia="en-US"/>
        </w:rPr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RIOS 300 mg OCHUCENÉ TABLETY PRO P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falexinum (ut cefalexinum monohydric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RIOS 750 mg OCHUCENÉ TABLETY PRO P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falexinum (ut cefalexinum monohydricu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lang w:val="en-US" w:eastAsia="en-US"/>
        </w:rPr>
        <w:t>OBSAH LÉČIVÝCH A OSTATNÍCH LÁ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RIOS 300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ždá tableta obsahuje:</w:t>
      </w:r>
    </w:p>
    <w:p>
      <w:pPr>
        <w:pStyle w:val="Normal"/>
        <w:tabs>
          <w:tab w:val="clear" w:pos="567"/>
          <w:tab w:val="right" w:pos="680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falexinum (ut cefalexinum monohydricum)</w:t>
        <w:tab/>
      </w:r>
      <w:r>
        <w:rPr>
          <w:rFonts w:cs="Arial" w:ascii="Arial" w:hAnsi="Arial"/>
          <w:lang w:val="en-US" w:eastAsia="en-US"/>
        </w:rPr>
        <w:t>300 m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RIOS 750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ždá tableta obsahuje:</w:t>
      </w:r>
    </w:p>
    <w:p>
      <w:pPr>
        <w:pStyle w:val="Normal"/>
        <w:tabs>
          <w:tab w:val="clear" w:pos="567"/>
          <w:tab w:val="right" w:pos="680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falexinum (ut cefalexinum monohydricum)</w:t>
        <w:tab/>
      </w:r>
      <w:r>
        <w:rPr>
          <w:rFonts w:cs="Arial" w:ascii="Arial" w:hAnsi="Arial"/>
          <w:lang w:val="en-US" w:eastAsia="en-US"/>
        </w:rPr>
        <w:t>750 mg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latá béžová ochucená tableta s rýhou.</w:t>
      </w:r>
    </w:p>
    <w:p>
      <w:pPr>
        <w:pStyle w:val="Normal"/>
        <w:tabs>
          <w:tab w:val="clear" w:pos="567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tu lze dělit na dvě stejné poloviny nebo čtyři stejné čtvrtin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lang w:val="en-US" w:eastAsia="en-US"/>
        </w:rPr>
        <w:t>IND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éčba bakteriálních kožních infekcí u psů (včetně hluboké a povrchové pyodermie) způsobených organizmy citlivými na cefalexin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éčba infekcí močových cest u psů (včetně nefritidy a cystitidy) způsobených organizmy citlivými na cefalex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lang w:val="en-US" w:eastAsia="en-US"/>
        </w:rPr>
        <w:t>KONTRAIND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cs="Arial" w:ascii="Arial" w:hAnsi="Arial"/>
        </w:rPr>
        <w:t>Nepoužívat u zvířat, u nichž je známa přecitlivělost na peniciliny, cefalosporiny nebo na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teroukoli pomocnou látku tohoto přípravku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v případě těžkého selhání ledvin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u králíků, morčat, křečků a tarb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lang w:val="en-US" w:eastAsia="en-US"/>
        </w:rPr>
        <w:t>NEŽÁDOUCÍ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psů bylo zjištěno zvracení a průjem.  Ve vzácných případech se může projevit přecitlivělost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lang w:val="en-US" w:eastAsia="en-US"/>
        </w:rPr>
        <w:t>CÍLOVÝ DRUH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lang w:val="en-US" w:eastAsia="en-US"/>
        </w:rPr>
        <w:t>DÁVKOVÁNÍ PRO KAŽDÝ DRUH, CESTA(Y) A ZPŮSOB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rorální pod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g cefalexinu na kg živé hmotnosti dvakrát denně (ekvivalent 30 mg/kg živé hmotnosti za den) po dob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4 dnů v případě infekcí močových cest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jméně 15 dnů v případech povrchové infekční dermatitidy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jméně 28 dnů v případech hluboké infekční dermatitid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 těžkých nebo akutních stavů lze dávku bezpečně zdvojnásobit na 30 mg/kg dvakrát denně. Tablety rozpůlit nebo rozčtvrtit, což umožňuje přesné 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ékoli zvýšení dávky nebo trvání léčby by mělo být na základě posouzení terapeutického prospěchu/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přesného dávkování vyžaduje co nejpřesnější stanovení živé hmotnosti, aby se předešlo podání nízké dávky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lang w:val="en-US" w:eastAsia="en-US"/>
        </w:rPr>
        <w:t>POKYNY PRO SPRÁVNÉ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si tablety Therios dobře přijímají, těsně před podáním však lze tablety rozdrtit nebo přidat do malého množství pot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lang w:val="en-US" w:eastAsia="en-US"/>
        </w:rPr>
        <w:t xml:space="preserve">OCHRANNÁ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určeno pro potravinová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lang w:val="en-US" w:eastAsia="en-US"/>
        </w:rPr>
        <w:t>ZVLÁŠTNÍ OPATŘENÍ PRO UCHOV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chovávat mimo dosah dětí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chovávejte při teplotě do 25 °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Uchovávejte blistr ve vnějším obalu.</w:t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Doba použitelnosti po prvním otevření vnitřního obalu: 48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ylé nepoužité části tablet uchovávejte v blistrovém obalu.</w:t>
      </w:r>
    </w:p>
    <w:p>
      <w:pPr>
        <w:pStyle w:val="Normal"/>
        <w:ind w:left="567" w:right="-3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bylé nepoužité části tablet je nutné po uplynutí 48 hodin zlikvidovat.</w:t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používejte tento veterinární léčivý přípravek po uplynutí doby použitelnosti uvedené na blistru a vnějším kartonovém obalu.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Doba použitelnosti končí posledním dnem v uvedeném měsíci.</w:t>
      </w:r>
    </w:p>
    <w:p>
      <w:pPr>
        <w:pStyle w:val="Normal"/>
        <w:ind w:left="0"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lang w:val="en-US" w:eastAsia="en-US"/>
        </w:rPr>
        <w:t>ZVLÁŠTNÍ UPOZOR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Zvláštní opatření pro použití u zvířat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přípravku by mělo být, pokud je to možné, založeno na výsledku testu citlivosti a měla by být vzata v úvahu oficiální a místní pravidla antibiotické politiky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jně jako u ostatních antibiotik, která jsou vylučována převážně ledvinami, může dojít ke kumulaci v organizmu v případě zhoršení renální funkce. V případě známé renální insuficience je nutné dávku snížit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přípravku, které je odlišné od pokynů uvedených v této příbalové informaci může zvýšit prevalenci bakterií rezistentních na cefalexin a může snížit účinnost léčby jinými beta-laktamovými antibiotiky z důvodu možné zkřížené rezistence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 pomocné látky, amonium-glycyrrhizátu, nebyla stanovena u psů mladších než 1 rok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í přípravku THERIOS 300 se nedoporučuje u psů s hmotností nižší než 2,5 kg. Přípravek THERIOS 750 se nedoporučuje používat u psů s hmotností nižší než 6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Zvláštní opatření určené osobám, které podávají veterinární léčivý přípravek zvířatům</w:t>
      </w:r>
    </w:p>
    <w:p>
      <w:pPr>
        <w:pStyle w:val="S"/>
        <w:tabs>
          <w:tab w:val="clear" w:pos="567"/>
          <w:tab w:val="left" w:pos="127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falosporiny mohou po injekci, inhalaci, požití nebo po kožním kontaktu vyvolat hypersensitivitu (alergii). Hypersensitivita na peniciliny může vést ke zkříženým reakcím </w:t>
        <w:br/>
        <w:t xml:space="preserve">s cefalosporiny a naopak. </w:t>
      </w:r>
      <w:r>
        <w:rPr>
          <w:rFonts w:cs="Arial" w:ascii="Arial" w:hAnsi="Arial"/>
          <w:bCs/>
        </w:rPr>
        <w:t>Alergické reakce na tyto látky mohou být v některých případech vážné</w:t>
      </w:r>
      <w:r>
        <w:rPr>
          <w:rFonts w:cs="Arial" w:ascii="Arial" w:hAnsi="Arial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emanipulujte s tímto přípravkem, pokud víte, že jste přecitlivělí, nebo pokud vám bylo doporučeno s přípravky tohoto typu nepracova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Při manipulaci s přípravkem dodržujte všechna doporučená bezpečnostní opatření </w:t>
        <w:br/>
        <w:t>a buďte maximálně obezřetní, aby nedošlo k přímému kontaktu. Po použití si umyjte ruce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áhodného pozření, zvláště dítětem, vyhledejte lékařskou pomoc a ukažte lékaři příbalovou informac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Použití v průběhu březosti, laktace nebo po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užívat u březích fen nebo v době lak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Interakce s dalšími léčivými přípravky a další formy interakce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účinnosti by se přípravek neměl používat v kombinaci s bakteriostatickými antibiotik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podávání cefalosporinů první generace s aminoglykosidovými antibiotiky nebo některými diuretiky, jako je furosemid, může zvyšovat riziko nefrotox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Předávkování (symptomy, první pomoc, antidota), pokud je to nutné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linická hodnocení provedená na zvířatech s až pětinásobnou doporučenou denní dávkou 15 mg/kg dvakrát denně doložila, že cefalexin je dobře snáš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Inkompatibility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Neuplatňuje s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lang w:val="en-US" w:eastAsia="en-US"/>
        </w:rPr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3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 w:eastAsia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lang w:val="en-US" w:eastAsia="en-US"/>
        </w:rPr>
        <w:t>DATUM POSLEDNÍ REVIZE PŘÍBALOVÉ INFORMACE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  <w:bCs/>
        </w:rPr>
        <w:t>Srpen 2018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lang w:val="en-US" w:eastAsia="en-US"/>
        </w:rPr>
        <w:t>DAL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likosti balen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Therios 300 mg a Therios 75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rtonová krabička s 1 blistrem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rtonová krabička s 20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rios 750 mg pou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rtonová krabička s 3 blistry po 10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 trhu nemusí být všechny velikosti balení.</w:t>
      </w:r>
    </w:p>
    <w:p>
      <w:pPr>
        <w:pStyle w:val="Normal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Normlnweb">
    <w:name w:val="Normální (web)"/>
    <w:basedOn w:val="Normal"/>
    <w:qFormat/>
    <w:pPr>
      <w:snapToGrid w:val="false"/>
      <w:spacing w:before="100" w:after="100"/>
      <w:ind w:left="0" w:hanging="0"/>
    </w:pPr>
    <w:rPr>
      <w:sz w:val="24"/>
      <w:szCs w:val="24"/>
      <w:lang w:val="fr-FR"/>
    </w:rPr>
  </w:style>
  <w:style w:type="paragraph" w:styleId="S">
    <w:name w:val="S"/>
    <w:basedOn w:val="Normal"/>
    <w:qFormat/>
    <w:pPr>
      <w:overflowPunct w:val="false"/>
      <w:autoSpaceDE w:val="false"/>
      <w:snapToGrid w:val="false"/>
      <w:ind w:left="0" w:hanging="0"/>
      <w:jc w:val="both"/>
    </w:pPr>
    <w:rPr>
      <w:rFonts w:ascii="Courier New" w:hAnsi="Courier New" w:cs="Courier New"/>
      <w:sz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9:00Z</dcterms:created>
  <dc:creator>Denisa</dc:creator>
  <dc:description/>
  <cp:keywords/>
  <dc:language>en-US</dc:language>
  <cp:lastModifiedBy>Wojtylová Jana</cp:lastModifiedBy>
  <cp:lastPrinted>2016-07-04T08:41:00Z</cp:lastPrinted>
  <dcterms:modified xsi:type="dcterms:W3CDTF">2018-08-02T10:5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