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etflurane 1000 mg/g tekutina k inhalaci paro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iCs/>
          <w:u w:val="single"/>
          <w:lang w:val="cs-CZ"/>
        </w:rPr>
        <w:t>Držitel rozhodnutí o registraci a výrobce odpovědný za uvolnění šarže</w:t>
      </w:r>
      <w:r>
        <w:rPr>
          <w:rFonts w:cs="Arial" w:ascii="Arial" w:hAnsi="Arial"/>
          <w:iCs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strike/>
          <w:lang w:val="cs-CZ"/>
        </w:rPr>
      </w:pPr>
      <w:r>
        <w:rPr>
          <w:rFonts w:cs="Arial" w:ascii="Arial" w:hAnsi="Arial"/>
          <w:lang w:val="cs-CZ"/>
        </w:rPr>
        <w:t>1ère avenue - 2065m – LID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6516 Carros Cedex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rFonts w:cs="Arial" w:ascii="Arial" w:hAnsi="Arial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flurane 1000 mg/g tekutina k inhalaci parou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ofluranum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szCs w:val="22"/>
          <w:lang w:val="cs-CZ"/>
        </w:rPr>
        <w:t>Každý ml</w:t>
      </w:r>
      <w:r>
        <w:rPr>
          <w:rFonts w:cs="Arial" w:ascii="Arial" w:hAnsi="Arial"/>
          <w:color w:val="FF0000"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>obsahuje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rFonts w:ascii="Arial" w:hAnsi="Arial" w:cs="Arial"/>
          <w:iCs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Isofluranum 1000 mg/g 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  <w:lang w:val="cs-CZ"/>
        </w:rPr>
      </w:pPr>
      <w:r>
        <w:rPr>
          <w:rFonts w:cs="Arial" w:ascii="Arial" w:hAnsi="Arial"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rá bezbarvá tekutina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bCs/>
          <w:szCs w:val="22"/>
          <w:lang w:val="cs-CZ"/>
        </w:rPr>
        <w:t>Navození a udržování</w:t>
      </w:r>
      <w:r>
        <w:rPr>
          <w:rFonts w:cs="Arial" w:ascii="Arial" w:hAnsi="Arial"/>
          <w:b/>
          <w:b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>NavozeníUdržovánícelkové anestezie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  <w:lang w:val="cs-CZ"/>
        </w:rPr>
        <w:t>Nepoužívat v případě známé náchylnosti k maligní hypertermii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szCs w:val="22"/>
          <w:lang w:val="cs-CZ"/>
        </w:rPr>
        <w:t>Nepoužívat v případech známé přecitlivělosti na isofluran a ostatní halogenovaná anestetika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Cs w:val="22"/>
          <w:lang w:val="cs-CZ"/>
        </w:rPr>
        <w:t>Isofluran způsobuje hypotenzi a útlum dýchání v závislosti na dávce. Srdeční arytmie a přechodná bradykardie byly hlášeny jen zřídk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Cs w:val="22"/>
          <w:lang w:val="cs-CZ"/>
        </w:rPr>
        <w:t>Maligní hypertermie byla hlášena velice zřídka u vnímavých zvířat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 xml:space="preserve">Zástava dechu by měla být léčena asistovanou ventilací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V případě srdeční zástavy proveďte kompletní kardiopulmonální resuscitac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velmi vzácné (u méně než 1 z 10000 ošetřených zvířat, včetně ojedinělých hlášení).&gt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.</w:t>
        <w:tab/>
        <w:t>CÍLOVÉ DRUHY ZVÍŘ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ě, psi, kočky, okrasné ptactvo, plazi, potkani, myši, křečci, činčily, pískomilové, morčata a fretky.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lang w:val="cs-CZ"/>
        </w:rPr>
        <w:t xml:space="preserve">Současné použití sedativ či analgetik pravděpodobně sníží </w:t>
      </w:r>
      <w:r>
        <w:rPr>
          <w:rFonts w:cs="Arial" w:ascii="Arial" w:hAnsi="Arial"/>
          <w:b w:val="false"/>
          <w:bCs w:val="false"/>
          <w:szCs w:val="22"/>
          <w:lang w:val="cs-CZ"/>
        </w:rPr>
        <w:t>hladinu isofluranu, která je potřebná k navození a udržování anestezi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  <w:t>UdržováníPro konkrétní interakce viz bod 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KONĚ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MAC isofluranu u koní je přibližně 1,31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Premedika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 butorfanol, detomidin, diazepam, dobutamin, dopamin, guaifenesin, ketamin, morfin, pethidin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Jelikož nebývá proveditelné navodit anestezii u dospělého koně isofluranem, měl by být k tomuto účelu použit krátkodobě působící barbiturát, jako například thiopental sodný, ketamin nebo guaifenesin. K dosažení požadované hloubky anestezie pak může být za 5 až 10 minut použit isofluran o koncentraci 3 až 5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Pro navození anestezie u hříbat lze použít isofluran v koncentraci 3 až 5 % ve vysokém průtoku kyslík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Anestezie se udržuje 1,5% až 2,5% isofluran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PSI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MAC isofluranu u psů je přibližně 1,28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butorfanol, buprenorfin, bupivakain, diazepam, dobutamin, efedrin, epinefrin, glykopyrolát, ketamin, medetomidin, midazolam, metoxamin, oxymorfon, propofol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Navození anestezie je možné pomocí masky při použití až 5% isofluranu, s premedikací nebo bez ní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Anestezie se udržuje 1,5% až 2,5% isofluran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KOČK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MAC isofluranu u koček je přibližně 1,63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diazepam, ketamin a oxymorfon. Léčiva použitá pro premedikaci by měla být volena pro každého pacienta individuálně. Je nutno věnovat pozornost možným interakcím uvedeným níž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Navození anestezie je možné pomocí masky  při použití až 4% isofluranu, s premedikací nebo bez 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Anestezie se udržuje 1,5% až 3% isofluran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OKRASNÍ PTÁC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Je známo jen málo hodnot MAC/ED</w:t>
      </w:r>
      <w:r>
        <w:rPr>
          <w:rFonts w:cs="Arial" w:ascii="Arial" w:hAnsi="Arial"/>
          <w:b w:val="false"/>
          <w:bCs w:val="false"/>
          <w:szCs w:val="22"/>
          <w:vertAlign w:val="subscript"/>
          <w:lang w:val="cs-CZ"/>
        </w:rPr>
        <w:t>50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.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Příkladem je hodnota 1,34 % pro jeřába kanadského, 1,45 % pro poštovního holuba, která je snížena na 0,89 % podáním midazolamu, a 1,44 % pro kakadu, která je snížena na 1,08 % podáním analgetika butorfanol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2"/>
          <w:lang w:val="cs-CZ"/>
        </w:rPr>
        <w:t>Použití isofluranové anestézie bylo popsáno pro mnoho druhů,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 od malých ptáků, jako jsou zebřičky, až po velké ptáky, jako jsou supi, orli a labutě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 xml:space="preserve">Lékové interakce / kompatibility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labutí je v literatuře uváděna kompatibilita propofolu s isofluranovou anestéz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Navození anestézie 3 až 5% isofluranem je obvykle rychlé. U labutí je zaznamenáno navození anestezie s propofolem s následným udržováním s isoflurane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Dávka pro udržování anestezie závisí na druhu a jedinci. Obecně jsou 2 až 3 % přiměřená  a bezpečná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Pro některé druhy čápů a volavek může stačit pouze 0,6 - 1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Pro některé supy a orly může být potřeba až 4 - 5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Pro některé kachny a husy může být potřeba 3,5 - 4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Ptáci obecně velice rychle odpovídají na změny koncentrace isofluran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PLAZ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V literatuře je popsáno použití isofluranu u široké škály druhů plazů (např. různé druhy ještěrek, želv, leguánů, chameleonů a hadů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ED</w:t>
      </w:r>
      <w:r>
        <w:rPr>
          <w:rFonts w:cs="Arial" w:ascii="Arial" w:hAnsi="Arial"/>
          <w:b w:val="false"/>
          <w:bCs w:val="false"/>
          <w:szCs w:val="22"/>
          <w:vertAlign w:val="subscript"/>
          <w:lang w:val="cs-CZ"/>
        </w:rPr>
        <w:t>50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 bylo stanoveno u leguána pustinného na 3,14 % při 35 ˚C a 2,83 % při 20 ˚C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Navození anestézie je obvykle rychlé s 2 až 4% isofluran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hodná koncentrace je 1 až 3 %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POTKANI, MYŠI, KŘEČCI, ČINČILY, PÍSKOMILOVÉ, MORČATA A FRETK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2"/>
          <w:u w:val="single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MAC pro myši je uváděna 1,34 % a pro potkany 1,38 %, 1,46 % a 2,4 %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iz bod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v koncentraci 2 až 3 %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u w:val="single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v koncentraci 0,25 až 2 %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92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Dru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MAC (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Navození (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Udržování (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Zotavení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Ků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3,0 – 5,0 (hříbat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5 – 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Až 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5 – 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Koč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Až 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5 – 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Okrasní ptá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Viz dávková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3,0 – 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Viz dávková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Plaz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Viz dávková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2,0 – 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0 – 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1,38 / 1,46 / 2,40 (potkan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2,0 – 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cs-CZ" w:eastAsia="pt-PT"/>
              </w:rPr>
            </w:pPr>
            <w:r>
              <w:rPr>
                <w:rFonts w:cs="Arial" w:ascii="Arial" w:hAnsi="Arial"/>
                <w:szCs w:val="22"/>
                <w:lang w:val="cs-CZ" w:eastAsia="pt-PT"/>
              </w:rPr>
              <w:t>0,25 – 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  <w:lang w:val="cs-CZ" w:eastAsia="pt-PT"/>
              </w:rPr>
              <w:t>klidné a rychlé</w:t>
            </w:r>
          </w:p>
        </w:tc>
      </w:tr>
    </w:tbl>
    <w:p>
      <w:pPr>
        <w:pStyle w:val="Endnote"/>
        <w:tabs>
          <w:tab w:val="clear" w:pos="567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  <w:lang w:val="cs-CZ"/>
        </w:rPr>
      </w:pPr>
      <w:r>
        <w:rPr>
          <w:rFonts w:cs="Arial" w:ascii="Arial" w:hAnsi="Arial"/>
          <w:i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Isofluran podávat pomocí přesně kalibrovaného odpařovače ve vhodném anestetickém systému, jelikož hladina anestezie se může snadno a rychle měni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může být podáván ve směsi s kyslíkem nebo ve směsi kyslíku s oxidem dusným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Hodnoty MAC (minimální alveolární koncentrace v kyslíku) nebo účinné dávky ED</w:t>
      </w:r>
      <w:r>
        <w:rPr>
          <w:rFonts w:cs="Arial" w:ascii="Arial" w:hAnsi="Arial"/>
          <w:b w:val="false"/>
          <w:bCs w:val="false"/>
          <w:szCs w:val="22"/>
          <w:vertAlign w:val="subscript"/>
          <w:lang w:val="cs-CZ"/>
        </w:rPr>
        <w:t>50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 a níže uvedené doporučené koncentrace pro cílové druhy by měly být použity pouze jako vodítko či výchozí hodnoty. Skutečné koncentrace, které budou v praxi potřeba, budou záviset na mnoha proměnných včetně souběžného použití dalších léčiv v průběhu anestezie a klinického stavu pacien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Isofluran může být používán společně s dalšími léčivy běžně používanými ve veterinární anestezii k premedikaci, navození anestezie a analgezii. Některé konkrétní příklady jsou uvedeny v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informacích u jednotlivých druh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Zotavení z anestezie isofluranem je obvykle klidné a rychlé. Před ukončením celkové anestezie je třeba zvážit u pacienta potřebu analgez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Současné použití sedativ či analgetik pravděpodobně sníží množství isofluranu, které je potřebné k navození a udržování anestezi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Kůň: ochranná lhůta: maso: 2 dn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Nepoužívat u klisen, jejichž mléko je určeno pro lidskou spotřeb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iCs/>
          <w:szCs w:val="22"/>
          <w:lang w:val="cs-CZ"/>
        </w:rPr>
      </w:pPr>
      <w:r>
        <w:rPr>
          <w:rFonts w:cs="Arial" w:ascii="Arial" w:hAnsi="Arial"/>
          <w:b/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1.</w:t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 w:eastAsia="en-US"/>
        </w:rPr>
        <w:t>Uchovávat mimo dohled a dosah dětí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 w:eastAsia="en-US"/>
        </w:rPr>
        <w:t>Uchovávejte při teplotě do 25 </w:t>
      </w:r>
      <w:r>
        <w:rPr>
          <w:rFonts w:cs="Arial" w:ascii="Arial" w:hAnsi="Arial"/>
          <w:szCs w:val="22"/>
          <w:lang w:val="cs-CZ"/>
        </w:rPr>
        <w:t>˚C</w:t>
      </w:r>
      <w:r>
        <w:rPr>
          <w:rFonts w:cs="Arial" w:ascii="Arial" w:hAnsi="Arial"/>
          <w:szCs w:val="22"/>
          <w:lang w:val="cs-CZ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 w:eastAsia="en-US"/>
        </w:rPr>
        <w:t xml:space="preserve">Chraňte před přímým slunečním záření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rFonts w:cs="Arial" w:ascii="Arial" w:hAnsi="Arial"/>
          <w:szCs w:val="22"/>
          <w:lang w:val="cs-CZ"/>
        </w:rPr>
        <w:t>Uchovávejte v dobře uzavřeném vnitřním obal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používejte tento veterinární léčivý přípravek po uplynutí doby použitelnosti uvedené na krabičce a 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Zvláštní upozornění </w:t>
      </w:r>
      <w:r>
        <w:rPr>
          <w:rFonts w:cs="Arial" w:ascii="Arial" w:hAnsi="Arial"/>
          <w:szCs w:val="22"/>
          <w:u w:val="single"/>
          <w:lang w:val="cs-CZ"/>
        </w:rPr>
        <w:t>pro každý cílový druh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Metabolismus ptáků a do jisté míry i drobných savců je více ovlivněn poklesem tělesné teploty z důvodu vysokého poměru plochy povrchu těla k živé hmotnosti. Metabolismus léčiva u plazů je pomalý a výrazně závisí na teplotě prostředí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Absorpce, distribuce a vylučování isofluranu jsou velmi rychlé. Isofluran je vylučován plícemi převážně v nezměněné podobě. Tyto vlastnosti ho mohou činit vhodným pro určité skupiny pacientů, které zahrnují mladé nebo staré jedince či jedince s narušenou funkcí jater, ledvin či srdce. Nicméně o anestetickém protokolu by mělo být rozhodnuto na základě posouzení každého případu. 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Cs w:val="22"/>
          <w:u w:val="single"/>
          <w:lang w:val="cs-CZ" w:eastAsia="cs-CZ"/>
        </w:rPr>
      </w:pPr>
      <w:r>
        <w:rPr>
          <w:rFonts w:cs="Arial" w:ascii="Arial" w:hAnsi="Arial"/>
          <w:szCs w:val="22"/>
          <w:u w:val="single"/>
          <w:lang w:val="cs-CZ" w:eastAsia="cs-CZ"/>
        </w:rPr>
        <w:t>Zvláštní opatření pro použití u zvířat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Isofluran má malý nebo žádný analgetický účinek. Před operací by vždy měla být použita adekvátní analgezie. Před ukončením celkové anestezie je třeba zvážit u pacienta potřebu analgezie.  Použití přípravku u pacientů se srdečním onemocněním by mělo být zváženo pouze po posouzení poměru terapeutického prospěchu a rizika veterinárním lékařem.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Je důležité monitorovat frekvenci a vlastnosti dýchání a pulsu. V průběhu udržování anestezie je důležité udržovat dýchací cesty průchodné a řádně prokysličovat tkáně. 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Při použití isofluranu k anestezii zvířete s poraněním hlavy je třeba zvážit použití umělé ventilace k udržení normální hladiny CO</w:t>
      </w:r>
      <w:r>
        <w:rPr>
          <w:rFonts w:cs="Arial" w:ascii="Arial" w:hAnsi="Arial"/>
          <w:b w:val="false"/>
          <w:bCs w:val="false"/>
          <w:szCs w:val="22"/>
          <w:vertAlign w:val="subscript"/>
          <w:lang w:val="cs-CZ"/>
        </w:rPr>
        <w:t>2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, aby </w:t>
      </w:r>
      <w:r>
        <w:rPr>
          <w:rFonts w:cs="Arial" w:ascii="Arial" w:hAnsi="Arial"/>
          <w:b w:val="false"/>
          <w:lang w:val="cs-CZ"/>
        </w:rPr>
        <w:t>nedošlo k zvýšenému průtoku krve mozkem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elikož isofluran způsobuje útlum dýchání dechu, je doporučeno v průběhu anestezie monitorovat frekvenci a hloubku dechu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"/>
        <w:keepNext w:val="true"/>
        <w:jc w:val="left"/>
        <w:rPr>
          <w:rFonts w:ascii="Arial" w:hAnsi="Arial" w:cs="Arial"/>
          <w:b w:val="false"/>
          <w:b w:val="false"/>
          <w:bCs w:val="false"/>
          <w:u w:val="single"/>
          <w:lang w:val="cs-CZ"/>
        </w:rPr>
      </w:pPr>
      <w:r>
        <w:rPr>
          <w:rFonts w:cs="Arial" w:ascii="Arial" w:hAnsi="Arial"/>
          <w:b w:val="false"/>
          <w:bCs w:val="false"/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Lidé se známou přecitlivělosti na isofluran nesmí s tímto přípravkem manipulova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Nevdechujte výpary.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Uživatelé by měli s národním úřadem konzultovat přípustné limity pro expozice isofluranu na pracovišt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Operační a pooperační prostory by měly být vybaveny přiměřeným ventilačním či jiným odsávacím systémem, který zabrání akumulaci výparů anestetika. Zařízení pro nucenou výměnu vzduchu musí být udržována provozuschopná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Těhotné a kojící ženy by neměly přijít do kontaktu s přípravkem a neměly by vstupovat do operačních a pooperačních prostor pro zvířata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Nepoužívejte masku při prodlouženém nástupu a udržování celkové anestézie. 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Tam, kde je to možné, používejte k podávání tohoto přípravku během celkové anestezie endotracheální intubaci s manžetou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Z důvodu ochrany životního prostředí je vhodné používat odsávací zařízení s uhlíkovými filtry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Při manipulaci s isofluranem postupujte opatrně a rozlitý přípravek ihned odstraňte za použití inertního a savého materiálu, např. pilin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V případě jakéhokoliv potřísnění kůže nebo očí opláchněte zasažené místo vodou, a zabraňte kontaktu s ústy. Dojde-li k závažné náhodné expozici, odveďte pracovníka od zdroje expozice, vyhledejte rychlou lékařskou pomoc a ukažte jim tuto příbalovou informaci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Halogenovaná anestetika mohou způsobit poškození jater. V případě isofluranu se jedná o idiosynkratickou reakci, která byla po opakované expozici pozorována velmi zřídka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/>
          <w:iCs/>
          <w:szCs w:val="22"/>
          <w:lang w:val="cs-CZ"/>
        </w:rPr>
        <w:t xml:space="preserve">Pro lékaře:  </w:t>
      </w:r>
      <w:r>
        <w:rPr>
          <w:rFonts w:cs="Arial" w:ascii="Arial" w:hAnsi="Arial"/>
          <w:b w:val="false"/>
          <w:bCs w:val="false"/>
          <w:szCs w:val="22"/>
          <w:lang w:val="cs-CZ"/>
        </w:rPr>
        <w:t xml:space="preserve">Zajistěte průchodnost dýchacích cest a poskytněte symptomatickou a podpůrnou léčbu.   Poznámka: adrenalin a katecholaminy mohou vyvolat srdeční arytmie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užít pouze po zvážení poměru terapeutického prospěchu a rizika příslušným veterinárním lékařem. Isofluran byl bezpečně používán pro anestezii během císařského řezu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Laktace: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Cs w:val="22"/>
          <w:lang w:val="cs-CZ"/>
        </w:rPr>
        <w:t>Použít pouze po zvážení poměru terapeutického prospěchu a rizika příslušným veterinárním lékař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Je známa interakce isofluranu se suchými absorbenty oxidu uhličitého za vzniku oxidu uhelnatého. Abyste minimalizovali riziko tvorby oxidu uhelnatého v uzavřených dýchacích přístrojích a možnosti zvýšení hladiny karboxyhemoglobinu, nenechte absorbenty oxidu uhličitého vyschnout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Interakce s dalšími léčivými přípravky a další formy interak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Současná inhalace oxidu dusného zvyšuje účinek isofluranu u člověka a podobnou potenciaci lze očekávat i u zvířa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Současné použití sedativ či analgetik pravděpodobně sníží hladinu isofluranu, která je potřebná k vyvolání a udržování anestez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  <w:t xml:space="preserve">U koní bylo hlášeno, že detomidin a xylazin snižují MAC isofluranu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2"/>
          <w:lang w:val="cs-CZ"/>
        </w:rPr>
        <w:t xml:space="preserve">U psů bylo hlášeno, že morfin, oxymorfon, acepromazin, medetomidin a midazolam snižují MAC isofluranu. Současné podání midazolamu / ketaminu během anestezie isofluranem může vyústit ve výrazné kardiovaskulární účinky, zejména arteriální hypotenzi. Tlumivé účinky propanololu na kontraktilitu myokardu jsou během anestezie isofluranem sníženy, což poukazuje na mírný stupeň aktivity </w:t>
      </w:r>
      <w:r>
        <w:rPr>
          <w:rFonts w:eastAsia="Symbol" w:cs="Symbol" w:ascii="Symbol" w:hAnsi="Symbol"/>
          <w:b w:val="false"/>
          <w:szCs w:val="22"/>
          <w:lang w:val="cs-CZ"/>
        </w:rPr>
        <w:t></w:t>
      </w:r>
      <w:r>
        <w:rPr>
          <w:rFonts w:cs="Arial" w:ascii="Arial" w:hAnsi="Arial"/>
          <w:b w:val="false"/>
          <w:szCs w:val="22"/>
          <w:lang w:val="cs-CZ"/>
        </w:rPr>
        <w:t xml:space="preserve">-receptorů.   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U koček bylo hlášeno, že u isofluranem indukovaných jedinců mění intravenózní podání midazolamu s butorfanolem několik kardiorespiračních parametrů, stejně jako tomu je u epidurálně podaného fentanylu a medetomidinu. Ukázalo se, že isofluran snižuje citlivost srdce k adrenalinu (epinefrinu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U papoušků kakadu bylo hlášeno, že butorfanol snižuje MAC isofluran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U holubů bylo hlášeno, že midazolam snižuje MAC isofluran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szCs w:val="22"/>
          <w:lang w:val="cs-CZ"/>
        </w:rPr>
        <w:t>U plazů a drobných savců nejsou dostupné žádné údaje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>Isofluran ve srovnání s halotanem slaběji sensibilizuje myokard k účinkům cirkulujících dysrytmogenních katecholaminů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Isofluran může být rozkládán na oxid uhelnatý suchými absorbenty oxidu uhličitého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2"/>
          <w:u w:val="single"/>
          <w:lang w:val="cs-CZ"/>
        </w:rPr>
        <w:t>Předávkování (symptomy, první pomoc, antidota)</w:t>
      </w:r>
      <w:r>
        <w:rPr>
          <w:rFonts w:cs="Arial" w:ascii="Arial" w:hAnsi="Arial"/>
          <w:b w:val="false"/>
          <w:szCs w:val="22"/>
          <w:lang w:val="cs-CZ"/>
        </w:rPr>
        <w:t>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Předávkování isofluranem může vyústit v hluboký útlum dýchání. Proto musí být dýchání pečlivě monitorováno a v případě potřeby podpořeno dodáním kyslíku a/nebo asistovanou ventilací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Cs w:val="22"/>
          <w:lang w:val="cs-CZ"/>
        </w:rPr>
        <w:t xml:space="preserve">V případě závažné kardiopulmonální deprese musí být podávání isofluranu přerušeno, dýchací okruh naplněn kyslíkem, zajištěna průchodnost dýchacích cest a zahájena asistovaná nebo řízená ventilace s čistým kyslíkem. Kardiovaskulární deprese musí být léčena látkami zvyšujícími objem plazmy, látkami zvyšujícími krevní tlak, antiarytmiky či dalšími vhodnými metodami.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rFonts w:cs="Arial" w:ascii="Arial" w:hAnsi="Arial"/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318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Arial" w:hAnsi="Arial" w:cs="Arial"/>
          <w:color w:val="000000"/>
          <w:sz w:val="20"/>
          <w:lang w:val="cs-CZ" w:eastAsia="fi-FI"/>
        </w:rPr>
      </w:pPr>
      <w:r>
        <w:rPr>
          <w:rFonts w:cs="Arial" w:ascii="Arial" w:hAnsi="Arial"/>
          <w:color w:val="000000"/>
          <w:szCs w:val="22"/>
          <w:lang w:val="cs-CZ" w:eastAsia="fi-FI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color w:val="000000"/>
          <w:sz w:val="20"/>
          <w:lang w:val="cs-CZ" w:eastAsia="fi-FI"/>
        </w:rPr>
      </w:pPr>
      <w:r>
        <w:rPr>
          <w:rFonts w:cs="Arial" w:ascii="Arial" w:hAnsi="Arial"/>
          <w:color w:val="000000"/>
          <w:sz w:val="20"/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stopad 201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ze pro zvířat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  <w:lang w:val="cs-CZ"/>
        </w:rPr>
        <w:t>Papírová krabička obsahující lahev z jantarového skla (typu III) o objemu 100 nebo 250 ml s uzávěrem z polyetylenu s nízkou hustoto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  <w:szCs w:val="24"/>
        <w:lang w:val="cs-CZ"/>
      </w:rPr>
      <w:t>Strana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cs-CZ"/>
      </w:rPr>
      <w:t xml:space="preserve">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cs-CZ"/>
      </w:rPr>
    </w:pPr>
    <w:r>
      <w:rPr>
        <w:rFonts w:eastAsia="Arial"/>
        <w:lang w:val="cs-CZ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  <w:lang w:val="en-GB" w:bidi="ar-SA"/>
    </w:rPr>
  </w:style>
  <w:style w:type="character" w:styleId="ZhlavChar">
    <w:name w:val="Záhlaví Char"/>
    <w:qFormat/>
    <w:rPr>
      <w:rFonts w:ascii="Arial" w:hAnsi="Arial" w:cs="Arial"/>
      <w:bCs/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jc w:val="both"/>
    </w:pPr>
    <w:rPr>
      <w:rFonts w:ascii="Arial" w:hAnsi="Arial" w:cs="Arial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9:00Z</dcterms:created>
  <dc:creator/>
  <dc:description/>
  <cp:keywords/>
  <dc:language>en-US</dc:language>
  <cp:lastModifiedBy/>
  <dcterms:modified xsi:type="dcterms:W3CDTF">2018-11-21T13:48:00Z</dcterms:modified>
  <cp:revision>1</cp:revision>
  <dc:subject/>
  <dc:title>1</dc:title>
</cp:coreProperties>
</file>