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ŘÍLOHA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OUHRN ÚDAJŮ O PŘÍPRAVKU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NÁZEV VETERINÁRNÍHO LÉČIVÉHO PŘÍPRAV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phafluben 50 mg/g premix pro medikaci krmiva pro prasata a kura domácí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KVALITATIVNÍ A KVANTITATIVNÍ SLOŽ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ý gram přípravku obsahuje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Léčivá látka: </w:t>
      </w:r>
    </w:p>
    <w:p>
      <w:pPr>
        <w:pStyle w:val="Normal"/>
        <w:tabs>
          <w:tab w:val="clear" w:pos="567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lubendazolum</w:t>
        <w:tab/>
        <w:t>50 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LÉKOVÁ FO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ix pro medikaci krm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ílý nebo béžovobílý prášek bez mechanických nečistot, shluků či hrud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KLINICKÉ ÚDA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sata (prasata na výkrm), kur domácí (brojleř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2</w:t>
        <w:tab/>
        <w:t>Indikace s upřesněním pro cílový druh zvíř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čba helmintóz vyvolaných dospělci a nedospělými vývojovými stádii těchto hlísti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asata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etastrongylus apri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Ascaris suu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Hyostrongylus rubidus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Oesophagostomum dentatum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Trichuris suis </w:t>
      </w:r>
      <w:r>
        <w:rPr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Strongyloides ransomi </w:t>
      </w:r>
      <w:r>
        <w:rPr>
          <w:sz w:val="24"/>
          <w:szCs w:val="24"/>
        </w:rPr>
        <w:t>(pouze dospělc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ur domácí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scaridia galli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Heterakis gallinarum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Capillaria </w:t>
      </w:r>
      <w:r>
        <w:rPr>
          <w:iCs/>
          <w:sz w:val="24"/>
          <w:szCs w:val="24"/>
        </w:rPr>
        <w:t>sp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3</w:t>
        <w:tab/>
        <w:t>Kontraind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u holubů ani papouš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v případech přecitlivělosti na léčivou látku nebo na některou z pomocných lá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nfekcí, u nichž propukly klinické příznaky, je nutno léčit všechna zvířata přicházející do vzájemného kontaktu a přijmout vhodná zoohygienická opatř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třeba se vyhnout následujícím postupům, poněvadž zvyšují riziko vzniku rezistence a mohly by v konečném důsledku vést k neúčinné léčbě:</w:t>
      </w:r>
    </w:p>
    <w:p>
      <w:pPr>
        <w:pStyle w:val="Normal"/>
        <w:tabs>
          <w:tab w:val="clear" w:pos="567"/>
          <w:tab w:val="left" w:pos="0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eastAsia="cs-CZ"/>
        </w:rPr>
        <w:t>příliš častému a opakujícímu se používání anthelmintik ze stejné skupiny, příliš dlouhé době podávání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Poddávkování z důvodu nesprávného odhadu živé hmotnosti, nesprávného podání léku či nedostatečné kalibrace dávkovacího zařízení (pokud je použi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Za použití vhodných testů (např. Testu redukce počtu vajíček v trusu - FECRT) mají být vyšetřeny podezřelé klinické případy na rezistenci k anthelmintikům. Tam, kde výsledky testu potvrzují rezistenci k určitému anthelmintiku, by mělo být použito anthelmintikum náležející do jiné skupiny </w:t>
      </w:r>
      <w:r>
        <w:rPr>
          <w:sz w:val="24"/>
          <w:szCs w:val="24"/>
        </w:rPr>
        <w:t xml:space="preserve">a s jiným mechanizmem účin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e vzniku rezistence na benzimidazoly (zahrnující také flubendazol) může dojít po dlouhodobě </w:t>
      </w:r>
      <w:r>
        <w:rPr>
          <w:sz w:val="24"/>
          <w:szCs w:val="24"/>
          <w:lang w:eastAsia="cs-CZ"/>
        </w:rPr>
        <w:t xml:space="preserve">příliš častém a opakujícím se používání anthelmintik ze stejné skupiny. </w:t>
      </w:r>
      <w:r>
        <w:rPr>
          <w:sz w:val="24"/>
          <w:szCs w:val="24"/>
        </w:rPr>
        <w:t>Proto by použití přípravku mělo být založeno na znalosti místní epizootologické informace o citlivosti hlístic (na úrovni příslušného regionu nebo zemědělského podniku) a doporučení, jak omezit další selekci rezistence k anthelmintiků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5</w:t>
        <w:tab/>
        <w:t>Zvláštní opatření pro použi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</w:t>
      </w:r>
    </w:p>
    <w:p>
      <w:pPr>
        <w:pStyle w:val="Endnot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latňuje s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á osobám, které podávají veterinární léčivý přípravek zvířatům</w:t>
      </w:r>
    </w:p>
    <w:p>
      <w:pPr>
        <w:pStyle w:val="Endnot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abraňte náhodnému požití přípravku člověkem. Při styku s pokožkou se může vyskytnout přecitlivělost. Může dráždit pokožku a oči. Zabraňte přímému kontaktu s pokožkou. Lidé se známou přecitlivělostí na flubendazol by se měli vyhnout kontaktu s veterinárním léčivým příprav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nakládání s veterinárním léčivým přípravkem by se měly používat osobní ochranné prostředky skládající se z pracovního oděvu a nepropustných rukavic.</w:t>
      </w:r>
    </w:p>
    <w:p>
      <w:pPr>
        <w:pStyle w:val="Endnote"/>
        <w:jc w:val="both"/>
        <w:rPr/>
      </w:pPr>
      <w:r>
        <w:rPr>
          <w:sz w:val="24"/>
          <w:szCs w:val="24"/>
        </w:rPr>
        <w:t>Při styku s pokožkou potřísněná místa omyjte. V případě náhodného zasažení očí je ihned důkladně vypláchněte vodou. Pokud je při manipulaci s přípravkem možná expozice prachu, použijte buď jednorázový respirátor s polomaskou vyhovující evropské normě EN149 nebo respirátor na více použití podle evropské normy EN140 s filtrem podle normy EN143.</w:t>
      </w:r>
    </w:p>
    <w:p>
      <w:pPr>
        <w:pStyle w:val="Endnote"/>
        <w:jc w:val="both"/>
        <w:rPr/>
      </w:pPr>
      <w:r>
        <w:rPr>
          <w:sz w:val="24"/>
          <w:szCs w:val="24"/>
        </w:rPr>
        <w:t>Při alergických projevech po aplikaci přípravku, např. vyrážce, vyhledejte ihned lékařskou pomoc a ukažte příbalovou informaci. Otok obličeje, rtů, očí nebo potíže s dýcháním jsou vážné příznaky a vyžadují okamžitou lékařskou pomoc. Při manipulaci s přípravkem nejezte, nepijte ani nekuřte. Po použití si umyjte ruce vodou a mýd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6</w:t>
        <w:tab/>
        <w:t>Nežádoucí účinky (frekvence a závažnos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jsou známy v léčebné dáv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ze použít během břez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ze použít v období snáš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ubendazol nemá vliv na líhniv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9</w:t>
        <w:tab/>
        <w:t>Podávané množství a způsob po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ůsob pod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orální podání.  Pouze v krmiv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zajištění podání správné dávky měla by být co nejpřesněji stanovena živá hmotnost. Je nutné prověřit přesnost dávkovacího za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as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hovné stádo:</w:t>
      </w:r>
      <w:r>
        <w:rPr>
          <w:sz w:val="24"/>
          <w:szCs w:val="24"/>
        </w:rPr>
        <w:t xml:space="preserve"> Doporučená dávka je 1 mg flubendazolu na kg živé hmotnosti a den, což odpovídá 1 gramu přípravku na 50 kg živé hmotnosti a den, po dobu 10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dstávčata a prasata na výkrm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ručená dávka je 1 mg flubendazolu na kg živé hmotnosti a den, což odpovídá 1 gramu přípravku na 50 kg živé hmotnosti a den, po dobu 5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 silné infestaci hlísticemi z rodu </w:t>
      </w:r>
      <w:r>
        <w:rPr>
          <w:i/>
          <w:iCs/>
          <w:sz w:val="24"/>
          <w:szCs w:val="24"/>
        </w:rPr>
        <w:t>Trichuris</w:t>
      </w:r>
      <w:r>
        <w:rPr>
          <w:sz w:val="24"/>
          <w:szCs w:val="24"/>
        </w:rPr>
        <w:t xml:space="preserve"> je doba léčby 10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přípravě medikovaného krmiva je nutno přihlížet k dennímu příjmu krmiva, který se odvíjí od klinického stavu a živé hmotnosti léčených zvířat. Proto se přesná dávka přípravku k zamíchání do krmiva vypočítá podle následujícího vzorce zajišťujícího podání výše uvedené dávky:</w:t>
      </w:r>
    </w:p>
    <w:tbl>
      <w:tblPr>
        <w:tblW w:w="886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263"/>
        <w:gridCol w:w="2126"/>
        <w:gridCol w:w="3648"/>
      </w:tblGrid>
      <w:tr>
        <w:trPr>
          <w:cantSplit w:val="true"/>
        </w:trPr>
        <w:tc>
          <w:tcPr>
            <w:tcW w:w="2832" w:type="dxa"/>
            <w:tcBorders/>
          </w:tcPr>
          <w:p>
            <w:pPr>
              <w:pStyle w:val="Normal"/>
              <w:tabs>
                <w:tab w:val="clear" w:pos="567"/>
                <w:tab w:val="left" w:pos="6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g veterinárního léčivého přípravku na kg živé hmotnosti a de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á živá hmotnost prase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g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mg veterinárního léčivého přípravku na kg krmiv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ý denní příjem krmiva (kg/zvíře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autoSpaceDE w:val="false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Kur domácí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ručená dávka je 1,43 mg flubendazolu na kg živé hmotnosti a den, což odpovídá 28,6 mg přípravku na kg živé hmotnosti a den, po dobu 7 dnů.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přípravě medikovaného krmiva je nutno přihlížet k dennímu příjmu krmiva, který se odvíjí od klinického stavu a živé hmotnosti léčených zvířat. Proto se přesná dávka přípravku k zamíchání do krmiva vypočítá podle následujícího vzorce zajišťujícího podání výše uvedené dáv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263"/>
        <w:gridCol w:w="2126"/>
        <w:gridCol w:w="3648"/>
      </w:tblGrid>
      <w:tr>
        <w:trPr>
          <w:cantSplit w:val="true"/>
        </w:trPr>
        <w:tc>
          <w:tcPr>
            <w:tcW w:w="28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 mg veterinárního léčivého přípravku na  kg živé hmotnosti a de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á živá hmotnost pták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g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mg veterinárního léčivého přípravku na kg krmiv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á denní příjem krmiva (kg/zvíře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Tento veterinární léčivý přípravek by neměl být míchán do pitné vody ani tekutého krmiva.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Nestříkejte na granule ani zrn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jsou zvířata ošetřována spíše společně než jednotlivě, doporučuje se prasata a kury rozdělit do skupin dle jejich živé hmotnosti a podle ní podat dávku, aby nedošlo k poddávkování nebo předávk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léčbou ani po ní se nevyžaduje žádná zvláštní úprava krm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ejte jiné dávkování než je předepsané a nepodávejte dlouhodob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veterinární léčivý přípravek lze přidávat do peletovaných krmiv za použití horké páry při teplotě maximálně 85 °C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 prasat může dávka 5 mg flubendazolu/ kg živé hmotnosti nebo vyšší koncentrace způsobit mírný průjem (řidší stolici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Flubendazol má u kura nízkou akutní perorální toxicitu a cílový druh ho dobře snáš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1</w:t>
        <w:tab/>
        <w:t>Ochranná(é) lhůta(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asata: </w:t>
      </w:r>
      <w:r>
        <w:rPr>
          <w:sz w:val="24"/>
          <w:szCs w:val="24"/>
        </w:rPr>
        <w:t>Maso: 5 d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ur domácí: </w:t>
      </w:r>
      <w:r>
        <w:rPr>
          <w:sz w:val="24"/>
          <w:szCs w:val="24"/>
        </w:rPr>
        <w:t>Maso: 3 d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jce: Bez ochranných lhů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FARMAKOLOGICKÉ VLAST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rmakoterapeutická skupina: benzimidazoly a příbuzné substance, flubendaz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Cvet kód: QP52AC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ubendazol je syntetické anthelmintikum patřící do skupiny halogenovaných benzimidazol karbamátů, které inhibují mikrotubulární seskupení absorpčních buněk hlístic. Benzimidazoly postupně odčerpávají energetické zásoby, zpomalují vylučování odpadních látek a činnost ochranných prvků v buňkách parazitů. V důsledku depolymerizace mikrotubulů se zpomaluje buněčný transport a energetický metabolism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ubendazol se váže na tubulin, podjednotku dimerického proteinu mikrotubulů.  Inhibuje mikrotubulární seskupení v absorpčních buňkách, např. střevních buňkách hlístic.  Svědčí o tom skutečnost, že v cytoplazmě mizí cytoplazmatické mikrotubuly a akumulují se sekretorní granule, protože se blokuje jejich transport. Tím se poruší vrstva buněčné membrány a omezí vstřebávání a trávení živin.  Nezvratná lytická destrukce buňky způsobená akumulací sekretorních látek (hydrolytických a proteolytických enzymů) parazity usmr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é změny mají poměrně rychlý průběh a zaznamenali jsme je především u organel, které se přímo podílejí na sekretorních a absorpčních funkcích buně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hostitelských zvířat se naopak žádné změny nezaregistrova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</w:t>
        <w:tab/>
        <w:t>Farmakokinetické úda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ubendazol se z gastrointestinálního traktu velmi obtížně vstřebává. O tom svědčí vysoký obsah léčivé látky v nezměněné, původní formě, ve stolici. Pouze velmi malá absorbovaná část je rozsáhle metabolizována v játrech, včetně hydrolýzy a redukce. Biotransformační produkty jsou konjugovány na glukuronidy nebo sulfátové konjugáty a jsou vylučovány v malém množství žlučí nebo močí. Exkrece močí je poměrně nízká a jde téměř výlučně o metabolity pouze s minimálním množstvím nezměněné sloučen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asat byly nejvyšší hladiny ve tkáních slabě vstřebaného množství naměřeny v játrech a ledvinách. Biologický poločas flubendazolu ve tkáních je 1–2 dny. Biologický poločas flubendazolu v plazmě a tkáních kura je 1–4 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FARMACEUTICKÉ ÚD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ohydrát laktó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xid titaničitý (E17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rium-lauryl-sulf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2</w:t>
        <w:tab/>
        <w:t>Hlavní inkompatibil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3</w:t>
        <w:tab/>
        <w:t>Doba použitel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 použitelnosti veterinárního léčivého přípravku v neporušeném obalu: 4 ro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 použitelnosti po prvním otevření vnitřního obalu: 42 d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 použitelnosti po zamíchání do peletovaných krmiv: 3 měsí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</w:t>
        <w:tab/>
        <w:t>Zvláštní opatření pro uchovává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nto veterinární léčivý přípravek nevyžaduje žádné zvláštní podmínky pro uchovávání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>Chraňte před chladem nebo mrazem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>Po otevření znovu těsně uzavřete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>6.5</w:t>
        <w:tab/>
        <w:t>Druh a složení vnitřního obal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Třívrstvý papírový vak s vnitřní vrstvou HDPE.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sz w:val="24"/>
          <w:szCs w:val="24"/>
        </w:rPr>
        <w:t>Velikost balení: 12 kg premixu pro medikaci krmiva.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keepNext w:val="true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>7.</w:t>
        <w:tab/>
        <w:t>DRŽITEL ROZHODNUTÍ O REGISTRACI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LPHAVET Zrt.</w:t>
      </w:r>
      <w:r>
        <w:rPr>
          <w:sz w:val="24"/>
          <w:szCs w:val="24"/>
        </w:rPr>
        <w:t xml:space="preserve">Hofherr A. u. 42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šť, H-1194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Maďarsko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Telefon: +36/22-516-54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Fax (volitelně): +36/22-516-54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alpha-vet@alpha-vet.hu</w:t>
        </w:r>
      </w:hyperlink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  <w:t>REGISTRAČNÍ ČÍSLO(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96/029/20-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  <w:t>Datum registrace/ prodloužení regist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4.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>10.</w:t>
        <w:tab/>
        <w:t>DATUM REVIZE TEXTU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i/>
          <w:i/>
          <w:color w:val="008000"/>
          <w:sz w:val="24"/>
          <w:szCs w:val="24"/>
          <w:lang w:val="de-DE"/>
        </w:rPr>
      </w:pPr>
      <w:r>
        <w:rPr>
          <w:sz w:val="24"/>
          <w:szCs w:val="24"/>
        </w:rPr>
        <w:t>31.10.2024</w:t>
      </w:r>
    </w:p>
    <w:p>
      <w:pPr>
        <w:pStyle w:val="Normal"/>
        <w:jc w:val="both"/>
        <w:rPr>
          <w:i/>
          <w:i/>
          <w:color w:val="008000"/>
          <w:sz w:val="24"/>
          <w:szCs w:val="24"/>
          <w:lang w:val="de-DE"/>
        </w:rPr>
      </w:pPr>
      <w:r>
        <w:rPr>
          <w:i/>
          <w:color w:val="008000"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ALŠÍ INFORMACE</w:t>
      </w:r>
    </w:p>
    <w:p>
      <w:pPr>
        <w:pStyle w:val="Normal"/>
        <w:ind w:left="567" w:right="-318" w:hanging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ha-vet@alpha-vet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0:00Z</dcterms:created>
  <dc:creator>Zemek Jiří</dc:creator>
  <dc:description/>
  <cp:keywords/>
  <dc:language>en-US</dc:language>
  <cp:lastModifiedBy>Plíšková Monika</cp:lastModifiedBy>
  <cp:lastPrinted>2025-02-17T08:17:00Z</cp:lastPrinted>
  <dcterms:modified xsi:type="dcterms:W3CDTF">2025-02-18T07:32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