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PŘÍLOHA 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SOUHRN ÚDAJŮ O PŘÍPRAVKU</w:t>
      </w:r>
      <w:r>
        <w:br w:type="page"/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Rivalgin 500 mg/ml injekční roztok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 ml obsahuje: </w:t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tabs>
          <w:tab w:val="clear" w:pos="567"/>
          <w:tab w:val="right" w:pos="4536" w:leader="none"/>
        </w:tabs>
        <w:rPr>
          <w:iCs/>
          <w:szCs w:val="22"/>
        </w:rPr>
      </w:pPr>
      <w:r>
        <w:rPr>
          <w:szCs w:val="22"/>
        </w:rPr>
        <w:t xml:space="preserve">Metamizolum natricum monohydricum </w:t>
        <w:tab/>
        <w:t>500 mg</w:t>
      </w:r>
    </w:p>
    <w:p>
      <w:pPr>
        <w:pStyle w:val="Normal"/>
        <w:rPr>
          <w:iCs/>
          <w:szCs w:val="22"/>
        </w:rPr>
      </w:pPr>
      <w:r>
        <w:rPr>
          <w:szCs w:val="22"/>
        </w:rPr>
        <w:t>(odpovídá metamizolum 443,1 mg)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tabs>
          <w:tab w:val="clear" w:pos="567"/>
          <w:tab w:val="right" w:pos="4536" w:leader="none"/>
        </w:tabs>
        <w:rPr>
          <w:szCs w:val="22"/>
        </w:rPr>
      </w:pPr>
      <w:r>
        <w:rPr>
          <w:szCs w:val="22"/>
        </w:rPr>
        <w:t>Benzylakohol (E1519)</w:t>
        <w:tab/>
        <w:t>30 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njekční roztok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Čirý, nažloutlý roztok, prakticky bez viditelných částic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4.</w:t>
        <w:tab/>
        <w:t>KLIN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oně, skot, prasata, ps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4.2</w:t>
        <w:tab/>
        <w:t>Indikace s upřesněním pro 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nemocnění koní, skotu, prasat a psů, u nichž lze očekávat pozitivní vliv centrálně analgetického, spasmolytického, antipyretického a slabě protizánětlivého účinku přípravku, jako jsou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elkový útlum bolesti k potlačení nervozity a obranných reakcí způsobených bolestí.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  <w:t>Útlum bolesti při kolikových stavech různého původu nebo spastické stavy vnitřních orgánů u koní a skot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cpání jícnu cizími tělesy u koní, skotu a prasa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orečnatá onemocnění, jako jsou těžká mastitida, MMA syndrom, chřipka pras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umbago, tetanus (v kombinaci s tetanovým antisérem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kutní a chronická artritida, revmatické stavy svalů a kloubů, zánět nervu, neuralgie, tendovaginitid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epoužívat u koček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ípravek se nesmí používat u zvířat s poruchami krvetvorby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odávat podkožně vzhledem k možnému lokálně dráždivému účinku. </w:t>
      </w:r>
    </w:p>
    <w:p>
      <w:pPr>
        <w:pStyle w:val="Normal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rPr>
          <w:szCs w:val="22"/>
        </w:rPr>
      </w:pPr>
      <w:r>
        <w:rPr>
          <w:szCs w:val="22"/>
        </w:rPr>
        <w:t>Nepoužívat v případech selhání srdce, jater nebo ledvin nebo gastrointestinální ulcer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ádná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zhledem k riziku anafylaktického šoku je třeba roztoky obsahující metamizol podávat pomalu, pokud jsou podávány nitrožilně.</w:t>
      </w:r>
    </w:p>
    <w:p>
      <w:pPr>
        <w:pStyle w:val="Normal"/>
        <w:rPr>
          <w:szCs w:val="22"/>
        </w:rPr>
      </w:pPr>
      <w:r>
        <w:rPr>
          <w:szCs w:val="22"/>
        </w:rPr>
        <w:t>Vyhněte se současnému podání s potenciálně nefrotoxick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í na metamizol by se měli vyhnout kontaktu s veterinárním léčivým přípravkem. Vyhněte se používání přípravku, pokud víte, že jste citliví na pyrazolony nebo na kyselinu acetylsalicylovou. Těhotné a kojící ženy by měly s tímto přípravkem zacházet s opatrností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Tento přípravek může dráždit pokožku a oči. Zabraňte kontaktu s pokožkou a s očima. V případě potřísnění pokožky a očí je ihned opláchněte velkým množstvím vody. Pokud podráždění přetrvává, vyhledejte lékařskou pomoc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Metamizol způsobuje reverzibilní, avšak potenciálně závažnou agranulocytózu. Předcházej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Žádné nejsou znám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4.7</w:t>
        <w:tab/>
        <w:t>Použití v průběhu březosti a laktace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ze používat v průběhu březosti a laktac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Fenobarbital a jiné barbituráty stejně jako glutethimid nebo fenylbutazon mohou urychlovat vylučování metamizolu díky indukce jaterních mikrosomálních enzymů. </w:t>
      </w:r>
    </w:p>
    <w:p>
      <w:pPr>
        <w:pStyle w:val="Normal"/>
        <w:rPr>
          <w:szCs w:val="22"/>
        </w:rPr>
      </w:pPr>
      <w:r>
        <w:rPr>
          <w:szCs w:val="22"/>
        </w:rPr>
        <w:t>Současné podávání derivátů fenothiazonu může vést k závažné hypotermi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4.9</w:t>
        <w:tab/>
        <w:t>Podávané 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ně: Pomalé intravenózní podání.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>
          <w:szCs w:val="22"/>
        </w:rPr>
      </w:pPr>
      <w:r>
        <w:rPr>
          <w:szCs w:val="22"/>
        </w:rPr>
        <w:t>Skot, prasata, psi: Pomalé intravenózní podání (v akutním stavu) nebo hluboké intramuskulární podání.</w:t>
      </w:r>
    </w:p>
    <w:p>
      <w:pPr>
        <w:pStyle w:val="Normal"/>
        <w:tabs>
          <w:tab w:val="clear" w:pos="567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szCs w:val="22"/>
        </w:rPr>
      </w:pPr>
      <w:r>
        <w:rPr>
          <w:szCs w:val="22"/>
        </w:rPr>
        <w:t>Koně:</w:t>
        <w:tab/>
        <w:t xml:space="preserve">20-50 mg monohydrátu sodné soli metamizolu/kg ž. hm. (4-10 ml přípravku/100 kg ž. hm.) </w:t>
      </w:r>
    </w:p>
    <w:p>
      <w:pPr>
        <w:pStyle w:val="Normal"/>
        <w:tabs>
          <w:tab w:val="clear" w:pos="567"/>
          <w:tab w:val="left" w:pos="709" w:leader="none"/>
        </w:tabs>
        <w:rPr>
          <w:szCs w:val="22"/>
        </w:rPr>
      </w:pPr>
      <w:r>
        <w:rPr>
          <w:szCs w:val="22"/>
        </w:rPr>
        <w:t>Skot:</w:t>
        <w:tab/>
        <w:t xml:space="preserve">20-40 mg monohydrátu sodné soli metamizolu/kg ž. hm. (4-8 ml přípravku/100 kg ž. hm.) </w:t>
      </w:r>
    </w:p>
    <w:p>
      <w:pPr>
        <w:pStyle w:val="Normal"/>
        <w:tabs>
          <w:tab w:val="clear" w:pos="567"/>
          <w:tab w:val="left" w:pos="709" w:leader="none"/>
        </w:tabs>
        <w:rPr>
          <w:szCs w:val="22"/>
        </w:rPr>
      </w:pPr>
      <w:r>
        <w:rPr>
          <w:szCs w:val="22"/>
        </w:rPr>
        <w:t>Prasata:</w:t>
        <w:tab/>
        <w:t xml:space="preserve">15-50 mg monohydrátu sodné soli metamizolu/kg ž. hm. (3-10 ml přípravku/100 kg ž. hm.) </w:t>
      </w:r>
    </w:p>
    <w:p>
      <w:pPr>
        <w:pStyle w:val="Normal"/>
        <w:tabs>
          <w:tab w:val="clear" w:pos="567"/>
          <w:tab w:val="left" w:pos="709" w:leader="none"/>
        </w:tabs>
        <w:rPr>
          <w:szCs w:val="22"/>
        </w:rPr>
      </w:pPr>
      <w:r>
        <w:rPr>
          <w:szCs w:val="22"/>
        </w:rPr>
        <w:t>Psi:</w:t>
        <w:tab/>
        <w:t xml:space="preserve">20-50 mg monohydrátu sodné soli metamizolu/kg ž. hm. (0,4-1 ml přípravku/10 kg ž. hm.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intramuskulárním podání skotu nemá maximální objem podaný v jednom místě překročit 29 ml. Pokud jsou prasatům podávány větší objemy než 20 ml, je třeba je rozdělit mezi nejméně dvě místa aplikace injek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átku lze propíchnout max. 25krá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bCs/>
          <w:szCs w:val="22"/>
        </w:rPr>
      </w:pPr>
      <w:r>
        <w:rPr>
          <w:b/>
          <w:bCs/>
          <w:szCs w:val="22"/>
        </w:rPr>
        <w:t>4.10</w:t>
        <w:tab/>
        <w:t>Předávkování (symptomy, první pomoc, antidota), pokud je to nutné</w:t>
      </w:r>
    </w:p>
    <w:p>
      <w:pPr>
        <w:pStyle w:val="Normal"/>
        <w:keepNext w:val="tru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U všech cílových druhů zvířat byly hlášeny účinky na centrální nervový systém, jako sedace a konvulze, v dávkách od 1 000 do 4 000 mg/kg živé hmotnost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případě předávkování postupujte podle standardních postupů a v případě potřeby podávejte nitrožilně diazepam pro zvládání záchvat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4.11</w:t>
        <w:tab/>
        <w:t>Ochranná(é) lhůta(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</w:rPr>
      </w:pPr>
      <w:r>
        <w:rPr>
          <w:szCs w:val="22"/>
        </w:rPr>
        <w:t xml:space="preserve">Koně: </w:t>
        <w:tab/>
        <w:t>Maso (intravenózní podání): 5 dní</w:t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</w:rPr>
      </w:pPr>
      <w:r>
        <w:rPr>
          <w:szCs w:val="22"/>
        </w:rPr>
        <w:t>Skot:</w:t>
        <w:tab/>
        <w:t>Maso: 12 dní</w:t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</w:rPr>
      </w:pPr>
      <w:r>
        <w:rPr>
          <w:szCs w:val="22"/>
        </w:rPr>
        <w:tab/>
        <w:t>Mléko: 48 hodin</w:t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</w:rPr>
      </w:pPr>
      <w:r>
        <w:rPr>
          <w:szCs w:val="22"/>
        </w:rPr>
        <w:t>Prasata:</w:t>
        <w:tab/>
        <w:t>Maso: 12 d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používat u klisen, jejichž mléko je určeno k lidské spotřeb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bCs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Farmakoterapeutická skupina: jiná analgetika a antipyretika.</w:t>
      </w:r>
    </w:p>
    <w:p>
      <w:pPr>
        <w:pStyle w:val="Normal"/>
        <w:rPr>
          <w:szCs w:val="22"/>
        </w:rPr>
      </w:pPr>
      <w:r>
        <w:rPr>
          <w:szCs w:val="22"/>
        </w:rPr>
        <w:t>ATCvet kód: QN02BB0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etamizol patří do skupiny pyrazolonových derivátů a používá se jako analgetikum, antipyretikum a spasmolytikum. Má silné centrální analgetické a antipyretické účinky, avšak pouze slabé protizánětlivé účinky. Metamizol inhibuje syntézu prostaglandinů blokováním cyklooxygenázy. K analgetickému a antipyretickému účinku dochází hlavně inhibicí syntézy prostaglandinu E</w:t>
      </w:r>
      <w:r>
        <w:rPr>
          <w:szCs w:val="22"/>
          <w:vertAlign w:val="subscript"/>
        </w:rPr>
        <w:t>2</w:t>
      </w:r>
      <w:r>
        <w:rPr>
          <w:szCs w:val="22"/>
        </w:rPr>
        <w:t>. Kromě toho má metamizol spasmolytické účinky na orgány s hladkou svalovinou. Sodná sůl metamizolu dále antagonizuje účinky bradykinu a histami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5.2</w:t>
        <w:tab/>
        <w:t>Farmakokine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 aplikaci se metamizol rychle vstřebává a během 1-2 hodin dosahuje maximální koncentrace v krv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20 hodinách je rovnoměrně distribuován v tkáních a o 1-2 hodiny později koncentrace klesá na 1-3 % maximálních hladin. Metabolizuje se hydrolýzou na různé metabolity, z nichž jsou nejdůležitější farmakologicky aktivní methylaminoantipyrin (MAA) a aminoantipyrin (AA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tamizol a jeho metabolity se vylučují zejména ledvinami (85</w:t>
      </w:r>
      <w:r>
        <w:rPr/>
        <w:t> </w:t>
      </w:r>
      <w:r>
        <w:rPr>
          <w:szCs w:val="22"/>
        </w:rPr>
        <w:t>%) a asi 15 % v trus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6.</w:t>
        <w:tab/>
        <w:t>FARMACEU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nzylakohol (E1519)</w:t>
      </w:r>
    </w:p>
    <w:p>
      <w:pPr>
        <w:pStyle w:val="Normal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6.2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6.3</w:t>
        <w:tab/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oba použitelnosti veterinárního léčivého přípravku v neporušeném obalu: 30 měsíců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ba použitelnosti po prvním otevření vnitřního obalu: 28 d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6.4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</w:rPr>
        <w:t xml:space="preserve">Chraňte před chladem nebo mrazem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b/>
          <w:bCs/>
          <w:szCs w:val="22"/>
        </w:rPr>
        <w:t>6.5</w:t>
        <w:tab/>
        <w:t>Druh a složení vnitřního obalu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ind w:left="0" w:hanging="0"/>
        <w:rPr>
          <w:szCs w:val="22"/>
          <w:lang w:val="de-DE"/>
        </w:rPr>
      </w:pPr>
      <w:r>
        <w:rPr>
          <w:szCs w:val="22"/>
        </w:rPr>
        <w:t xml:space="preserve">Čirá skleněná injekční lahvička typu II s bromobutylovou gumovou zátkou a hliníkovou pull-off nebo hliníkovou/plastovou flip-off pertlí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</w:rPr>
        <w:t>Velikost balení: 1 x 100 ml, 5 x 100 ml</w:t>
      </w:r>
    </w:p>
    <w:p>
      <w:pPr>
        <w:pStyle w:val="Normal"/>
        <w:rPr>
          <w:szCs w:val="22"/>
          <w:lang w:val="de-DE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keepNext w:val="true"/>
        <w:rPr>
          <w:szCs w:val="22"/>
          <w:lang w:val="de-DE"/>
        </w:rPr>
      </w:pPr>
      <w:r>
        <w:rPr>
          <w:b/>
          <w:bCs/>
          <w:szCs w:val="22"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ind w:left="0" w:hanging="0"/>
        <w:rPr>
          <w:i/>
          <w:i/>
          <w:szCs w:val="22"/>
          <w:lang w:val="de-DE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  <w:szCs w:val="22"/>
          <w:lang w:val="de-DE"/>
        </w:rPr>
      </w:pPr>
      <w:r>
        <w:rPr>
          <w:i/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bCs/>
          <w:szCs w:val="22"/>
        </w:rPr>
        <w:t>7.</w:t>
        <w:tab/>
        <w:t>DRŽITEL ROZHODNUTÍ O REGISTRACI</w:t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</w:rPr>
        <w:t xml:space="preserve">VetViva Richter GmbH, </w:t>
      </w:r>
      <w:r>
        <w:rPr>
          <w:szCs w:val="22"/>
          <w:lang w:val="en-US"/>
        </w:rPr>
        <w:t>Durisolstrasse 14</w:t>
      </w:r>
      <w:r>
        <w:rPr>
          <w:szCs w:val="22"/>
        </w:rPr>
        <w:t>, 4600 Wels, Rakousko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b/>
          <w:bCs/>
          <w:szCs w:val="22"/>
        </w:rPr>
        <w:t>8.</w:t>
        <w:tab/>
        <w:t>REGISTRAČNÍ ČÍSLO(A)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96/062/19-C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b/>
          <w:bCs/>
          <w:szCs w:val="22"/>
        </w:rPr>
        <w:t>9.</w:t>
        <w:tab/>
        <w:t>DATUM REGISTRACE/ PRODLOUŽENÍ REGISTRACE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</w:rPr>
        <w:t>Datum registrace: 14. 8. 2019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bCs/>
          <w:szCs w:val="22"/>
        </w:rPr>
        <w:t>10</w:t>
        <w:tab/>
        <w:t>DATUM REVIZE TEXTU</w:t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Březen 2023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DALŠÍ INFORMACE</w:t>
      </w:r>
    </w:p>
    <w:p>
      <w:pPr>
        <w:pStyle w:val="Normal"/>
        <w:ind w:left="567" w:right="-318" w:hanging="56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67" w:right="-318" w:hanging="567"/>
        <w:rPr>
          <w:szCs w:val="22"/>
          <w:lang w:val="de-DE"/>
        </w:rPr>
      </w:pPr>
      <w:r>
        <w:rPr>
          <w:lang w:val="de-DE"/>
        </w:rPr>
        <w:t>Veterinární léčivý přípravek je vydáván pouze na předpis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5:00Z</dcterms:created>
  <dc:creator>Zemek Jiří</dc:creator>
  <dc:description/>
  <cp:keywords/>
  <dc:language>en-US</dc:language>
  <cp:lastModifiedBy>Šťastná Hana</cp:lastModifiedBy>
  <cp:lastPrinted>2005-07-27T09:58:00Z</cp:lastPrinted>
  <dcterms:modified xsi:type="dcterms:W3CDTF">2023-03-09T07:30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