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HARMAVAC PHA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Injekční emulze pro holub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</w:rPr>
        <w:t>PHARMAGAL-BIO spol. s r. o., Murgašova 5, 94901 Nitra, Slovenská republik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PHARMAVAC PHA </w:t>
      </w:r>
      <w:r>
        <w:rPr>
          <w:szCs w:val="22"/>
        </w:rPr>
        <w:t>injekční emulze pro holu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Jedna dávka 0,3 ml obsah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činné látky: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Paramyxovirus 1 holubí (PPMV 1), kmen 988M</w:t>
        <w:tab/>
        <w:tab/>
        <w:t>≥ 6,9 log2 HI*</w:t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Herpesvirus 1 holubí (PHV 1), kmen V298/70</w:t>
        <w:tab/>
        <w:tab/>
        <w:tab/>
        <w:t>≥ 38,1 EU**</w:t>
        <w:tab/>
        <w:tab/>
        <w:tab/>
        <w:tab/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Adenovirus drůbeží typ 8 (FAdV-8), kmen M2/E</w:t>
        <w:tab/>
        <w:tab/>
        <w:t>≥ 24,7 EU**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*Inhibice hemaglutinace u kuřat</w:t>
      </w:r>
    </w:p>
    <w:p>
      <w:pPr>
        <w:pStyle w:val="Normal"/>
        <w:rPr>
          <w:szCs w:val="22"/>
        </w:rPr>
      </w:pPr>
      <w:r>
        <w:rPr>
          <w:szCs w:val="22"/>
        </w:rPr>
        <w:t>**ELISA jednotky u ku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rPr>
          <w:szCs w:val="22"/>
        </w:rPr>
      </w:pPr>
      <w:r>
        <w:rPr>
          <w:szCs w:val="22"/>
        </w:rPr>
        <w:t>Parafínový olej                            156,9 mg</w:t>
      </w:r>
    </w:p>
    <w:p>
      <w:pPr>
        <w:pStyle w:val="Normal"/>
        <w:rPr>
          <w:szCs w:val="22"/>
        </w:rPr>
      </w:pPr>
      <w:r>
        <w:rPr>
          <w:szCs w:val="22"/>
        </w:rPr>
        <w:t>Sorbitan oleát                                15,8 mg</w:t>
      </w:r>
    </w:p>
    <w:p>
      <w:pPr>
        <w:pStyle w:val="Normal"/>
        <w:rPr>
          <w:szCs w:val="22"/>
        </w:rPr>
      </w:pPr>
      <w:r>
        <w:rPr>
          <w:szCs w:val="22"/>
        </w:rPr>
        <w:t>Polysorbát 80                                  5,7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/>
      </w:pPr>
      <w:r>
        <w:rPr>
          <w:szCs w:val="22"/>
        </w:rPr>
        <w:t>Formaldehyd                               max. 0,060 mg</w:t>
      </w:r>
    </w:p>
    <w:p>
      <w:pPr>
        <w:pStyle w:val="Normal"/>
        <w:rPr>
          <w:szCs w:val="22"/>
        </w:rPr>
      </w:pPr>
      <w:r>
        <w:rPr>
          <w:szCs w:val="22"/>
        </w:rPr>
        <w:t>Thiomersal                                  max. 0,036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ílá emulze se snadno roztřepatelným sediment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aktivní imunizaci holubů od 4. týdne věku:</w:t>
      </w:r>
    </w:p>
    <w:p>
      <w:pPr>
        <w:pStyle w:val="Normal"/>
        <w:rPr/>
      </w:pPr>
      <w:r>
        <w:rPr>
          <w:szCs w:val="22"/>
        </w:rPr>
        <w:t xml:space="preserve">- </w:t>
        <w:tab/>
        <w:t>na redukci mortality a frekvence a závažnosti klinických příznaků způsobených paramyxovirem typu 1 (PMV 1)</w:t>
      </w:r>
    </w:p>
    <w:p>
      <w:pPr>
        <w:pStyle w:val="Normal"/>
        <w:rPr/>
      </w:pPr>
      <w:r>
        <w:rPr>
          <w:szCs w:val="22"/>
        </w:rPr>
        <w:t xml:space="preserve">- </w:t>
        <w:tab/>
        <w:t>na redukci závažnosti klinických příznaků, výrazných lézí a vylučování viru způsobeného herpesvirem holubů (PHV 1)</w:t>
      </w:r>
    </w:p>
    <w:p>
      <w:pPr>
        <w:pStyle w:val="Normal"/>
        <w:rPr/>
      </w:pPr>
      <w:r>
        <w:rPr>
          <w:szCs w:val="22"/>
        </w:rPr>
        <w:t xml:space="preserve">- </w:t>
        <w:tab/>
        <w:t>na redukci závažnosti klinických příznaků a výrazných lézí způsobených adenovirem (AdV), a to typem 7/E, 2/D, 3/D a 4/C patřících do podskupiny 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stup imunity: 3 týdny po vakcinaci</w:t>
      </w:r>
    </w:p>
    <w:p>
      <w:pPr>
        <w:pStyle w:val="Normal"/>
        <w:rPr>
          <w:szCs w:val="22"/>
        </w:rPr>
      </w:pPr>
      <w:r>
        <w:rPr>
          <w:szCs w:val="22"/>
        </w:rPr>
        <w:t>Trvání imunity: 12 měsíců po vakcinaci pro PMV 1 slož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5 měsíců po vakcinaci pro PHV 1 a AdV slož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rvání imunity proti PHV 1 a AdV bylo prokázáno na základě buňkami zprostředkované </w:t>
      </w:r>
    </w:p>
    <w:p>
      <w:pPr>
        <w:pStyle w:val="Normal"/>
        <w:rPr>
          <w:szCs w:val="22"/>
        </w:rPr>
      </w:pPr>
      <w:r>
        <w:rPr>
          <w:szCs w:val="22"/>
        </w:rPr>
        <w:t>imunity a sérologických údaj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vorba mírného otoku s průměrem do 1,0 cm v místě vpichu, který zmizí do 9 dní, je běžná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78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lu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na dávka: 0,3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plikovat jednu dávku subkutánně v hřbetní části šíje směrem k ocasu (ne k hlavě) od </w:t>
      </w:r>
    </w:p>
    <w:p>
      <w:pPr>
        <w:pStyle w:val="Normal"/>
        <w:rPr>
          <w:szCs w:val="22"/>
        </w:rPr>
      </w:pPr>
      <w:r>
        <w:rPr>
          <w:szCs w:val="22"/>
        </w:rPr>
        <w:t>4. týdne vě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plikovat jednu dávku subkutánně v hřbetní části šíje směrem k ocasu, ne k hlavě.</w:t>
      </w:r>
    </w:p>
    <w:p>
      <w:pPr>
        <w:pStyle w:val="Normal"/>
        <w:rPr>
          <w:szCs w:val="22"/>
        </w:rPr>
      </w:pPr>
      <w:r>
        <w:rPr>
          <w:szCs w:val="22"/>
        </w:rPr>
        <w:t>Před použitím a během používání protřepat.</w:t>
      </w:r>
    </w:p>
    <w:p>
      <w:pPr>
        <w:pStyle w:val="Normal"/>
        <w:rPr/>
      </w:pPr>
      <w:r>
        <w:rPr>
          <w:szCs w:val="22"/>
        </w:rPr>
        <w:t>Před použitím vytemperovat vakcínu na pokojovou teplotu.</w:t>
      </w:r>
    </w:p>
    <w:p>
      <w:pPr>
        <w:pStyle w:val="Normal"/>
        <w:rPr>
          <w:szCs w:val="22"/>
        </w:rPr>
      </w:pPr>
      <w:r>
        <w:rPr>
          <w:szCs w:val="22"/>
        </w:rPr>
        <w:t>Aplikovat za aseptických podmínek, používat sterilní stříkačky a jehly.</w:t>
      </w:r>
    </w:p>
    <w:p>
      <w:pPr>
        <w:pStyle w:val="Normal"/>
        <w:rPr/>
      </w:pPr>
      <w:r>
        <w:rPr>
          <w:szCs w:val="22"/>
        </w:rPr>
        <w:t xml:space="preserve">Používat vhodně dělené injekční stříkačky (opatřené vhodnou stupnicí), které umožňují podání přesné  </w:t>
      </w:r>
    </w:p>
    <w:p>
      <w:pPr>
        <w:pStyle w:val="Normal"/>
        <w:rPr/>
      </w:pPr>
      <w:r>
        <w:rPr>
          <w:szCs w:val="22"/>
        </w:rPr>
        <w:t>vakcinační dávky 0.3 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z ochranné lhůty.</w:t>
      </w:r>
      <w:r>
        <w:rPr>
          <w:b/>
          <w:szCs w:val="22"/>
        </w:rPr>
        <w:t xml:space="preserve">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v chladničce (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 – 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 Chraňte před světlem.</w:t>
      </w:r>
    </w:p>
    <w:p>
      <w:pPr>
        <w:pStyle w:val="Normal"/>
        <w:ind w:left="0" w:right="-2" w:hanging="0"/>
        <w:rPr/>
      </w:pPr>
      <w:r>
        <w:rPr>
          <w:szCs w:val="22"/>
        </w:rPr>
        <w:t xml:space="preserve">Nepoužívejte tento veterinární léčivý přípravek po uplynutí doby použitelnosti uvedené na etiketě. Doba použitelnosti končí posledním dnem v uvedeném měsíci. 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Doba použitelnosti po prvním otevření vnitřního obalu: 8 hodin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časování vakcinace/ revakcinace by mělo být založené na hodnocení rizika a přínos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dpovědného veterinárního lékaře s ohledem na prevalenci konkrétních onemocnění v chovu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jrizikovějších období souvisejících s přenosem onemocnění (tj. začátek letové sezóny, </w:t>
      </w:r>
    </w:p>
    <w:p>
      <w:pPr>
        <w:pStyle w:val="Normal"/>
        <w:rPr/>
      </w:pPr>
      <w:r>
        <w:rPr>
          <w:szCs w:val="22"/>
        </w:rPr>
        <w:t>výstavní sezóny a/ nebo chovného obdob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>
          <w:szCs w:val="22"/>
        </w:rPr>
        <w:t>Vyhnout se podávání vakcíny v místě předchozích subkutánních vakcinací.</w:t>
      </w:r>
    </w:p>
    <w:p>
      <w:pPr>
        <w:pStyle w:val="Normal"/>
        <w:ind w:left="0" w:hanging="0"/>
        <w:rPr/>
      </w:pPr>
      <w:r>
        <w:rPr>
          <w:szCs w:val="22"/>
        </w:rPr>
        <w:t>Před podáním se doporučuje pečlivá palpace místa vybraného pro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right="-318" w:hanging="0"/>
        <w:rPr/>
      </w:pPr>
      <w:r>
        <w:rPr>
          <w:szCs w:val="22"/>
        </w:rPr>
        <w:t>V případě náhodného samopodání injekčně aplikovaným přípravkem vyhledejte ihned lékařskou pomoc a ukažte příbalovou informaci nebo etiketu praktickému lékař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Náhodné podání/samopodání</w:t>
      </w:r>
      <w:r>
        <w:rPr>
          <w:szCs w:val="22"/>
        </w:rPr>
        <w:t xml:space="preserve"> injekčně aplikovaného přípravku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 a ve vzácných případech, pokud není poskytnuta rychlá lékařská péče, může vést ke ztrátě postiženého prstu.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V případě náhodného podání tohoto  veterinárního léčivého přípravku, vyhledejte okamžitě lékařskou pomoc, i když šlo jen o malé množství, a vezměte s sebou příbalovou informaci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 hodin po lékařském ošetření, vyhledejte lékařskou pomoc znovu.</w:t>
      </w:r>
    </w:p>
    <w:p>
      <w:pPr>
        <w:pStyle w:val="Normal"/>
        <w:ind w:left="0" w:right="-318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ind w:left="0" w:right="-318" w:hanging="0"/>
        <w:rPr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Tento veterinární léčivý přípravek obsahuje minerální olej. I v případě injekční aplikace malého množství může náhodná injekce tohoto přípravku vyvolat silný otok, který může končit např. ischemickou nekrózou a dokonce i ztrátou článku prstu. Odborná, RYCHLÁ, chirurgická péče je nutná a může vyžadovat včasnou incizi a výplach místa injekce, zvláště pokud je zasažena měkká tkáň </w:t>
      </w:r>
      <w:commentRangeStart w:id="0"/>
      <w:r>
        <w:rPr>
          <w:rFonts w:cs="TimesNewRoman,Italic;Times New Roman" w:ascii="TimesNewRoman,Italic;Times New Roman" w:hAnsi="TimesNewRoman,Italic;Times New Roman"/>
          <w:szCs w:val="22"/>
        </w:rPr>
        <w:t>prst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nebo šlacha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nášk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byla stanovena bezpečnost veterinárního léčivého přípravku pro použití během snáš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i předávkování nebyly pozorovány žádné jiné nežádoucí účinky kromě těch, které jsou </w:t>
      </w:r>
    </w:p>
    <w:p>
      <w:pPr>
        <w:pStyle w:val="Normal"/>
        <w:rPr>
          <w:szCs w:val="22"/>
        </w:rPr>
      </w:pPr>
      <w:r>
        <w:rPr>
          <w:szCs w:val="22"/>
        </w:rPr>
        <w:t>uvedené v části 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Září 2018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ind w:left="0" w:right="-2" w:hanging="0"/>
        <w:rPr/>
      </w:pPr>
      <w:r>
        <w:rPr>
          <w:szCs w:val="22"/>
        </w:rPr>
        <w:t>Krabička s 1 injekční lahvičkou s 50 dávkami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lštářek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9:00Z</dcterms:created>
  <dc:creator/>
  <dc:description/>
  <cp:keywords/>
  <dc:language>en-US</dc:language>
  <cp:lastModifiedBy/>
  <dcterms:modified xsi:type="dcterms:W3CDTF">2018-10-23T12:13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