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 xml:space="preserve">B. </w:t>
        <w:tab/>
        <w:t>PŘÍBALOVÁ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PŘÍBALOVÁ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Zobuxa 100 mg tablety pro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Zobuxa 150 mg tablety pro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ržitel rozhodnutí o registraci:</w:t>
      </w:r>
    </w:p>
    <w:p>
      <w:pPr>
        <w:pStyle w:val="Normal"/>
        <w:ind w:right="-318" w:hanging="0"/>
        <w:rPr/>
      </w:pPr>
      <w:r>
        <w:rPr>
          <w:bCs/>
        </w:rPr>
        <w:t xml:space="preserve">Elanco GmbH, Heinz-Lohmann-Str. 4, 27472 Cuxhaven, </w:t>
      </w:r>
      <w:r>
        <w:rPr>
          <w:lang w:val="sl-SI"/>
        </w:rPr>
        <w:t>Německo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Výrobce odpovědný za uvolnění šarže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Elanco France SAS, 26, Rue de la Chapelle, F-68330 Huningue, Franci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2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NÁZEV VETERINÁRNÍHO LÉČIVÉHO PŘÍPRAVKU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Zobuxa 100 mg tablety pro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Zobuxa 150 mg tablety pro p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Enrofloxacinum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ípravek s indikačním omezením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3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OBSAH LÉČIVÝCH A OSTATNÍCH LÁTEK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Jedna tableta obsahuje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 xml:space="preserve">Léčivá látka: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o 100 mg tablety: Enrofloxacinum</w:t>
        <w:tab/>
        <w:t xml:space="preserve"> 100 mg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>Pro 150 mg tablety: Enrofloxacinum</w:t>
        <w:tab/>
        <w:t xml:space="preserve"> 150 mg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>Pomocné látky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Monohydrát laktós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Mikrokrystalická celulos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Povidon (K30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Sodná sůl kroskarmelosy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Koloidní bezvodý oxid křemičitý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Magnesium-stearát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Umělé aroma hovězího masa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Béžová kulatá lehce tečkovaná tableta s d</w:t>
      </w:r>
      <w:r>
        <w:rPr>
          <w:rFonts w:eastAsia="Times New Roman" w:cs="Times New Roman" w:ascii="Times New Roman" w:hAnsi="Times New Roman"/>
          <w:lang w:eastAsia="sl-SI"/>
        </w:rPr>
        <w:t>ěl</w:t>
      </w: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ící rýhou na obou stranách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Tablety lze dělit na dvě stejné polovin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4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éčba bakteriálních infekcí trávicího, dýchacího a urogenitálního traktu, kůže, infikovaných ran a zánětu zevního zvukovodu.</w:t>
      </w:r>
    </w:p>
    <w:p>
      <w:pPr>
        <w:pStyle w:val="Normal"/>
        <w:tabs>
          <w:tab w:val="clear" w:pos="708"/>
          <w:tab w:val="left" w:pos="123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5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užívat u mladých nebo rostoucích psů (mladších než 12 měsíců (malá plemena) nebo 18 měsíců (velká plemena)), protože přípravek může způsobit poškození epifyzárních chrupavek u rostoucích štěňat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Nepoužívat u psů, kteří trpí onemocněním s výskytem záchvatů</w:t>
      </w:r>
      <w:r>
        <w:rPr>
          <w:rFonts w:eastAsia="Times New Roman" w:cs="Times New Roman" w:ascii="Times New Roman" w:hAnsi="Times New Roman"/>
          <w:color w:val="000000"/>
          <w:lang w:eastAsia="sl-SI"/>
        </w:rPr>
        <w:t>,</w:t>
      </w:r>
      <w:r>
        <w:rPr>
          <w:rFonts w:eastAsia="Times New Roman" w:cs="Times New Roman" w:ascii="Times New Roman" w:hAnsi="Times New Roman"/>
          <w:lang w:eastAsia="sl-SI"/>
        </w:rPr>
        <w:t xml:space="preserve"> protože enrofloxacin může způsobit stimulaci CNS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Nepoužívat u psů se známou přecitlivělostí na fluorochinolony nebo na n</w:t>
      </w:r>
      <w:r>
        <w:rPr>
          <w:rFonts w:eastAsia="Times New Roman" w:cs="Times New Roman" w:ascii="Times New Roman" w:hAnsi="Times New Roman"/>
          <w:color w:val="000000"/>
          <w:lang w:eastAsia="sl-SI"/>
        </w:rPr>
        <w:t>ě</w:t>
      </w:r>
      <w:r>
        <w:rPr>
          <w:rFonts w:eastAsia="Times New Roman" w:cs="Times New Roman" w:ascii="Times New Roman" w:hAnsi="Times New Roman"/>
          <w:lang w:eastAsia="sl-SI"/>
        </w:rPr>
        <w:t>kterou z pomocných látek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  <w:t>Nepoužívat v případě rezistence k 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, protože existuje téměř úplná zkřížená rezistence k dalš</w:t>
      </w:r>
      <w:r>
        <w:rPr>
          <w:rFonts w:eastAsia="Times New Roman" w:cs="Times New Roman" w:ascii="Times New Roman" w:hAnsi="Times New Roman"/>
          <w:lang w:eastAsia="sl-SI"/>
        </w:rPr>
        <w:t xml:space="preserve">ím </w:t>
      </w:r>
      <w:r>
        <w:rPr>
          <w:rFonts w:eastAsia="Times New Roman" w:cs="Times New Roman" w:ascii="Times New Roman" w:hAnsi="Times New Roman"/>
          <w:color w:val="222222"/>
          <w:lang w:eastAsia="sl-SI"/>
        </w:rPr>
        <w:t>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 xml:space="preserve"> a úplná zkřížená rezistence k dalš</w:t>
      </w:r>
      <w:r>
        <w:rPr>
          <w:rFonts w:eastAsia="Times New Roman" w:cs="Times New Roman" w:ascii="Times New Roman" w:hAnsi="Times New Roman"/>
          <w:lang w:eastAsia="sl-SI"/>
        </w:rPr>
        <w:t>ím</w:t>
      </w:r>
      <w:r>
        <w:rPr>
          <w:rFonts w:eastAsia="Times New Roman" w:cs="Times New Roman" w:ascii="Times New Roman" w:hAnsi="Times New Roman"/>
          <w:color w:val="222222"/>
          <w:lang w:eastAsia="sl-SI"/>
        </w:rPr>
        <w:t xml:space="preserve"> fluorochinolon</w:t>
      </w:r>
      <w:r>
        <w:rPr>
          <w:rFonts w:eastAsia="Times New Roman" w:cs="Times New Roman" w:ascii="Times New Roman" w:hAnsi="Times New Roman"/>
          <w:lang w:eastAsia="sl-SI"/>
        </w:rPr>
        <w:t>ů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užívat s tetracykliny, amfenikoly nebo makrolidy z důvodu možných antagonistických účinků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Nepoužívat pro účely prevence onemocně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6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NEŽÁDOUCÍ ÚČINKY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 xml:space="preserve">Ve velmi vzácných případech se mohou objevit reakce přecitlivělosti (alergické kožní reakce, anafylaxe)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  <w:t>V těchto případech je třeba zastavit podávání přípravku a zahájit symptomatickou léčbu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Ve velmi vzácných případech m</w:t>
      </w:r>
      <w:r>
        <w:rPr>
          <w:rFonts w:eastAsia="Times New Roman" w:cs="Times New Roman" w:ascii="Times New Roman" w:hAnsi="Times New Roman"/>
          <w:color w:val="222222"/>
          <w:lang w:eastAsia="sl-SI"/>
        </w:rPr>
        <w:t>ů</w:t>
      </w:r>
      <w:r>
        <w:rPr>
          <w:rFonts w:eastAsia="Times New Roman" w:cs="Times New Roman" w:ascii="Times New Roman" w:hAnsi="Times New Roman"/>
          <w:lang w:eastAsia="sl-SI"/>
        </w:rPr>
        <w:t>že docházet k poškození kloubních chrupavek u rostoucích štěňat (viz bod 5. Kontraindikace). Ve vzácných případech mohou být pozorovány zvracení a nechutenstv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časté (u více než 1, ale méně než 10 ze 10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neobvyklé (u více než 1, ale méně než 10 z 1000 ošetřených zvířat)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vzácné (u více než 1, ale méně než 10 z 10000 ošetřených zvířat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- velmi vzácné (u méně než 1 z 10000 ošetřených zvířat, včetně ojedinělých hlášení)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sl-SI"/>
        </w:rPr>
        <w:t>Jestliže zaznamenáte kterýkoliv z nežádoucích účinků a to i takové, které nejsou uvedeny v této příbalové informaci, nebo si myslíte, že léčivo neúčinkuje, oznamte to, prosím, vašemu veterinárnímu lékař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7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CÍLOVÝ DRUH ZVÍŘAT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si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8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DÁVKOVÁNÍ PRO KAŽDÝ DRUH, CESTA(Y) A ZPŮSOB PODÁNÍ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erorální podá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Dávkování je 5 mg enrofloxacinu na kg živé hmotnosti jedenkrát denně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o 100 mg tablety: Odpovídá dávkování 1 tableta na 20 kg živé hmotnosti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  <w:t>Pro 150 mg tablety: Odpovídá dávkování 1 tableta na 30 kg živé hmotnost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Tablety je možno podávat přímo nebo s krmením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Léčba obecně trvá po dobu 5–10 po sobě jdoucích dnů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poručená dávka by se neměla překračovat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éčbu je nutné přehodnotit, pokud nepozorujete žádné zlepšení. Obecně se doporučuje přehodnotit léčbu, pokud není pozorováno žádné klinické zlepšení během 3 dnů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9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POKYNY PRO SPRÁVNÉ PODÁNÍ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Nejso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0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</w:r>
      <w:r>
        <w:rPr>
          <w:rFonts w:eastAsia="Times New Roman" w:cs="Times New Roman" w:ascii="Times New Roman" w:hAnsi="Times New Roman"/>
          <w:b/>
          <w:szCs w:val="20"/>
          <w:lang w:eastAsia="sl-SI"/>
        </w:rPr>
        <w:t>OCHRANNÁ(É) LHŮTA(Y)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0"/>
          <w:lang w:eastAsia="sl-SI"/>
        </w:rPr>
        <w:t>Není určeno pro potravinová zvířata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1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ind w:left="0" w:right="-2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Uchovávat mimo dohled a dosah dětí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sl-SI"/>
        </w:rPr>
        <w:t>Zbyl</w:t>
      </w:r>
      <w:r>
        <w:rPr>
          <w:rFonts w:eastAsia="Times New Roman" w:cs="Times New Roman" w:ascii="Times New Roman" w:hAnsi="Times New Roman"/>
          <w:lang w:eastAsia="sl-SI"/>
        </w:rPr>
        <w:t>é nepoužité poloviny tablet vraťte zpět do blistru a spotřebujte do 2 dnů</w:t>
      </w:r>
      <w:r>
        <w:rPr>
          <w:rFonts w:eastAsia="Times New Roman" w:cs="Times New Roman" w:ascii="Times New Roman" w:hAnsi="Times New Roman"/>
          <w:szCs w:val="24"/>
          <w:lang w:eastAsia="sl-SI"/>
        </w:rPr>
        <w:t>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sl-SI"/>
        </w:rPr>
        <w:t xml:space="preserve">Nepoužívejte </w:t>
      </w:r>
      <w:r>
        <w:rPr>
          <w:rFonts w:eastAsia="Times New Roman" w:cs="Times New Roman" w:ascii="Times New Roman" w:hAnsi="Times New Roman"/>
          <w:szCs w:val="20"/>
          <w:lang w:eastAsia="sl-SI"/>
        </w:rPr>
        <w:t xml:space="preserve">tento veterinární léčivý přípravek </w:t>
      </w:r>
      <w:r>
        <w:rPr>
          <w:rFonts w:eastAsia="Times New Roman" w:cs="Times New Roman" w:ascii="Times New Roman" w:hAnsi="Times New Roman"/>
          <w:szCs w:val="24"/>
          <w:lang w:eastAsia="sl-SI"/>
        </w:rPr>
        <w:t>po uplynutí doby použitelnosti uvedené na krabičce po EXP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2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ZVLÁŠTNÍ UPOZORNĚNÍ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sl-SI"/>
        </w:rPr>
        <w:t>Zvláštní opatření pro použití u zvířat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poručuje se ponechat fluorochinolony na léčbu klinických stavů, které měly slabou odezvu, nebo se očekává slabá odezva na ostatní skupiny antibiotik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Použití fluorochinolonů by mělo být vždy, když je to možné, založeno na výsledku testu citlivosti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oužití přípravku, které je odlišné od pokynů uvedených v této příbalové informaci, může zvýšit prevalenci bakterií rezistentních k </w:t>
      </w:r>
      <w:r>
        <w:rPr>
          <w:rFonts w:eastAsia="Times New Roman" w:cs="Times New Roman" w:ascii="Times New Roman" w:hAnsi="Times New Roman"/>
          <w:color w:val="222222"/>
          <w:lang w:eastAsia="sl-SI"/>
        </w:rPr>
        <w:t>fluorochinolon</w:t>
      </w:r>
      <w:r>
        <w:rPr>
          <w:rFonts w:eastAsia="Times New Roman" w:cs="Times New Roman" w:ascii="Times New Roman" w:hAnsi="Times New Roman"/>
          <w:lang w:eastAsia="sl-SI"/>
        </w:rPr>
        <w:t xml:space="preserve">ům a snížit účinnost léčby ostatními chinolony z důvodu možné zkřížené rezistence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sl-SI"/>
        </w:rPr>
      </w:pPr>
      <w:r>
        <w:rPr>
          <w:rFonts w:eastAsia="Times New Roman" w:cs="Times New Roman" w:ascii="Times New Roman" w:hAnsi="Times New Roman"/>
          <w:color w:val="222222"/>
          <w:lang w:eastAsia="sl-SI"/>
        </w:rPr>
        <w:t>Přípravek používejte s opatrností u psů s těžkým poškozením ledvin nebo jater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yodermie je většinou druhotný projev jiného základního onemocnění. Doporučuje se stanovit základní příčinu a podle toho zvíře léčit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outlineLvl w:val="0"/>
        <w:rPr>
          <w:rFonts w:ascii="Times New Roman" w:hAnsi="Times New Roman" w:eastAsia="Times New Roman" w:cs="Times New Roman"/>
          <w:szCs w:val="20"/>
          <w:u w:val="single"/>
          <w:lang w:eastAsia="sl-SI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sl-SI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 případě náhodného pozření vyhledejte ihned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 manipulaci s přípravkem si umyjte ruc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 případě zasažení očí je ihned vypláchněte velkým množstvím vody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sl-SI"/>
        </w:rPr>
        <w:t>Březost a lakta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Laboratorní studie u potkan</w:t>
      </w:r>
      <w:r>
        <w:rPr>
          <w:rFonts w:eastAsia="Times New Roman" w:cs="Times New Roman" w:ascii="Times New Roman" w:hAnsi="Times New Roman"/>
          <w:color w:val="222222"/>
          <w:lang w:eastAsia="sl-SI"/>
        </w:rPr>
        <w:t>ů a</w:t>
      </w:r>
      <w:r>
        <w:rPr>
          <w:rFonts w:eastAsia="Times New Roman" w:cs="Times New Roman" w:ascii="Times New Roman" w:hAnsi="Times New Roman"/>
          <w:lang w:eastAsia="sl-SI"/>
        </w:rPr>
        <w:t xml:space="preserve"> činčil nepodaly důkaz o teratogenním, fetotoxickém účinku a maternální toxicitě. Použít pouze po zvážení terapeutického prospěchu a rizika příslušným veterinárním lékařem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otože enrofloxacin prostupuje do mateřského mléka, jeho použití během laktace se nedoporučuj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sl-SI"/>
        </w:rPr>
        <w:t>Interakce s 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použití flunixinu by mělo být pod pečlivým veterinárním dohledem, protože interakce mezi těmito léčivy může vést k nežádoucím účinkům v souvislosti s prodloužením doby eliminac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podávání teofylinu vyžaduje pečlivý dohled, protože může dojít ke zvýšení hladin teofylinu v séru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ouběžné užívání látek obsahujících hliník nebo hořčík (jako např. antacida nebo sukralfát) může snížit vstřebávání enrofloxacinu. Tato léčiva by se měla podávat s dvouhodinovým odstupem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dávejte souběžně s tetracykliny, amfenikoly nebo makrolidy z důvodu možných antagonistických účinků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odávejte souběžně s nesteroidními protizánětlivými léčivy, mohou se objevit křeče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sl-SI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sl-SI"/>
        </w:rPr>
        <w:t>Předávkování (symptomy, první pomoc, antidota)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ředávkování může způsobit zvracení a neurologické příznaky (svalový třes, špatná koordinace a křeče), které mohou vyžadovat přerušení léčby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rotože neexistuje žádné známé antidotum, aplikujte metody eliminace léčiva a symptomatickou léčbu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kud je to nezbytné, je možno ke snížení absorpce enrofloxacinu použít antacida s obsahem hliníku nebo hořčíku, nebo aktivní uhlí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dle literatury byly známky předávkování enrofloxacinem u psů jako např. nechutenství a gastrointestinální potíže pozorovány asi při 10násobku doporučené dávky podávané po dobu dvou týdnů. Nebyly pozorovány žádné známky intolerance u psů, kterým byl podáván 5násobek doporučené dávky po dobu jednoho měsíc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epřekračujte doporučenou dávku. V případě předávkování se může vyskytnout zvracení, průjem a změny v CNS/chování; tyto projevy ustanou, když je obnoveno správné dávkování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3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highlight w:val="yellow"/>
          <w:lang w:eastAsia="sl-SI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4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Září 2018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right="-318" w:hanging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highlight w:val="lightGray"/>
          <w:lang w:eastAsia="sl-SI"/>
        </w:rPr>
        <w:t>15.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ab/>
      </w:r>
      <w:r>
        <w:rPr>
          <w:rFonts w:eastAsia="Times New Roman" w:cs="Times New Roman" w:ascii="Times New Roman" w:hAnsi="Times New Roman"/>
          <w:b/>
          <w:szCs w:val="20"/>
          <w:lang w:val="it-IT" w:eastAsia="sl-SI"/>
        </w:rPr>
        <w:t>DALŠÍ</w:t>
      </w:r>
      <w:r>
        <w:rPr>
          <w:rFonts w:eastAsia="Times New Roman" w:cs="Times New Roman" w:ascii="Times New Roman" w:hAnsi="Times New Roman"/>
          <w:b/>
          <w:szCs w:val="24"/>
          <w:lang w:eastAsia="sl-SI"/>
        </w:rPr>
        <w:t xml:space="preserve"> INFORMACE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uze pro zvířata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4F81BD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color w:val="4F81BD"/>
          <w:lang w:eastAsia="sl-SI"/>
        </w:rPr>
      </w:pPr>
      <w:r>
        <w:rPr>
          <w:rFonts w:eastAsia="Times New Roman" w:cs="Times New Roman" w:ascii="Times New Roman" w:hAnsi="Times New Roman"/>
          <w:color w:val="4F81BD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Dostupné velikosti balení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apírová krabička s 10 a 100 tabletami. 10 tablet v jednom blistru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exact" w:line="26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Pokud chcete získat informace o tomto veterinárním léčivém přípravku, kontaktujte prosím držitele rozhodnutí o registraci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6:00Z</dcterms:created>
  <dc:creator>Wojtylová Jana</dc:creator>
  <dc:description/>
  <cp:keywords/>
  <dc:language>en-US</dc:language>
  <cp:lastModifiedBy>Šťastná Hana</cp:lastModifiedBy>
  <cp:lastPrinted>2018-09-13T10:16:00Z</cp:lastPrinted>
  <dcterms:modified xsi:type="dcterms:W3CDTF">2018-09-13T08:16:00Z</dcterms:modified>
  <cp:revision>5</cp:revision>
  <dc:subject/>
  <dc:title/>
</cp:coreProperties>
</file>