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  <w:bookmarkStart w:id="0" w:name="_Toc370878751"/>
      <w:bookmarkStart w:id="1" w:name="_Toc371140403"/>
      <w:bookmarkStart w:id="2" w:name="_Toc371143545"/>
      <w:bookmarkStart w:id="3" w:name="_Toc371155648"/>
      <w:bookmarkStart w:id="4" w:name="_Toc371238185"/>
      <w:bookmarkStart w:id="5" w:name="_Toc269678285"/>
      <w:bookmarkStart w:id="6" w:name="_Toc372838084"/>
      <w:bookmarkStart w:id="7" w:name="_Toc513924861"/>
      <w:bookmarkStart w:id="8" w:name="_Toc370878751"/>
      <w:bookmarkStart w:id="9" w:name="_Toc371140403"/>
      <w:bookmarkStart w:id="10" w:name="_Toc371143545"/>
      <w:bookmarkStart w:id="11" w:name="_Toc371155648"/>
      <w:bookmarkStart w:id="12" w:name="_Toc371238185"/>
      <w:bookmarkStart w:id="13" w:name="_Toc269678285"/>
      <w:bookmarkStart w:id="14" w:name="_Toc372838084"/>
      <w:bookmarkStart w:id="15" w:name="_Toc513924861"/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i/>
          <w:caps/>
        </w:rPr>
        <w:t>I.B</w:t>
      </w:r>
      <w:r>
        <w:rPr>
          <w:rFonts w:eastAsia="Times New Roman" w:cs="Times New Roman" w:ascii="Times New Roman" w:hAnsi="Times New Roman"/>
          <w:i/>
          <w:caps/>
        </w:rPr>
        <w:tab/>
        <w:t>SOUHRN ÚDAJŮ O PŘÍPRAVKU, OZNAČENÍ NA OBALU A PŘÍBALOVÁ INFORMACE</w:t>
      </w:r>
      <w:bookmarkEnd w:id="13"/>
      <w:bookmarkEnd w:id="14"/>
      <w:bookmarkEnd w:id="1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/>
      </w:r>
    </w:p>
    <w:p>
      <w:pPr>
        <w:pStyle w:val="WZhlav"/>
        <w:tabs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almoporc, lyofilizát pro perorální suspenzi pro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iCs/>
          <w:szCs w:val="22"/>
        </w:rPr>
      </w:pPr>
      <w:r>
        <w:rPr>
          <w:iCs/>
          <w:szCs w:val="22"/>
        </w:rPr>
        <w:t>Jedna dávka (1 ml rekonstituované vakcíny)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Salmonella</w:t>
      </w:r>
      <w:r>
        <w:rPr>
          <w:iCs/>
          <w:szCs w:val="22"/>
        </w:rPr>
        <w:t xml:space="preserve"> </w:t>
      </w:r>
      <w:r>
        <w:rPr>
          <w:iCs/>
          <w:szCs w:val="22"/>
        </w:rPr>
        <w:t>Typhimurium</w:t>
      </w:r>
      <w:r>
        <w:rPr>
          <w:iCs/>
          <w:szCs w:val="22"/>
        </w:rPr>
        <w:t xml:space="preserve"> mutant,</w:t>
      </w:r>
      <w:r>
        <w:rPr>
          <w:szCs w:val="22"/>
        </w:rPr>
        <w:t xml:space="preserve"> </w:t>
      </w:r>
      <w:r>
        <w:rPr>
          <w:iCs/>
          <w:szCs w:val="22"/>
        </w:rPr>
        <w:t>kmen 421/125,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geneticky stabilní, dvojitě </w:t>
      </w:r>
      <w:r>
        <w:rPr>
          <w:iCs/>
          <w:szCs w:val="22"/>
        </w:rPr>
        <w:t>atenuovaná</w:t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iCs/>
          <w:szCs w:val="22"/>
        </w:rPr>
        <w:tab/>
        <w:t>5 x 10</w:t>
      </w:r>
      <w:r>
        <w:rPr>
          <w:iCs/>
          <w:szCs w:val="22"/>
          <w:vertAlign w:val="superscript"/>
        </w:rPr>
        <w:t>8</w:t>
      </w:r>
      <w:r>
        <w:rPr>
          <w:iCs/>
          <w:szCs w:val="22"/>
        </w:rPr>
        <w:t xml:space="preserve"> až 5 x 10</w:t>
      </w:r>
      <w:r>
        <w:rPr>
          <w:iCs/>
          <w:szCs w:val="22"/>
          <w:vertAlign w:val="superscript"/>
        </w:rPr>
        <w:t>9</w:t>
      </w:r>
      <w:r>
        <w:rPr>
          <w:iCs/>
          <w:szCs w:val="22"/>
        </w:rPr>
        <w:t xml:space="preserve"> CFU*</w:t>
      </w:r>
    </w:p>
    <w:p>
      <w:pPr>
        <w:pStyle w:val="Normal"/>
        <w:bidi w:val="0"/>
        <w:jc w:val="left"/>
        <w:rPr>
          <w:iCs/>
          <w:szCs w:val="22"/>
        </w:rPr>
      </w:pPr>
      <w:r>
        <w:rPr>
          <w:iCs/>
          <w:szCs w:val="22"/>
        </w:rPr>
        <w:t>(histidin-adenin auxotrof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iCs/>
          <w:szCs w:val="22"/>
        </w:rPr>
      </w:pPr>
      <w:r>
        <w:rPr>
          <w:iCs/>
          <w:szCs w:val="22"/>
        </w:rPr>
        <w:t>* kolonie tvořící jednot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yofilizát pro perorální suspenz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ílý až žlutohnědý lyofiliz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</w:rPr>
        <w:t>Salmonella</w:t>
      </w:r>
      <w:r>
        <w:rPr/>
        <w:t xml:space="preserve"> Typhimuriu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stup imunity: dva týdny po druhé vakcinaci</w:t>
      </w:r>
    </w:p>
    <w:p>
      <w:pPr>
        <w:pStyle w:val="Normal"/>
        <w:bidi w:val="0"/>
        <w:jc w:val="left"/>
        <w:rPr/>
      </w:pPr>
      <w:r>
        <w:rPr/>
        <w:t>Doba trvání imunity: 19 týdnů po druhé vakcin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ejte antimikrobiální přípravky proti </w:t>
      </w:r>
      <w:r>
        <w:rPr>
          <w:i/>
          <w:szCs w:val="22"/>
        </w:rPr>
        <w:t>Salmonella</w:t>
      </w:r>
      <w:r>
        <w:rPr>
          <w:szCs w:val="22"/>
        </w:rPr>
        <w:t xml:space="preserve"> spp. pět dnů před a pět dnů po imuniz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pozření a v případě, že vakcína přijde do styku se sliznicí,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sobám s oslabeným imunitním systémem se doporučuje vyhnout se kontaktu s vakcínou a vakcinovanými zvířa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cinační kmen zůstává v daném prostředí přítomen po dobu až 20 dnů po vakcinac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cinační kmen je citlivý na ampicilin, cefotaxim, chloramfenikol, ciprofloxacin, gentamycin, kanamycin, oxytetracyklin a streptomycin. Vakcinační kmen je rezistentní vůči samotnému sulfamerazinu, ale je citlivý na kombinaci sulfamerazinu a trimetroprim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 možné rozlišit mezi atenuovanými vakcinačními kmeny a kmeny </w:t>
      </w:r>
      <w:r>
        <w:rPr>
          <w:i/>
          <w:szCs w:val="22"/>
        </w:rPr>
        <w:t>Salmonella</w:t>
      </w:r>
      <w:r>
        <w:rPr>
          <w:szCs w:val="22"/>
        </w:rPr>
        <w:t xml:space="preserve"> Typhimurium divokého typu pomocí diagnostické sady IDT pro salmone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U sajících selat byl po perorální aplikaci často pozorován slabý průj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ro perorální podání u selat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íprava vakcíny pro podání (rekonstituce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aplňte čistou lahev 200 ml vody. Lahev a voda by neměly obsahovat žádná rezidua antimikrobiálních přípravků, detergentů nebo dezinfekčních přípravků. Lyofilizát rekonstituujte, převedením vhodného množství vody z lahve do lyofilizátu. Zajistěte, že před převedením celého obsahu zpět do lahve naplněné vodou bude lyofilizát zcela rekonstituován. Dobře protřepejte a použijte do 4 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Rekonstituovaná vakcína je vodná, světle šedá až světle žlutá zakalená suspen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hraňte před vícenásobným propíchnutí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erorální vakcinac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vě perorální vakcinace 1 dávkou, každá po 1 ml v intervalu tří týdnů ve věku od 3 dnů dále podávaných drenčování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 lhů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6 týdnů po 2.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IMUN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imunologika pro prasatovité, prasata, živé bakteriální vakcíny, </w:t>
      </w:r>
      <w:r>
        <w:rPr>
          <w:i/>
          <w:szCs w:val="22"/>
        </w:rPr>
        <w:t>Salmonella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TCvet kód: QI09AE0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erorální vakcinaci prasat vakcinační kmen stimuluje aktivní imunitu proti </w:t>
      </w:r>
      <w:r>
        <w:rPr>
          <w:i/>
          <w:szCs w:val="22"/>
        </w:rPr>
        <w:t>Salmonella</w:t>
      </w:r>
      <w:r>
        <w:rPr>
          <w:szCs w:val="22"/>
        </w:rPr>
        <w:t xml:space="preserve"> Typhimuriu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acharóz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tein bovinního sér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</w:t>
        <w:tab/>
        <w:tab/>
        <w:t>21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rekonstituci podle návodu:</w:t>
        <w:tab/>
        <w:tab/>
        <w:tab/>
        <w:tab/>
        <w:tab/>
        <w:t>4 hodi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v chladničce (2 °C–8 °C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szCs w:val="22"/>
        </w:rPr>
        <w:t>Lahvičky:</w:t>
      </w:r>
      <w:r>
        <w:rPr>
          <w:bCs/>
          <w:szCs w:val="22"/>
        </w:rPr>
        <w:tab/>
        <w:t xml:space="preserve">10ml skleněné injekční lahvičky (typ I) obsahující 200 dávek </w:t>
      </w:r>
      <w:r>
        <w:rPr>
          <w:bCs/>
          <w:szCs w:val="22"/>
        </w:rPr>
        <w:t>lyofilizá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szCs w:val="22"/>
        </w:rPr>
        <w:t>Zátky:</w:t>
      </w:r>
      <w:r>
        <w:rPr>
          <w:bCs/>
          <w:szCs w:val="22"/>
        </w:rPr>
        <w:tab/>
        <w:t>gumové zá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szCs w:val="22"/>
        </w:rPr>
        <w:t>Uzávěry:</w:t>
      </w:r>
      <w:r>
        <w:rPr>
          <w:bCs/>
          <w:szCs w:val="22"/>
        </w:rPr>
        <w:tab/>
        <w:t xml:space="preserve">hliníkové </w:t>
      </w:r>
      <w:r>
        <w:rPr>
          <w:bCs/>
          <w:szCs w:val="22"/>
        </w:rPr>
        <w:t>pertl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Velikosti bale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apírová krabička obsahující 1 injekční lahvičku s 200 dávkami lyofilizované vakcín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0 av. de La Ballastièr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33500 Libourn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rancie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7/019/19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4. 3.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Říjen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6" w:name="_Toc370878751"/>
      <w:bookmarkStart w:id="17" w:name="_Toc371140403"/>
      <w:bookmarkStart w:id="18" w:name="_Toc371143545"/>
      <w:bookmarkStart w:id="19" w:name="_Toc371155648"/>
      <w:bookmarkStart w:id="20" w:name="_Toc371238185"/>
      <w:r>
        <w:rPr>
          <w:szCs w:val="22"/>
        </w:rPr>
        <w:t>Veterinární léčivý přípravek je vydáván pouze na předpis.</w:t>
      </w:r>
      <w:bookmarkEnd w:id="16"/>
      <w:bookmarkEnd w:id="17"/>
      <w:bookmarkEnd w:id="18"/>
      <w:bookmarkEnd w:id="19"/>
      <w:bookmarkEnd w:id="20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Nadpis2Char">
    <w:name w:val="wNadpis2Char"/>
    <w:qFormat/>
    <w:rPr>
      <w:b/>
      <w:bCs w:val="false"/>
      <w:i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24</Words>
  <CharactersWithSpaces>6048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1-06T11:22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