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Porceptal </w:t>
      </w:r>
      <w:r>
        <w:rPr>
          <w:szCs w:val="22"/>
        </w:rPr>
        <w:t>4 µg/ml injekční roztok pro prasa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 xml:space="preserve">: </w:t>
      </w:r>
    </w:p>
    <w:p>
      <w:pPr>
        <w:pStyle w:val="Normal"/>
        <w:rPr/>
      </w:pPr>
      <w:r>
        <w:rPr>
          <w:szCs w:val="22"/>
        </w:rPr>
        <w:t xml:space="preserve">Intervet International B.V.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Wim de Körverstraat 35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5831 AN Boxmeer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izozemsk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Intervet International GmbH</w:t>
      </w:r>
    </w:p>
    <w:p>
      <w:pPr>
        <w:pStyle w:val="Normal"/>
        <w:rPr>
          <w:szCs w:val="22"/>
        </w:rPr>
      </w:pPr>
      <w:r>
        <w:rPr>
          <w:szCs w:val="22"/>
        </w:rPr>
        <w:t>Feldstrasse 1A</w:t>
      </w:r>
    </w:p>
    <w:p>
      <w:pPr>
        <w:pStyle w:val="Normal"/>
        <w:rPr>
          <w:szCs w:val="22"/>
        </w:rPr>
      </w:pPr>
      <w:r>
        <w:rPr>
          <w:szCs w:val="22"/>
        </w:rPr>
        <w:t>85716 Unterschleissheim</w:t>
      </w:r>
    </w:p>
    <w:p>
      <w:pPr>
        <w:pStyle w:val="Normal"/>
        <w:rPr>
          <w:szCs w:val="22"/>
        </w:rPr>
      </w:pPr>
      <w:r>
        <w:rPr>
          <w:szCs w:val="22"/>
        </w:rPr>
        <w:t>Němec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Porceptal </w:t>
      </w:r>
      <w:r>
        <w:rPr>
          <w:szCs w:val="22"/>
        </w:rPr>
        <w:t>4 µg/ml injekční roztok pro prasata</w:t>
      </w:r>
    </w:p>
    <w:p>
      <w:pPr>
        <w:pStyle w:val="Normal"/>
        <w:rPr>
          <w:b/>
          <w:b/>
          <w:szCs w:val="22"/>
        </w:rPr>
      </w:pPr>
      <w:r>
        <w:rPr>
          <w:iCs/>
          <w:szCs w:val="22"/>
        </w:rPr>
        <w:t>Buserelin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1 ml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Cs w:val="22"/>
        </w:rPr>
      </w:pPr>
      <w:r>
        <w:rPr>
          <w:szCs w:val="22"/>
        </w:rPr>
        <w:t>Buserelini acetas       4,2 µg</w:t>
      </w:r>
    </w:p>
    <w:p>
      <w:pPr>
        <w:pStyle w:val="Normal"/>
        <w:rPr/>
      </w:pPr>
      <w:r>
        <w:rPr>
          <w:szCs w:val="22"/>
        </w:rPr>
        <w:t>(odpovídá buserelinum 4 µg)</w:t>
        <w:br/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>
          <w:szCs w:val="22"/>
        </w:rPr>
        <w:t>Benzylalkohol E1519            20,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Čirý bezbarvý injekční rozto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ndukce ovulace po synchronizaci říje po odstavu (prasnice), nebo po aplikaci progestinu (prasničky) k použití v rámci programu umělé inseminace s jedním pevně stanoveným časem inseminac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 xml:space="preserve"> </w:t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0" w:hanging="0"/>
        <w:rPr/>
      </w:pPr>
      <w:r>
        <w:rPr/>
        <w:t>Jestliže zaznamenáte jakékoliv nežádoucí účinky a to i takové, které nejsou uvedeny v této</w:t>
      </w:r>
    </w:p>
    <w:p>
      <w:pPr>
        <w:pStyle w:val="Normal"/>
        <w:ind w:left="0" w:hanging="0"/>
        <w:rPr>
          <w:szCs w:val="22"/>
        </w:rPr>
      </w:pPr>
      <w:r>
        <w:rPr/>
        <w:t>příbalové informaci, nebo si myslíte, že veterinární léčivý přípravek není účinný, oznamte to, prosím,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asata (prasničky a prasnice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Jednorázové intramuskulární nebo subkutánní injekční podání 2,5 ml (10 µg buserelinu) pro toto.</w:t>
      </w:r>
    </w:p>
    <w:p>
      <w:pPr>
        <w:pStyle w:val="Normal"/>
        <w:rPr>
          <w:szCs w:val="22"/>
        </w:rPr>
      </w:pPr>
      <w:r>
        <w:rPr>
          <w:szCs w:val="22"/>
        </w:rPr>
        <w:t>Nepropichujte zátku více než 12kr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ři aplikaci přípravku většímu počtu zvířat použijte vhodnou odběrovou jehlu nebo </w:t>
      </w:r>
    </w:p>
    <w:p>
      <w:pPr>
        <w:pStyle w:val="Normal"/>
        <w:rPr>
          <w:szCs w:val="22"/>
        </w:rPr>
      </w:pPr>
      <w:r>
        <w:rPr>
          <w:szCs w:val="22"/>
        </w:rPr>
        <w:t>injekční automat, abyste zabránili nadměrnému počtu propíchnutí zát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chéma umělé inseminace u prasat je následující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Prasničky:</w:t>
      </w:r>
    </w:p>
    <w:p>
      <w:pPr>
        <w:pStyle w:val="Normal"/>
        <w:rPr/>
      </w:pPr>
      <w:r>
        <w:rPr/>
        <w:t>Aplikujte 2,5 ml přípravku 115-120 hodin po ukončení synchronizace progestinem.</w:t>
      </w:r>
    </w:p>
    <w:p>
      <w:pPr>
        <w:pStyle w:val="Normal"/>
        <w:rPr/>
      </w:pPr>
      <w:r>
        <w:rPr>
          <w:szCs w:val="22"/>
        </w:rPr>
        <w:t>Následuje jediná umělá inseminace 30-33 hodin po podání příprav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rasnice:</w:t>
      </w:r>
    </w:p>
    <w:p>
      <w:pPr>
        <w:pStyle w:val="Normal"/>
        <w:rPr/>
      </w:pPr>
      <w:r>
        <w:rPr/>
        <w:t>Aplikujte 2,5 ml přípravku 83-89 hodin po odstavu.</w:t>
      </w:r>
    </w:p>
    <w:p>
      <w:pPr>
        <w:pStyle w:val="Normal"/>
        <w:rPr/>
      </w:pPr>
      <w:r>
        <w:rPr>
          <w:szCs w:val="22"/>
        </w:rPr>
        <w:t>Následuje jediná umělá inseminace 30-33 hodin po podání příprav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individuálních případech se říje nemusí objevit 30-33 hodin po podání přípravku Porceptal. </w:t>
      </w:r>
    </w:p>
    <w:p>
      <w:pPr>
        <w:pStyle w:val="Normal"/>
        <w:rPr>
          <w:szCs w:val="22"/>
        </w:rPr>
      </w:pPr>
      <w:r>
        <w:rPr>
          <w:szCs w:val="22"/>
        </w:rPr>
        <w:t>V těchto případech se doporučuje inseminovat později, po projevení se příznaků ří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 xml:space="preserve">OCHRANNÁ(É) LHŮTA(Y)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szCs w:val="22"/>
        </w:rPr>
        <w:t>Maso: Bez ochranných lhůt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Uchovávat mimo dohled a dosah dě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injekční lahvičce a na krabičce po „EXP“. Doba použitelnosti končí posledním dnem v uvedeném měsíci.</w:t>
      </w:r>
    </w:p>
    <w:p>
      <w:pPr>
        <w:pStyle w:val="Normal"/>
        <w:rPr/>
      </w:pPr>
      <w:r>
        <w:rPr>
          <w:szCs w:val="22"/>
        </w:rPr>
        <w:t>Uchovávejte v chladničce (2 °C – 8 °C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ejte injekční lahvičku v krabičce, aby byla chráněna před svět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Doba použitelnosti po prvním otevření vnitřního obalu: 28 dnů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rPr/>
      </w:pPr>
      <w:r>
        <w:rPr>
          <w:szCs w:val="22"/>
        </w:rPr>
        <w:t>Buserelin se podává po synchronizaci říje. U prasniček se buserelin podává po léčbě progestinem. Pokud je léčba progestinem ukončena ve skupině prasniček simultánně, vyvolá podání přípravku u ošetřených zvířat synchronizaci říje. U prasnic je dosaženo synchronizace říje přirozeně odstav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Inseminace může být provedena 30-33 hodin po podání injekce buserelinu. Při použití přípravku by u zvířat měla být v čase umělé inseminace prováděna kontrola na příznaky říje. Z tohoto důvodu se doporučuje zajistit přítomnost kance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gativní energetická bilance v době laktace může být spojena s mobilizací tělesných zásob 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se značným poklesem tloušťky hřbetního sádla (více než přibližně 30%). U takových zvířat může být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říje a ovulace opožděna a péče o tato zvířata a jejich připouštění by měly být přizpůsobeny stavu každého zvířet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rPr>
          <w:szCs w:val="22"/>
        </w:rPr>
      </w:pPr>
      <w:r>
        <w:rPr>
          <w:iCs/>
          <w:szCs w:val="22"/>
        </w:rPr>
        <w:t>Použití přípravku v rozporu s doporučeným protokolem může mít u prasnic a pohlavně dospělých prasniček za důsledek vytvoření folikulárních cyst, které mohou mít nežádoucí vliv na fertilitu a proliferaci. Progestiny a buserelin lze použít pouze u zdravých zvířat. Doporučuje se aseptická technika podá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Z důvodu hormonálních účinků buserelinu v průběhu těhotenství by ženy, které jsou nebo by mohly být těhotné, neměly s přípravkem manipulovat. </w:t>
      </w:r>
      <w:r>
        <w:rPr>
          <w:color w:val="000000"/>
          <w:spacing w:val="-2"/>
          <w:szCs w:val="22"/>
          <w:lang w:eastAsia="cs-CZ"/>
        </w:rPr>
        <w:t>Ženy v plodném věku by měly přípravek podávat se obezřetně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Zabraňte kontaktu přípravku s pokožkou a očima. V případě náhodného kontaktu s očima je důkladně vypláchněte vodou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 případě potřísnění kůže opláchněte zasaženou část ihned mýdlem a vodou, protože analogy GnRH se mohou absorbovat kůží. Po použití si umyjte ruc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manipulaci s přípravkem nejezte, nepijte a nekuřte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není určen pro použití u březích a laktujících prasnic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ýskyt projevů toxicity je nepravděpodobný i v případech překročení doporučené dávky, protože buserelin má nízkou toxicit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Inkompatibilit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rPr/>
      </w:pPr>
      <w:r>
        <w:rPr/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/>
      </w:pPr>
      <w:r>
        <w:rPr>
          <w:szCs w:val="22"/>
        </w:rPr>
        <w:t>Prosinec 2018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</w:rPr>
        <w:t>10 injekčních lahviček o obsahu 2,5 ml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</w:rPr>
        <w:t>10 injekčních lahviček o obsahu 5 ml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</w:rPr>
        <w:t>5 injekčních lahviček o obsahu 10 ml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</w:rPr>
        <w:t>1 injekční lahvička o obsahu 5 ml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</w:rPr>
        <w:t>1 injekční lahvička o obsahu 10 ml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</w:rPr>
        <w:t>1 injekční lahvička o obsahu 50 ml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qFormat/>
    <w:rPr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7:00Z</dcterms:created>
  <dc:creator>Stejkora Jakub</dc:creator>
  <dc:description/>
  <cp:keywords/>
  <dc:language>en-US</dc:language>
  <cp:lastModifiedBy>Šťastná Hana</cp:lastModifiedBy>
  <cp:lastPrinted>2005-07-27T09:58:00Z</cp:lastPrinted>
  <dcterms:modified xsi:type="dcterms:W3CDTF">2018-12-05T12:35:00Z</dcterms:modified>
  <cp:revision>1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  <property fmtid="{D5CDD505-2E9C-101B-9397-08002B2CF9AE}" pid="36" name="_AdHocReviewCycleID">
    <vt:r8>954398945</vt:r8>
  </property>
  <property fmtid="{D5CDD505-2E9C-101B-9397-08002B2CF9AE}" pid="37" name="_AuthorEmail">
    <vt:lpwstr>marta.kovacova@merck.com</vt:lpwstr>
  </property>
  <property fmtid="{D5CDD505-2E9C-101B-9397-08002B2CF9AE}" pid="38" name="_AuthorEmailDisplayName">
    <vt:lpwstr>Kovacova, Marta</vt:lpwstr>
  </property>
  <property fmtid="{D5CDD505-2E9C-101B-9397-08002B2CF9AE}" pid="39" name="_EmailSubject">
    <vt:lpwstr>Porceptal NL/V/0176/001/R/001</vt:lpwstr>
  </property>
  <property fmtid="{D5CDD505-2E9C-101B-9397-08002B2CF9AE}" pid="40" name="_NewReviewCycle">
    <vt:lpwstr/>
  </property>
  <property fmtid="{D5CDD505-2E9C-101B-9397-08002B2CF9AE}" pid="41" name="_ReviewingToolsShownOnce">
    <vt:lpwstr/>
  </property>
  <property fmtid="{D5CDD505-2E9C-101B-9397-08002B2CF9AE}" pid="42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43" name="bjDocumentLabelXML-0">
    <vt:lpwstr>nternal/label"&gt;&lt;element uid="9920fcc9-9f43-4d43-9e3e-b98a219cfd55" value="" /&gt;&lt;/sisl&gt;</vt:lpwstr>
  </property>
  <property fmtid="{D5CDD505-2E9C-101B-9397-08002B2CF9AE}" pid="44" name="bjDocumentSecurityLabel">
    <vt:lpwstr>Not Classified</vt:lpwstr>
  </property>
  <property fmtid="{D5CDD505-2E9C-101B-9397-08002B2CF9AE}" pid="45" name="bjSaver">
    <vt:lpwstr>91UPBCG1Ko1zItzenXUEYirBPBZF5c0Y</vt:lpwstr>
  </property>
  <property fmtid="{D5CDD505-2E9C-101B-9397-08002B2CF9AE}" pid="46" name="docIndexRef">
    <vt:lpwstr>35a49dc7-ead6-44f2-bb54-d5857582f5fe</vt:lpwstr>
  </property>
</Properties>
</file>