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o-Promone 50 mg/ml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oetis Česká republika, s.r.o., Náměstí 14. října 642/17, 150 00  Praha 5, 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fizer Manufacturing Belgium NV/SA, Belg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-Promone 50 mg/ml injekční suspenz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roxyprogesteroni acet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pravek je bílá injekční suspenze obsahující v 1 ml:</w:t>
      </w:r>
    </w:p>
    <w:p>
      <w:pPr>
        <w:pStyle w:val="Normal"/>
        <w:rPr/>
      </w:pPr>
      <w:r>
        <w:rPr>
          <w:sz w:val="22"/>
          <w:szCs w:val="22"/>
          <w:u w:val="single"/>
        </w:rPr>
        <w:t>Léčivá látka:</w:t>
      </w:r>
      <w:r>
        <w:rPr>
          <w:sz w:val="22"/>
          <w:szCs w:val="22"/>
        </w:rPr>
        <w:t xml:space="preserve"> Medroxyprogesteroni acetas  5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é látk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Methylparaben</w:t>
        <w:tab/>
        <w:t>1,3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ylparaben</w:t>
        <w:tab/>
        <w:t>0,1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lačení říje, metrorhag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epoužívat v následujících případech: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proestrus, estrus, metestrus</w:t>
      </w:r>
    </w:p>
    <w:p>
      <w:pPr>
        <w:pStyle w:val="Normal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>- falešná březost nebo falešná březost v anamnéze</w:t>
      </w:r>
    </w:p>
    <w:p>
      <w:pPr>
        <w:pStyle w:val="Normal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- nepravidelná říje, nymfomanie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urogenitální infekce v anamnéze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tumory mléčné žlázy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nedospělá a rostoucí zvířata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chovná zvířata    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březí zvířata: progestageny stimulují proliferační a sekreční aktivitu endometria               </w:t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>
          <w:sz w:val="22"/>
          <w:szCs w:val="22"/>
        </w:rPr>
        <w:t xml:space="preserve">u fen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jiné pozorované abnormality endokrinního nebo reprodukčního systému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 fen s výrazně zvětšenou dělohou či perzistujícím vaginálním výtokem je vhodné provést ovariohysterektomii ještě za dobré kond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ní příprav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může exacerbovat existující diabetes mellitus. Je tudíž kontraindikováno u zvířat trpících tímto onemocnění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Po subkutánním podání přípravku může dojít k lehkému odbarvení srsti v místě injekčního podání nebo k jejímu vypadávání.  Je tedy lépe přípravek aplikovat na méně viditelná místa např. vnitřní stranu stehna. U fen plemene greyhound je kontraindikována dlouhodobá léčba přípravkem z důvodu možného zvětšení mléčné žlázy.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kud se přípravek používá podle návodu (v pozdním anestru) je riziko objevení se cystózní hyperplazie endometria a pyometry po parenterální aplikaci malé. Podání progestagenu, jakým je DEPO-PROMONE, se musí provádět obezřetně v důsledku možného stimulačního účinku progestagenu na proliferaci tumorů. Doporučuje se tedy kontinuální kontrola existující neoplazie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ubkutánní podání.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tlačení říje: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50 mg medroxyprogesteronu (1 ml přípravku) pro toto s.c., ve druhé polovině anestru. Velká plemena psů (feny nad 45 kg): 75 až 100 mg medroxyprogesteronu (1,5 - 2 ml přípravku) pro toto.   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Aplikaci opakovat každých 6 měsíců. Aplikaci provést na nepříliš nápadném místě (viz bod 12)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etrorrhagie: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50 mg medroxyprogesteronu (1 ml přípravku) pro toto, s.c.</w:t>
      </w:r>
    </w:p>
    <w:p>
      <w:pPr>
        <w:pStyle w:val="Normal"/>
        <w:widowControl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/>
      </w:pPr>
      <w:r>
        <w:rPr>
          <w:sz w:val="22"/>
          <w:szCs w:val="22"/>
        </w:rPr>
        <w:t>Uchovávejte při teplotě do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rmal"/>
        <w:rPr/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é testy prokázaly, že přípravek (medroxyprogesteron acetat) může u některých fen způsobovat zduření mléčné žlázy a laktaci. Těmto zvířatům by neměl být přípravek podruhé podáván. Stupeň zvětšení mléčné žlázy se liší od nepatrného po případy, kdy je zvětšení nežádoucí. Ačkoliv byl tento syndrom zaznamenán u zvířat několika plemen, efekt byl shledán nejvíce nežádoucí u fen chrtů určených pro závodění. U těchto zvířat by se nemělo s léčbou přípravkem pokračovat.</w:t>
      </w:r>
    </w:p>
    <w:p>
      <w:pPr>
        <w:pStyle w:val="Normal"/>
        <w:rPr/>
      </w:pPr>
      <w:r>
        <w:rPr>
          <w:sz w:val="22"/>
          <w:szCs w:val="22"/>
        </w:rPr>
        <w:t>U některých fen vystavených vyšším hladinám předgestačních steroidů byl pozorován vznik uzlin v mléčné žláze. Zvířata léčená přípravkem by měla být pravidelně vyšetřována, zda se uzliny nezvětšují, aby v  případě jejich zvětšení mohl být zvolen správný postup.</w:t>
      </w:r>
    </w:p>
    <w:p>
      <w:pPr>
        <w:pStyle w:val="Normal"/>
        <w:rPr/>
      </w:pPr>
      <w:r>
        <w:rPr>
          <w:sz w:val="22"/>
          <w:szCs w:val="22"/>
        </w:rPr>
        <w:t>Některá zvířata léčená přípravkem mají sklon k obezitě. Taková zvířata by měla být pravidelně vyšetřována pro zjištění další možné příčiny, aby v tomto případě mohl být zvolen správný postup. Měly by být také zváženy nutriční ú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ky s prokázaným kortikoidním účinkem mohou způsobovat zhoršení diabetes mellitus. Proto by přípravek neměl být používán současně při léčbě diabetes mellitus bez bližšího pozorování, zda nedochází k rozvoji nežádoucích účin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ěkterých zvířat léčených přípravkem byla zaznamenána cystická hyperplazie endometria. Majitelé fen určených k chovným účelům by měli být varováni, že možným důsledkem cystické hyperplazie endometria může být až ovariohysterekto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liže není injekční podání pravidelně opakované, dojde u fen k obnově normální říje. Kvůli individuálním rozdílům v absorpci a metabolismu medroxyprogesteronu acetátu se může cyklus některých zvířat vrátit k normálu po 5 až 36 měsících, v ojedinělých případech i delším období. Feny by neměly být určeny k chovu do druhé standardní říje následující po injekčním podání. K určení standardního období říje mohou být použity vaginální stěry. Obecně je nejdřívější doba k uchovnění fen užívajících přípravek zhruba rok po posledním injekčním podání, ale může se také jednat o dobu až čtyř nebo více let.  Majitel by měl být informován o této proměnlivé době. V současné době neexistují žádná doporučení jak navodit cyklus u fen podstupujících léčbu přípravkem. Jestliže je požadováno další období bez říje, může být injekční podání opakováno, jak je uvedeno v bodě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ukce cyklu pomocí gonadotropinů (FSH, LH) a estrogenů je kontraindikována. Současné použití těchto sloučenin s progestogenem může teoreticky zvýšit pravděpodobnost endometriální hyperplaz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injekčním podání přípravku dochází k hromadění amorfní hmoty léku v místě injekčního podání. Z důvodu možnosti přítomnosti semipermanentních puchýřků, ztenčování kůže nebo změn barvy srsti je třeba provést subkutánní podání na nenápadné místo, ideálně vnitřní strana stehna nebo vnitřní záhyb slabin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ebyly provedeny žádné studie o použití přípravku u březích a laktujících fen. Proto je během březosti použití přípravku kontraindikován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raňte kontaktu s pokožkou a očima. V případě zasažení pokožky nebo očí opláchněte postižené místo velkým množstvím vo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by neměly podávat těhotné žen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o manipulaci s přípravkem si omyjte ruce vodou a mýdl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Pokud již bylo provedeno podání přípravku DEPO-PROMONE, neexistuje žádný přípravek jako antidotum. Je možné chirurgické odstranění místa aplikace, kde se nachází depo přípravku. Účinná látka přípravku medroxyprogesteron je uvolňována po dlouhou d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přípravek je vydáván pouze na předp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likosti balení: 1 x 3 ml, 1 x 5 m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</w:rPr>
        <w:t>Náměstí 14. října 642/17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:          +420 257 101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   </w:t>
      </w:r>
      <w:hyperlink r:id="rId2">
        <w:r>
          <w:rPr>
            <w:rStyle w:val="InternetLink"/>
            <w:sz w:val="22"/>
            <w:szCs w:val="22"/>
          </w:rPr>
          <w:t>infovet.cz@zoeti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6:00Z</dcterms:created>
  <dc:creator>Pfizer</dc:creator>
  <dc:description/>
  <cp:keywords/>
  <dc:language>en-US</dc:language>
  <cp:lastModifiedBy>Neugebauerová Kateřina</cp:lastModifiedBy>
  <cp:lastPrinted>2018-10-18T15:24:00Z</cp:lastPrinted>
  <dcterms:modified xsi:type="dcterms:W3CDTF">2018-10-18T13:24:00Z</dcterms:modified>
  <cp:revision>5</cp:revision>
  <dc:subject/>
  <dc:title>PŘÍBALOVÁ INFORMACE</dc:title>
</cp:coreProperties>
</file>