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BALOVÁ INFORMACE PRO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lehold 30 mg roztok pro nakapání na kůži - spot-on pro psy 2,6 – 5,0 k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elehold 60 mg roztok pro nakapání na kůži - spot-on pro psy 5,1 – 10,0 k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elehold 120 mg roztok pro nakapání na kůži - spot-on pro psy 10,1 – 20,0 k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elehold 240 mg roztok pro nakapání na kůži - spot-on pro psy 20,1 – 40,0 k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elehold 360 mg roztok pro nakapání na kůži - spot-o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 psy 40,1 – 60,0 k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1.</w:t>
      </w:r>
      <w:r>
        <w:rPr>
          <w:rFonts w:cs="Calibri" w:ascii="Calibri" w:hAnsi="Calibri"/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Cs w:val="22"/>
          <w:u w:val="single"/>
        </w:rPr>
        <w:t>Držitel rozhodnutí o registraci</w:t>
      </w:r>
      <w:r>
        <w:rPr>
          <w:rFonts w:cs="Calibri" w:ascii="Calibri" w:hAnsi="Calibri"/>
          <w:iCs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d.d., Novo mesto, Šmarješka cesta 6, 8501 Novo mesto, Slovins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Výrobce odpovědný za uvolnění šarže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d.d., Novo mesto, Šmarješka cesta 6, 8501 Novo mesto, Slovins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lightGray"/>
        </w:rPr>
        <w:t>TAD Pharma GmbH, Heinz-Lohmann-Straße 5, 27472 Cuxhaven, Němec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2.</w:t>
      </w:r>
      <w:r>
        <w:rPr>
          <w:rFonts w:cs="Calibri" w:ascii="Calibri" w:hAnsi="Calibri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ehold 30 mg roztok pro nakapání na kůži - spot-on pro psy 2,6 – 5,0 kg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60 mg roztok pro nakapání na kůži - spot-on pro psy 5,1 – 10,0 kg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120 mg roztok pro nakapání na kůži - spot-on pro psy 10,1 – 20,0 kg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240 mg roztok pro nakapání na kůži - spot-on pro psy 20,1 – 40,0 kg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360 mg roztok pro nakapání na kůži - spot-on pro psy 40,1 – 60,0 k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amectinu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3.</w:t>
      </w:r>
      <w:r>
        <w:rPr>
          <w:rFonts w:cs="Calibri" w:ascii="Calibri" w:hAnsi="Calibri"/>
          <w:b/>
          <w:szCs w:val="22"/>
        </w:rPr>
        <w:tab/>
        <w:t>OBSAH LÉČIVÝCH A OSTATNÍCH LÁTEK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pipeta obsahuj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Léčivá látka, pomocná látka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851"/>
        <w:gridCol w:w="1987"/>
      </w:tblGrid>
      <w:tr>
        <w:trPr>
          <w:trHeight w:val="1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selamekt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/m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Selamek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l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utylhydroxytolu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 321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]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ehold</w:t>
            </w:r>
            <w:r>
              <w:rPr>
                <w:rFonts w:cs="Calibri" w:ascii="Calibri" w:hAnsi="Calibri"/>
                <w:iCs/>
                <w:szCs w:val="22"/>
              </w:rPr>
              <w:t xml:space="preserve"> 30 mg </w:t>
            </w:r>
            <w:r>
              <w:rPr>
                <w:rFonts w:cs="Calibri" w:ascii="Calibri" w:hAnsi="Calibri"/>
                <w:szCs w:val="22"/>
              </w:rPr>
              <w:t xml:space="preserve">roztok pro nakapání na kůži - spot-on </w:t>
            </w:r>
            <w:r>
              <w:rPr>
                <w:rFonts w:cs="Calibri" w:ascii="Calibri" w:hAnsi="Calibri"/>
                <w:iCs/>
                <w:szCs w:val="22"/>
              </w:rPr>
              <w:t>pro psy</w:t>
            </w:r>
            <w:r>
              <w:rPr>
                <w:rFonts w:cs="Calibri" w:ascii="Calibri" w:hAnsi="Calibri"/>
                <w:szCs w:val="22"/>
              </w:rPr>
              <w:t xml:space="preserve"> 2,6 - 5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0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 60 mg roztok pro nakapání na kůži - spot-on pro psy 5,1 – 10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 120 mg roztok pro nakapání na kůži - spot-on pro psy 10,1 – 20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0,8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 240 mg roztok pro nakapání na kůži - spot-on pro psy 20,1 – 40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,6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 360 mg roztok pro nakapání na kůži - spot-on pro psy 40,1 – 60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2,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irý bezbarvý až </w:t>
      </w:r>
      <w:r>
        <w:rPr>
          <w:rFonts w:cs="Calibri" w:ascii="Calibri" w:hAnsi="Calibri"/>
          <w:szCs w:val="22"/>
          <w:lang w:val="en-US"/>
        </w:rPr>
        <w:t xml:space="preserve">nažloutlý či nahnědlý </w:t>
      </w:r>
      <w:r>
        <w:rPr>
          <w:rFonts w:cs="Calibri" w:ascii="Calibri" w:hAnsi="Calibri"/>
          <w:szCs w:val="22"/>
        </w:rPr>
        <w:t>rozto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4.</w:t>
      </w:r>
      <w:r>
        <w:rPr>
          <w:rFonts w:cs="Calibri" w:ascii="Calibri" w:hAnsi="Calibri"/>
          <w:b/>
          <w:szCs w:val="22"/>
        </w:rPr>
        <w:tab/>
        <w:t>INDIKACE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  <w:t xml:space="preserve">Léčba a prevence napadení blechami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působený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tenocephalides </w:t>
      </w:r>
      <w:r>
        <w:rPr>
          <w:rFonts w:cs="Calibri" w:ascii="Calibri" w:hAnsi="Calibri"/>
          <w:color w:val="000000"/>
          <w:sz w:val="22"/>
          <w:szCs w:val="22"/>
        </w:rPr>
        <w:t xml:space="preserve">spp. po dobu jednoho měsíce po jednorázové aplikaci. To je výsledek adulticidních, larvicidních a ovicidních vlastností přípravku. Přípravek je ovicidní po dobu 3 týdnů po podání.  Opakované podání po měsíci březím a laktujícím zvířatům působí prostřednictvím snížení populace blech jako prevence zamoření vrhu blechami až do sedmi týdnů věku štěňat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  <w:t xml:space="preserve">Léčba napadení ušnímu roztoči </w:t>
      </w:r>
      <w:r>
        <w:rPr>
          <w:rFonts w:cs="Calibri" w:ascii="Calibri" w:hAnsi="Calibri"/>
          <w:szCs w:val="22"/>
          <w:lang w:eastAsia="cs-CZ"/>
        </w:rPr>
        <w:t>(</w:t>
      </w:r>
      <w:r>
        <w:rPr>
          <w:rFonts w:cs="Calibri" w:ascii="Calibri" w:hAnsi="Calibri"/>
          <w:i/>
          <w:iCs/>
          <w:szCs w:val="22"/>
          <w:lang w:eastAsia="cs-CZ"/>
        </w:rPr>
        <w:t>Otodectes cynotis</w:t>
      </w:r>
      <w:r>
        <w:rPr>
          <w:rFonts w:cs="Calibri" w:ascii="Calibri" w:hAnsi="Calibri"/>
          <w:szCs w:val="22"/>
          <w:lang w:eastAsia="cs-CZ"/>
        </w:rPr>
        <w:t xml:space="preserve">).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38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Cs w:val="22"/>
          <w:lang w:eastAsia="cs-CZ"/>
        </w:rPr>
        <w:t>Léčba napadení všenkami</w:t>
      </w:r>
      <w:r>
        <w:rPr>
          <w:rFonts w:cs="Calibri" w:ascii="Calibri" w:hAnsi="Calibri"/>
          <w:szCs w:val="22"/>
          <w:lang w:eastAsia="cs-CZ"/>
        </w:rPr>
        <w:t xml:space="preserve"> (</w:t>
      </w:r>
      <w:r>
        <w:rPr>
          <w:rFonts w:cs="Calibri" w:ascii="Calibri" w:hAnsi="Calibri"/>
          <w:i/>
          <w:iCs/>
          <w:szCs w:val="22"/>
          <w:lang w:eastAsia="cs-CZ"/>
        </w:rPr>
        <w:t>Trichodectes canis</w:t>
      </w:r>
      <w:r>
        <w:rPr>
          <w:rFonts w:cs="Calibri" w:ascii="Calibri" w:hAnsi="Calibri"/>
          <w:szCs w:val="22"/>
          <w:lang w:eastAsia="cs-CZ"/>
        </w:rPr>
        <w:t xml:space="preserve">)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3850" cy="3714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Cs w:val="22"/>
          <w:lang w:eastAsia="cs-CZ"/>
        </w:rPr>
        <w:t>Léčba sarkoptového svrabu</w:t>
      </w:r>
      <w:r>
        <w:rPr>
          <w:rFonts w:cs="Calibri" w:ascii="Calibri" w:hAnsi="Calibri"/>
          <w:szCs w:val="22"/>
          <w:lang w:eastAsia="cs-CZ"/>
        </w:rPr>
        <w:t xml:space="preserve"> (způsobená </w:t>
      </w:r>
      <w:r>
        <w:rPr>
          <w:rFonts w:cs="Calibri" w:ascii="Calibri" w:hAnsi="Calibri"/>
          <w:i/>
          <w:iCs/>
          <w:szCs w:val="22"/>
          <w:lang w:eastAsia="cs-CZ"/>
        </w:rPr>
        <w:t>Sarcoptes scabiei</w:t>
      </w:r>
      <w:r>
        <w:rPr>
          <w:rFonts w:cs="Calibri" w:ascii="Calibri" w:hAnsi="Calibri"/>
          <w:szCs w:val="22"/>
          <w:lang w:eastAsia="cs-CZ"/>
        </w:rPr>
        <w:t>)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3375" cy="4191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  <w:t>Léčba parazitóz vyvolaných dospělci škrkavek</w:t>
      </w:r>
      <w:r>
        <w:rPr>
          <w:rFonts w:cs="Calibri" w:ascii="Calibri" w:hAnsi="Calibri"/>
          <w:szCs w:val="22"/>
          <w:lang w:eastAsia="cs-CZ"/>
        </w:rPr>
        <w:t xml:space="preserve"> (</w:t>
      </w:r>
      <w:r>
        <w:rPr>
          <w:rFonts w:cs="Calibri" w:ascii="Calibri" w:hAnsi="Calibri"/>
          <w:i/>
          <w:iCs/>
          <w:szCs w:val="22"/>
          <w:lang w:eastAsia="cs-CZ"/>
        </w:rPr>
        <w:t>Toxocara canis</w:t>
      </w:r>
      <w:r>
        <w:rPr>
          <w:rFonts w:cs="Calibri" w:ascii="Calibri" w:hAnsi="Calibri"/>
          <w:szCs w:val="22"/>
          <w:lang w:eastAsia="cs-CZ"/>
        </w:rPr>
        <w:t xml:space="preserve">).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vence srdeční dirofilariózy </w:t>
      </w:r>
      <w:r>
        <w:rPr>
          <w:rFonts w:cs="Calibri" w:ascii="Calibri" w:hAnsi="Calibri"/>
          <w:bCs/>
          <w:color w:val="000000"/>
          <w:sz w:val="22"/>
          <w:szCs w:val="22"/>
        </w:rPr>
        <w:t>vyvolané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rofilaria immitis </w:t>
      </w:r>
      <w:r>
        <w:rPr>
          <w:rFonts w:cs="Calibri" w:ascii="Calibri" w:hAnsi="Calibri"/>
          <w:color w:val="000000"/>
          <w:sz w:val="22"/>
          <w:szCs w:val="22"/>
        </w:rPr>
        <w:t xml:space="preserve">aplikací jednou za měsíc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5.</w:t>
      </w:r>
      <w:r>
        <w:rPr>
          <w:rFonts w:cs="Calibri" w:ascii="Calibri" w:hAnsi="Calibri"/>
          <w:b/>
          <w:szCs w:val="22"/>
        </w:rPr>
        <w:t xml:space="preserve"> </w:t>
        <w:tab/>
        <w:t>KONTRAINDIKA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oužívat u zvířat mladších 6 týdnů.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epoužívat v případě přecitlivělosti na léčivou látku nebo na některou z pomocných látek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6.</w:t>
      </w:r>
      <w:r>
        <w:rPr>
          <w:rFonts w:cs="Calibri" w:ascii="Calibri" w:hAnsi="Calibri"/>
          <w:b/>
          <w:szCs w:val="22"/>
        </w:rPr>
        <w:tab/>
        <w:t>NEŽÁDOUCÍ ÚČIN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zácných případech může aplikace veterinárního léčivého přípravku vyvolat lokální přechodné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lepení chlupů v místě podání a/nebo výjimečně výskyt malého množství bílého prášku. To j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rmální a obvykle vymizí do 24 hodin po aplikaci a nemá vliv ani na bezpečnost ani na účinnost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lmi vzácně, tak jako u jiných makrocyklických laktonů, byly po podání selamektinu pozorovány vratné neurologické příznaky, včetně záchvatů.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Četnost nežádoucích účinků je charakterizována podle následujících pravidel: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velmi časté (nežádoucí účinky se projevily u více než 1 z 1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časté (u více než 1, ale méně než 10 ze 10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neobvyklé (u více než 1, ale méně než 10 z 100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vzácné (u více než 1, ale méně než 10 z 10000 ošetřených zvířat)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- velmi vzácné (u méně než 1 z 10000 ošetřených zvířat, včetně ojedinělých hlášení)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estliže zaznamenáte jakékoliv nežádoucí účinky, a to i takové, které nejsou uvedeny v této  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>příbalové informaci nebo si myslíte, že léčivý přípravek není účinný, oznamte to, prosím, vašemu veterinárnímu lékař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7.</w:t>
      </w:r>
      <w:r>
        <w:rPr>
          <w:rFonts w:cs="Calibri" w:ascii="Calibri" w:hAnsi="Calibri"/>
          <w:b/>
          <w:szCs w:val="22"/>
        </w:rPr>
        <w:tab/>
        <w:t>CÍLOVÝ DRUH ZVÍŘA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si (2,6 - 5,0 kg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si (5,1 - 10,0 kg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si (10,1 - 20,0 kg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si (20,1 - 40,0 kg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si (40,1 - 60,0 kg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8.</w:t>
      </w:r>
      <w:r>
        <w:rPr>
          <w:rFonts w:cs="Calibri" w:ascii="Calibri" w:hAnsi="Calibri"/>
          <w:b/>
          <w:szCs w:val="22"/>
        </w:rPr>
        <w:tab/>
        <w:t>DÁVKOVÁNÍ PRO KAŽDÝ DRUH, CESTA (Y) A ZPŮSOB PODÁ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ání nakapáním na kůži – spot-o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Cs w:val="22"/>
          <w:lang w:eastAsia="cs-CZ"/>
        </w:rPr>
        <w:t xml:space="preserve">Aplikujte na kůži na bázi krku před lopatkami.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pravek se aplikuje jako jednorázová dávka, která obsahuje minimálně 6 mg selamektinu/kg. Jestliže jsou léčeny veterinárním léčivým přípravkem současně u jednoho zvířete souběžné infestace nebo infekce, je doporučeno podání jen jedné jednorázové aplikace doporučené dávky 6 mg/kg. Odpovídající délka léčby pro jednotlivé parazity je specifikována níž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plikovat v souladu s následující tabulkou: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019"/>
        <w:gridCol w:w="3118"/>
      </w:tblGrid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Psi (k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Barv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uzávěru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pipe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bCs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 xml:space="preserve">Selamektin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(m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Síla (mg/m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bCs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Obje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(nominální velikost pipety – ml)</w:t>
            </w:r>
          </w:p>
        </w:tc>
      </w:tr>
      <w:tr>
        <w:trPr>
          <w:trHeight w:val="1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2,6 - 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Fialov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5,1 - 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Oranžov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0,1 - 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Červen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20,1 - 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Zelen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40,1 - 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Tmavě modr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&gt;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ombinace pip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ombinace pipet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Cs w:val="22"/>
                <w:lang w:eastAsia="cs-CZ"/>
              </w:rPr>
              <w:t>Pro psy ≤ 2,5kg, zvažte prosím následující pipetu:</w:t>
            </w:r>
          </w:p>
        </w:tc>
      </w:tr>
      <w:tr>
        <w:trPr>
          <w:trHeight w:val="2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≤</w:t>
            </w:r>
            <w:r>
              <w:rPr>
                <w:rFonts w:eastAsia="Calibri" w:cs="Calibri" w:ascii="Calibri" w:hAnsi="Calibri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cs-CZ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Růžov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0,2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 xml:space="preserve">Léčba a prevence napadení blechami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aplikaci veterinárního léčivého přípravku jsou dospělé blechy na zvířeti usmrceny a nejsou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rodukována životaschopná vajíčka, larvy (pouze ty z okolního prostředí) jsou také usmrceny.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>To zastavuje reprodukci blech, přerušuje vývojový cyklus blechy a může potlačovat stávající zamoření okolního prostředí blechami v prostorách, do kterých má zvíře přístup.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 prevenci napadení blechami je třeba veterinární léčivý přípravek aplikovat v měsíčních intervalech během celé sezóny výskytu blech, podání je třeba zahájit jeden měsíc před začátkem aktivity blech. </w:t>
      </w:r>
      <w:r>
        <w:rPr>
          <w:rFonts w:cs="Calibri" w:ascii="Calibri" w:hAnsi="Calibri"/>
          <w:szCs w:val="22"/>
        </w:rPr>
        <w:t>Podání v měsíčních intervalech březím a laktujícím zvířatům působí prostřednictvím snížení populace blech jako prevence napadení vrhu blechami až do sedmi týdnů věku štěňat.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  <w:lang w:eastAsia="cs-CZ"/>
        </w:rPr>
        <w:t>Jako součást strategie léčby bleší alergické dermatitidy má být veterinární léčivý přípravek aplikován v měsíčních intervalech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revence srdeční dirofilariózy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Calibri" w:ascii="Calibri" w:hAnsi="Calibri"/>
          <w:bCs/>
          <w:szCs w:val="22"/>
        </w:rPr>
        <w:t>Ošetření veterinárním léčivým přípravkem stanoví ošetřující veterinární lékař na základě lokální epidemiologické situace (viz bod 12). Pro prevenci má být veterinární léčivý přípravek aplikován</w:t>
      </w:r>
      <w:r>
        <w:rPr>
          <w:rFonts w:cs="Calibri" w:ascii="Calibri" w:hAnsi="Calibri"/>
          <w:szCs w:val="22"/>
        </w:rPr>
        <w:t xml:space="preserve"> do jednoho měsíce po prvním kontaktu zvířete s komáry a následně měsíčně do 1 měsíce po posledním výskytu komárů. Pokud je dávka vynechána a měsíční interval mezi dávkami je překročen, potom okamžitá aplikace veterinárního léčivého přípravku a návrat k měsíčnímu podávání bude minimalizovat možnost vývoje dospělců dirofilárií. Prodloužení léčby určí ošetřující veterinární lékař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stliže je nahrazen jiným preventivním veterinárním léčivým přípravkem, v rámci preventivního 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gramu proti dirofilarióze, musí být první dávka veterinárního léčivého přípravku podána do jednoho měsíce od poslední dávky předcházející léčby.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 xml:space="preserve">Léčba infekce škrkavkami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Léčba napadení všenkami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Léčba napadení ušnímu roztoči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14325" cy="485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at jednorázovou dávku. Uvolněný detritus by měl být z vnějšího zvukovodu jemně odstraněn při 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é aplikaci. Po 30 dnech je doporučena kontrola u veterinárního lékaře, protože u některých zvířat je třeba druhá aplikace.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  <w:t xml:space="preserve">Léčba sarkoptového svrabu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 xml:space="preserve">Pro úplnou eliminaci zákožek je třeba podávat </w:t>
      </w:r>
      <w:r>
        <w:rPr>
          <w:rFonts w:cs="Calibri" w:ascii="Calibri" w:hAnsi="Calibri"/>
          <w:szCs w:val="22"/>
        </w:rPr>
        <w:t xml:space="preserve">jednorázovou </w:t>
      </w:r>
      <w:r>
        <w:rPr>
          <w:rFonts w:cs="Calibri" w:ascii="Calibri" w:hAnsi="Calibri"/>
          <w:szCs w:val="22"/>
          <w:lang w:eastAsia="cs-CZ"/>
        </w:rPr>
        <w:t xml:space="preserve">dávku veterinárního léčivého přípravku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cs-CZ"/>
        </w:rPr>
        <w:t>dva po sobě následující měsí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9.</w:t>
      </w:r>
      <w:r>
        <w:rPr>
          <w:rFonts w:cs="Calibri" w:ascii="Calibri" w:hAnsi="Calibri"/>
          <w:b/>
          <w:szCs w:val="22"/>
        </w:rPr>
        <w:tab/>
        <w:t>POKYNY PRO SPRÁVNÉ PODÁ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aplikovat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Vyndejte pipetu z jejího ochranného obalu. Držte pipetu svisle, otočte a sejměte víčko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2. Otočte víčko a nasaďte ho opačným koncem zpět na pipetu. Zatlačte a otočte víčko, aby se zátka prolomila, a poté sejměte víčko z pipet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Rozhrňte srst zvířete na spodní části krku před lopatkami, aby se obnažila kůže. Přiložte hrot pipety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na kůži a několikrát pipetu stiskněte tak, aby se její obsah zcela vyprázdnil přímo na kůži n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jednom místě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Vyhněte se kontaktu přípravku s vašimi prsty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09340" cy="1057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eaplikujte, pokud je srst zvířete vlhká. I když šamponování nebo mytí zvířete 2 nebo více hodi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aplikaci nesnižuje účinnost 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0.</w:t>
      </w:r>
      <w:r>
        <w:rPr>
          <w:rFonts w:cs="Calibri" w:ascii="Calibri" w:hAnsi="Calibri"/>
          <w:b/>
          <w:szCs w:val="22"/>
        </w:rPr>
        <w:tab/>
        <w:t xml:space="preserve">OCHRANNÁ(É) LHŮTA(Y)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určeno pro potravinová zvířata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1.</w:t>
      </w:r>
      <w:r>
        <w:rPr>
          <w:rFonts w:cs="Calibri" w:ascii="Calibri" w:hAnsi="Calibri"/>
          <w:b/>
          <w:szCs w:val="22"/>
        </w:rPr>
        <w:tab/>
        <w:t>ZVLÁŠTNÍ OPATŘENÍ PRO UCHOVÁVÁ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chovávat mimo dohled a dosah dětí.</w:t>
      </w:r>
    </w:p>
    <w:p>
      <w:pPr>
        <w:pStyle w:val="Normal"/>
        <w:ind w:left="0"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ovávejte v 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oužívejte tento veterinární léčivý přípravek po uplynutí doby použitelnosti uvedené na obalu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EXP. Datum použitelnosti končí posledním dnem v uvedeném měsíci. 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12.</w:t>
      </w:r>
      <w:r>
        <w:rPr>
          <w:rFonts w:cs="Calibri" w:ascii="Calibri" w:hAnsi="Calibri"/>
          <w:b/>
          <w:szCs w:val="22"/>
        </w:rPr>
        <w:tab/>
        <w:t>ZVLÁŠTNÍ UPOZORNĚNÍ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Zvláštní upozornění pro každý cílový druh: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 xml:space="preserve">Neaplikujte, pokud je srst zvířete vlhká. </w:t>
      </w:r>
      <w:r>
        <w:rPr>
          <w:rFonts w:cs="Calibri" w:ascii="Calibri" w:hAnsi="Calibri"/>
          <w:szCs w:val="22"/>
          <w:lang w:eastAsia="cs-CZ"/>
        </w:rPr>
        <w:t>Vyhněte se častému koupání nebo šamponování zvířat, protože zachování účinnosti přípravku v těchto případech nebyla zjišťována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ři léčbě ušního svrabu neaplikovat přímo do zvukovodu.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 důležité přípravek aplikovat podle uvedeného návodu, aby se minimalizovalo množství, které si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víře může slízat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lamektin  může být bezpečně podáván zvířatům infikovaným dospělci srdečních dirofilárií, avšak v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 xml:space="preserve">souladu se správnou veterinární praxí se doporučuje, aby všechna zvířata ve věku 6 měsíců věku nebo více, žijící v zemích, kde existuje vektor, byly testovány na existující infekce dospělci srdečních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dirofilárií před zahájením léčby selamektinem. </w:t>
      </w:r>
      <w:r>
        <w:rPr>
          <w:rFonts w:cs="Calibri" w:ascii="Calibri" w:hAnsi="Calibri"/>
          <w:szCs w:val="22"/>
          <w:lang w:eastAsia="cs-CZ"/>
        </w:rPr>
        <w:t xml:space="preserve">Doporučuje se, aby psi byli pravidelně testováni na 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 xml:space="preserve">přítomnost dospělců dirofilárií jako součást preventivního programu, i když byl veterinární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cs-CZ"/>
        </w:rPr>
        <w:t xml:space="preserve">přípravek podáván měsíčně. </w:t>
      </w:r>
      <w:r>
        <w:rPr>
          <w:rFonts w:cs="Calibri" w:ascii="Calibri" w:hAnsi="Calibri"/>
          <w:szCs w:val="22"/>
        </w:rPr>
        <w:t xml:space="preserve">Tento přípravek není účinný proti dospělcům </w:t>
      </w:r>
      <w:r>
        <w:rPr>
          <w:rFonts w:cs="Calibri" w:ascii="Calibri" w:hAnsi="Calibri"/>
          <w:i/>
          <w:szCs w:val="22"/>
        </w:rPr>
        <w:t>D. immitis</w:t>
      </w:r>
      <w:r>
        <w:rPr>
          <w:rFonts w:cs="Arial" w:ascii="Calibri" w:hAnsi="Calibri"/>
          <w:i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zistence parazitů k jakýmkoliv anthelmintikům se může vyvinout po častém opakovaném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používání této třídy anthelmintik.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Zvláštní opatření pro použití u zvířat: </w: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Cs w:val="22"/>
          <w:lang w:eastAsia="cs-CZ"/>
        </w:rPr>
        <w:t xml:space="preserve">Tento veterinární léčivý přípravek aplikovat pouze na povrch kůže. Neaplikovat perorálně nebo parenterálně. </w:t>
      </w:r>
    </w:p>
    <w:p>
      <w:pPr>
        <w:pStyle w:val="Normal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šetřená zvířata držet mimo dosah ohně či jiných zdrojů vznícení nejméně 30 minut po aplikaci, nebo dokud srst nevyschne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ind w:left="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Po použití a v případě potřísnění kůže si ihned umyjte ruce mýdlem a vodou. V případě náhodného zasažení očí je ihned vypláchněte vodou, vyhledejte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Tento přípravek je vysoce hořlavý; chraňte před teplem, jiskrami, otevřeným ohněm, nebo jinými zdroji vznícení. 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Během manipulace s přípravkem nekuřte, nejezte a nepijte.</w:t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abraňte přímému kontaktu s ošetřenými zvířaty, dokud místo aplikace nezaschne. V den aplikace přípravku nesmí děti manipulovat s ošetřenými zvířaty a zvířata by neměla mít dovoleno spát se svými majiteli, zejména s dětmi. Použité aplikátory by měly být ihned zlikvidovány a neměly by zůstat v dohledu nebo dosahu dětí. 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idé s citlivou kůží, nebo se známou přecitlivělostí na veterinární léčivé přípravky tohoto typu, by měli zacházet s veterinárním léčivým přípravkem obezřetně.</w:t>
      </w:r>
    </w:p>
    <w:p>
      <w:pPr>
        <w:pStyle w:val="Normal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Další opatření </w:t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elamektin je toxický pro vodní organismy. Aby se zabránilo nežádoucím účinkům na vodní organismy, nedovolte ošetřeným psům vstupovat do vodních toků po dobu 48 hodin od ošetření.</w:t>
      </w:r>
    </w:p>
    <w:p>
      <w:pPr>
        <w:pStyle w:val="Normal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>Březost a laktace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eterinární léčivý přípravek může být používán u chovných, březích a laktujících fen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Interakce s dalšími léčivými přípravky a další formy interakce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Během rozsáhlého terénního testování nebyly zaznamenány žádné interakce mezi selamektinem a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běžně používanými veterinárními léčivými přípravky nebo léčebnými či chirurgickými postupy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Předávkování (symptomy, první pomoc, antidota) 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 xml:space="preserve">Nebyly pozorovány žádné nežádoucí účinky při aplikaci </w:t>
      </w:r>
      <w:r>
        <w:rPr>
          <w:rFonts w:cs="Calibri" w:ascii="Calibri" w:hAnsi="Calibri"/>
          <w:szCs w:val="22"/>
        </w:rPr>
        <w:t xml:space="preserve">10násobku doporučené dávky. Selamektin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yl aplikován v 3násobku doporučené dávky psům infikovanými dospělci dirofilárií 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byly pozorovány žádné nežádoucí účinky. Selamektin byl také podán v 3násobku doporučené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ávky chovným zvířatům březím a laktujícím  fenám, které kojily své vrhy, ani při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plikaci 5násobku doporučené dávky kóliím citlivým na ivermektin, n</w:t>
      </w:r>
      <w:r>
        <w:rPr>
          <w:rFonts w:cs="Calibri" w:ascii="Calibri" w:hAnsi="Calibri"/>
          <w:szCs w:val="22"/>
          <w:lang w:eastAsia="cs-CZ"/>
        </w:rPr>
        <w:t xml:space="preserve">ebyly pozorovány žádné 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>nežádoucí účink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Cs w:val="22"/>
          <w:highlight w:val="lightGray"/>
        </w:rPr>
        <w:t>13.</w:t>
      </w:r>
      <w:r>
        <w:rPr>
          <w:rFonts w:cs="Calibri" w:ascii="Calibri" w:hAnsi="Calibri"/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éčivé přípravky se nesmí likvidovat prostřednictvím odpadní vody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amektin může mít nežádoucí účinek na ryby nebo určité vodní organismy, kterými se ryby živ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4.</w:t>
      </w:r>
      <w:r>
        <w:rPr>
          <w:rFonts w:cs="Calibri" w:ascii="Calibri" w:hAnsi="Calibri"/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inec 2018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5.</w:t>
      </w:r>
      <w:r>
        <w:rPr>
          <w:rFonts w:cs="Calibri" w:ascii="Calibri" w:hAnsi="Calibri"/>
          <w:b/>
          <w:szCs w:val="22"/>
        </w:rPr>
        <w:tab/>
        <w:t>DALŠÍ INFORM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ze pro zvířat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ůhledná polypropylenová jednodávková  pipeta s polyethylenovým, polyoxymethylenovým nebo polypropylenovým uzávěrem s hrotem zabalená do trojvrstvého vaku složeného z polyesteru, hliníku a polyethylenu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pírová krabička obsahuje 1, 3, 6 nebo 15 pipet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chcete získat informace o tomto veterinárním léčivém přípravku, kontaktujte prosím příslušného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ho zástupce držitele rozhodnutí o registrac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ČR, s.r.o.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kolovská 192/79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0 00 Praha 8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: 221 115 150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.cz@krka.biz</w:t>
      </w:r>
    </w:p>
    <w:sectPr>
      <w:footerReference w:type="default" r:id="rId15"/>
      <w:footerReference w:type="first" r:id="rId1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1:00Z</dcterms:created>
  <dc:creator/>
  <dc:description/>
  <cp:keywords/>
  <dc:language>en-US</dc:language>
  <cp:lastModifiedBy/>
  <dcterms:modified xsi:type="dcterms:W3CDTF">2018-12-19T06:52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