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spacing w:before="96" w:after="96"/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XYLASED 500 mg prášek a rozpouštědlo pro injekční roztok</w:t>
      </w:r>
    </w:p>
    <w:p>
      <w:pPr>
        <w:pStyle w:val="Normal"/>
        <w:spacing w:before="96" w:after="96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ioveta, a.s., Komenského 212/12, 683 23  Ivanovice na Ha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spacing w:before="96" w:after="96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spacing w:before="96" w:after="96"/>
        <w:jc w:val="both"/>
        <w:rPr>
          <w:szCs w:val="22"/>
          <w:lang w:eastAsia="cs-CZ"/>
        </w:rPr>
      </w:pPr>
      <w:r>
        <w:rPr>
          <w:szCs w:val="22"/>
          <w:lang w:eastAsia="cs-CZ"/>
        </w:rPr>
        <w:t>XYLASED 500 prášek a rozpouštědlo pro injekční roztok</w:t>
      </w:r>
    </w:p>
    <w:p>
      <w:pPr>
        <w:pStyle w:val="Normal"/>
        <w:spacing w:before="96" w:after="96"/>
        <w:jc w:val="both"/>
        <w:rPr>
          <w:szCs w:val="22"/>
          <w:lang w:eastAsia="cs-CZ"/>
        </w:rPr>
      </w:pPr>
      <w:r>
        <w:rPr>
          <w:szCs w:val="22"/>
          <w:lang w:eastAsia="cs-CZ"/>
        </w:rPr>
        <w:t>Xylazinum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ložení před rekonstitucí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) Prášek</w:t>
      </w:r>
    </w:p>
    <w:p>
      <w:pPr>
        <w:pStyle w:val="Normal"/>
        <w:jc w:val="both"/>
        <w:rPr/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Xylazinum</w:t>
        <w:tab/>
        <w:tab/>
        <w:t>500 mg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(odpovídá xylazini hydrochloridum 583 mg)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B) Rozpouštědlo</w:t>
        <w:tab/>
      </w:r>
    </w:p>
    <w:p>
      <w:pPr>
        <w:pStyle w:val="Normal"/>
        <w:jc w:val="both"/>
        <w:rPr/>
      </w:pPr>
      <w:r>
        <w:rPr>
          <w:szCs w:val="22"/>
        </w:rPr>
        <w:t xml:space="preserve">Voda pro injekci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ložení po rekonstituci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2"/>
          <w:lang w:eastAsia="cs-CZ"/>
        </w:rPr>
      </w:pPr>
      <w:r>
        <w:rPr>
          <w:szCs w:val="22"/>
        </w:rPr>
        <w:t>prášek + 1,5 ml  (q.s. ad 2 ml) rozpouštědla – 250 mg/ml</w:t>
      </w:r>
      <w:r>
        <w:rPr>
          <w:szCs w:val="22"/>
          <w:lang w:eastAsia="cs-CZ"/>
        </w:rPr>
        <w:t xml:space="preserve"> Xylazinum </w:t>
      </w:r>
      <w:r>
        <w:rPr>
          <w:szCs w:val="22"/>
        </w:rPr>
        <w:t>(25% roztok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2"/>
          <w:lang w:eastAsia="cs-CZ"/>
        </w:rPr>
      </w:pPr>
      <w:r>
        <w:rPr>
          <w:szCs w:val="22"/>
        </w:rPr>
        <w:t xml:space="preserve">prášek + 4,5 ml (q.s. ad 5 ml) rozpouštědla – 100 mg/ml </w:t>
      </w:r>
      <w:r>
        <w:rPr>
          <w:szCs w:val="22"/>
          <w:lang w:eastAsia="cs-CZ"/>
        </w:rPr>
        <w:t>Xylazinum</w:t>
      </w:r>
      <w:r>
        <w:rPr>
          <w:szCs w:val="22"/>
        </w:rPr>
        <w:t xml:space="preserve"> (10% roztok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2"/>
        </w:rPr>
        <w:t xml:space="preserve">prášek + 9,5 ml (q.s. ad 10 ml) rozpouštědla – 50 mg/ml </w:t>
      </w:r>
      <w:r>
        <w:rPr>
          <w:szCs w:val="22"/>
          <w:lang w:eastAsia="cs-CZ"/>
        </w:rPr>
        <w:t xml:space="preserve">Xylazinum </w:t>
      </w:r>
      <w:r>
        <w:rPr>
          <w:szCs w:val="22"/>
        </w:rPr>
        <w:t>(5% roztok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lang w:eastAsia="cs-CZ"/>
        </w:rPr>
        <w:t>Xylased 500 mg je prášek a rozpouštědlo pro injekční roztok.</w:t>
      </w:r>
    </w:p>
    <w:p>
      <w:pPr>
        <w:pStyle w:val="Normal"/>
        <w:jc w:val="both"/>
        <w:rPr/>
      </w:pPr>
      <w:r>
        <w:rPr>
          <w:szCs w:val="22"/>
        </w:rPr>
        <w:t>Prášek bílé nebo téměř bílé barvy</w:t>
      </w:r>
      <w:r>
        <w:rPr>
          <w:szCs w:val="22"/>
          <w:lang w:eastAsia="cs-CZ"/>
        </w:rPr>
        <w:t xml:space="preserve">.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rekonstituci vznikne čirý bezbarvý roztok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Cs w:val="22"/>
        </w:rPr>
        <w:t>4.</w:t>
        <w:tab/>
        <w:t>INDIKACE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Skot: Sedace, myorelaxace a analgezie při drobných zákrocích; premedikace při celkové anestezii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Kůň: sedace a myorelaxace; premedikace při celkové anestezii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Jelen, daněk, srnec: Imobilizace a sedace volně se pohybujících zvířat pomocí narkotizační střely; premedikace při celkové anestezi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Bezmezer"/>
        <w:rPr>
          <w:rFonts w:ascii="Times New Roman" w:hAnsi="Times New Roman" w:cs="Times New Roman"/>
          <w:b/>
          <w:b/>
          <w:szCs w:val="22"/>
          <w:lang w:eastAsia="cs-CZ"/>
        </w:rPr>
      </w:pPr>
      <w:r>
        <w:rPr>
          <w:rFonts w:cs="Times New Roman" w:ascii="Times New Roman" w:hAnsi="Times New Roman"/>
          <w:b/>
          <w:szCs w:val="22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Nepodávat zvířatům s insuficiencí a poruchami kardiovaskulárního a pulmonálního systému, dále zvířatům hypotenzním. 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epodávat zvířatům v šokovém stavu. 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epodávat zvířatům s renální insuficiencí, obstrukcemi močových cest a zvířatům dehydratovaným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Nepodávat skotu, daňkům, jelenům a srncům při bachorových dysfunkcích, poruše motility gastrointestinálního traktu a metabolické acidóze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dávat zvířatům v posledním trimestru březosti. Podání xylazinu může u vysokobřezích zvířat vyvolat předčasný samovolný porod či abort. Další informace o použití přípravku v průběhu březosti a laktace viz bod 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Cs w:val="22"/>
          <w:lang w:eastAsia="cs-CZ"/>
        </w:rPr>
      </w:pPr>
      <w:r>
        <w:rPr>
          <w:szCs w:val="22"/>
          <w:lang w:eastAsia="cs-CZ"/>
        </w:rPr>
        <w:t>Bradykardie, reversibilní arytmie (zejména u koně) a hypotenze, bradypnoe až dechová zástav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bCs/>
          <w:szCs w:val="22"/>
          <w:lang w:eastAsia="cs-CZ"/>
        </w:rPr>
      </w:pPr>
      <w:r>
        <w:rPr>
          <w:szCs w:val="22"/>
          <w:lang w:eastAsia="cs-CZ"/>
        </w:rPr>
        <w:t>Inhibice regulace tělesné teplot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yperémie, zejména u jelena, daňka a srnce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aradoxní excitace (při vyšších dávkách)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yperglykemie a polyurie s glykosurii (vyjma koně)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Reverzibilní lokální podráždění při intramuskulárním podání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 přežvýkavců zvýšená salivace, inhibice motility předžaludků, tympanie, neschopnost pohybovat jazykem, regurgitace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ontrakce dělohy u skot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měny krevního obrazu a biochemické parametrů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autoSpaceDE w:val="fals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Skot, koně, </w:t>
      </w:r>
      <w:r>
        <w:rPr>
          <w:szCs w:val="22"/>
        </w:rPr>
        <w:t>jeleni, daňci, srnci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 xml:space="preserve">Přípravek je možné připravit v 3 různých koncentracích (5%, 10%, 25%) za použití různého množství rozpouštědla (10 ml, 5 ml, 2 ml). Prášek rozpustit v množství rozpouštědla dle požadované koncentrace roztoku.  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 xml:space="preserve">Roztok o koncentraci 5 % a 10 % se doporučují pro injekční podání, o koncentraci 25 % do narkotizační střely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Ředění</w:t>
      </w:r>
    </w:p>
    <w:p>
      <w:pPr>
        <w:pStyle w:val="Normal"/>
        <w:rPr/>
      </w:pPr>
      <w:r>
        <w:rPr>
          <w:lang w:eastAsia="cs-CZ"/>
        </w:rPr>
        <w:t xml:space="preserve">Odměřte injekční stříkačkou vždy příslušný objem rozpouštědla pro rekonstituci prášku: 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lang w:eastAsia="cs-CZ"/>
        </w:rPr>
      </w:pPr>
      <w:r>
        <w:rPr>
          <w:lang w:eastAsia="cs-CZ"/>
        </w:rPr>
        <w:tab/>
        <w:t>10 ml rozpouštědla pro přípravu 5% roztoku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lang w:eastAsia="cs-CZ"/>
        </w:rPr>
      </w:pPr>
      <w:r>
        <w:rPr>
          <w:lang w:eastAsia="cs-CZ"/>
        </w:rPr>
        <w:tab/>
        <w:t>5 ml rozpouštědla pro přípravu 10% roztoku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lang w:eastAsia="cs-CZ"/>
        </w:rPr>
      </w:pPr>
      <w:r>
        <w:rPr>
          <w:lang w:eastAsia="cs-CZ"/>
        </w:rPr>
        <w:tab/>
        <w:t>2 ml rozpouštědla  pro přípravu 25% roztoku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Při rozpouštění se obsah lékovky důkladně protřepe. Prášek se rozpustí do tří minut za vzniku čirého roztoku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Skot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90"/>
        <w:gridCol w:w="1982"/>
        <w:gridCol w:w="2122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mg/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10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2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intramuskulárn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05 – 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0,5 – 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25 -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1- 0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intravenózně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ení doporučeno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/>
        <w:t>Ků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985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m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10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2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 kg ž. h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intravenóz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6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,0- 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,0 –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ení doporuče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intramuskulá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20,0 – 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,0 – 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,0 – 6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Jelen, daněk, srnec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Doporučené podání pouze intramuskulárně, a to ve všech ředěních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24"/>
        <w:gridCol w:w="2078"/>
        <w:gridCol w:w="2094"/>
        <w:gridCol w:w="20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ílový dru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mg/k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 ž. hm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10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 ž. h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25% roztoku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 ž. hm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je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 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,0 - 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,5 - 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6 – 1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daně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 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,0 - 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,0 – 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8 – 1,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rnec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 -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,0 -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,0 – 1,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4 – 0,6</w:t>
            </w:r>
          </w:p>
        </w:tc>
      </w:tr>
    </w:tbl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K prodloužení účinku nebo při jeho poklesu lze podání opakovat v závislosti na druhu zvířete a jeho tělesném stavu, a to v rámci rozmezí doporučeného dávkování pro jednotlivé cílové druhy zvířat.</w:t>
      </w:r>
    </w:p>
    <w:p>
      <w:pPr>
        <w:pStyle w:val="Normal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inek u cílových druhů zvířat:</w:t>
      </w:r>
    </w:p>
    <w:p>
      <w:pPr>
        <w:pStyle w:val="Normal"/>
        <w:jc w:val="both"/>
        <w:rPr/>
      </w:pPr>
      <w:r>
        <w:rPr>
          <w:rFonts w:cs="Arial"/>
        </w:rPr>
        <w:t xml:space="preserve">Skot: Míra účinku je závislá na podané dávce. Při zvyšující se dávce se prohlubuje analgetický a anestetický účinek. Po intramuskulárním podání dochází k nástupu sedace během 5 min. s délkou trvání 30 – 60 min. Při navýšení dávky je vyvolána hluboká sedace a výrazná analgezie, fáze zotavení se prodlužuje na 1 – 2 hodiny. </w:t>
      </w:r>
    </w:p>
    <w:p>
      <w:pPr>
        <w:pStyle w:val="Normal"/>
        <w:jc w:val="both"/>
        <w:rPr/>
      </w:pPr>
      <w:r>
        <w:rPr>
          <w:rFonts w:cs="Arial"/>
        </w:rPr>
        <w:t>Kůň: Po intravenózním podání dochází k rychlému nástupu účinku xylazinu, během 1 min. Účinek trvá 15 – 20 min., zotavovací fáze 10 – 15 min. K návratu do normálního stavu dochází během 1 hod. Po intramuskulárním podání se prodlužuje doba nástupu na 10 – 15</w:t>
      </w:r>
      <w:r>
        <w:rPr/>
        <w:t xml:space="preserve"> min. a stav se vrací k normálu do 2 hodin od podání. </w:t>
      </w:r>
    </w:p>
    <w:p>
      <w:pPr>
        <w:pStyle w:val="Normal"/>
        <w:jc w:val="both"/>
        <w:rPr/>
      </w:pPr>
      <w:r>
        <w:rPr/>
        <w:t>Srnec, daněk, jelen: K nástupu účinku dochází do 5 min., délka účinku trvá asi 20 min. a návrat do normálního stavu nastává v průměru během 2 - 3 hod. po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ůň: Při intravenózním podání je třeba dávku podávat pomalu v rozsahu 1 – 2 minut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kůň: Podání atropin sulfátu 10 min. před aplikací xylazinu snižuje vedlejší účinky (zejména účinek na srdce). Atropin se podává v dávce: intramuskulárně 0,01 mg/kg ž. hm. (kůň) a 0,1 mg/kg ž.hm. (skot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Cs/>
        </w:rPr>
        <w:t>Před použitím se naředí prášek přiloženým rozpouštědl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rozpouštění se obsah lékovky důkladně protřep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(É) LHŮTA(Y)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Skot: Maso: 3 dny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>Mléko: 36 hodin</w:t>
      </w:r>
    </w:p>
    <w:p>
      <w:pPr>
        <w:pStyle w:val="Normal"/>
        <w:jc w:val="both"/>
        <w:rPr/>
      </w:pPr>
      <w:r>
        <w:rPr>
          <w:szCs w:val="22"/>
          <w:lang w:eastAsia="cs-CZ"/>
        </w:rPr>
        <w:t>Koně: Nepoužívat u koní, jejichž maso a mléko je určeno pro lidskou spotřebu.</w:t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Jeleni, daňci, srnci: Nepoužívat u zvířat, jejichž maso je určeno pro lidskou spotřebu.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Nepoužívejte tento veterinární léčivý přípravek po uplynutí doby použitelnosti uvedené na obalu.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Doba použitelnosti po rozpuštění podle návodu: spotřebujte ihned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dobu účinku xylazinu by měla být zvířata monitorována a v případě komplikací adekvátně ošetřena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 důvodu nedoložení studií by měl být xylazin podáván mláďatům pouze po zvážení poměru přínosu k rizi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ůň: Při intravazálním podání je upřednostněno podání intravenózní. Intraarteriální podání může vyvolat kolaps. Při intravenózním podání je třeba dávku podávat pomalu v rozsahu 1 – 2 minut. </w:t>
      </w:r>
    </w:p>
    <w:p>
      <w:pPr>
        <w:pStyle w:val="Normal"/>
        <w:jc w:val="both"/>
        <w:rPr/>
      </w:pPr>
      <w:r>
        <w:rPr>
          <w:szCs w:val="22"/>
        </w:rPr>
        <w:t>Skot, jelen, daněk, srnec: K zabránění aspirace potravy a slin by měla být hlava a krk u ležících přežvýkavců položena nízko. Zvířata by měla být položena v levé laterální poloze. Pro minimalizaci rizika regurgitace by měla být zvířata 24 hod. před podáním vylačněna a přiměřeně omezena v napáj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len, daněk, srnec: Narkotizační střela by měla být mířena tak, aby byly v optimálním případě zasaženy hluboké svaly gluteální či ramenní. Při podání subkutánně, intraperitoneálně či do tukové tkáně není zaručen optimální a očekávaný účin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vířata by neměla být do úplného nástupu účinku přípravku rušena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Se zvířaty, která byla sedována xylazinem, je třeba zacházet opatrně, protože mohou být vnějšími podněty probouzena a mohou dělat náhlé obranné pohyby.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br/>
      </w:r>
      <w:r>
        <w:rPr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edcházejte náhodnému samopodání injekce nebo narkotizační střely. Chraňte jehlu až do okamžiku podání přípravku. V případě náhodného požití nebo sebepoškození injekčně aplikovaným přípravkem vyhledejte ihned lékařskou pomoc a ukažte příbalovou informaci nebo etiketu praktickému lékaři. NEŘIĎTE MOTOROVÉ VOZIDLO, neboť může dojít k útlumu (sedaci) a změnám krevního tlak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abraňte kontaktu přípravku s kůží, očima a sliznicemi. Zasaženou kůži ihned omyjte velkým množstvím vody. Odstraňte kontaminovaný oděv, který je v přímém kontaktu s pokožko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 případě náhodného zasažení očí vypláchněte oči velkým množstvím čisté vody. Pokud se dostaví potíže, vyhledejte lékařskou pomoc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 případě, že s injekčním přípravkem manipuluje těhotná žena, je třeba dodržovat zvýšenou obezřetnost, aby nedošlo k samopodání injekce, protože by mohlo po náhodné systémové expozici dojít ke kontrakci dělohy a poklesu krevního tlaku plodu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arkotizační střely by neměly podávat těhotné ženy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i manipulaci s přípravkem nejezte, nepijte a nekuřte.   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Pro lékaře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Xylazin je agonista alfa2-adrenoreceptorů. Příznaky po vstřebání mohou zahrnovat klinické účinky zahrnující na dávce závislou sedaci, depresi dýchání, bradykardii, hypotenzi, suchost úst a hyperglykémii. Byly hlášeny rovněž komorové arytmie. Respirační a hemodynamické příznaky by měly být léčeny symptomaticky. 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i a laktace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  <w:t>Použití v posledním trimestru je kontraindikováno u krav s ohledem na prokázaný vliv xylazinu na děloh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  <w:t xml:space="preserve">Nebyla stanovena bezpečnost veterinárního léčivého přípravku pro použití během březosti a laktace. Použít pouze po zvážení terapeutického prospěchu a rizika příslušným veterinárním lékaře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Cs w:val="22"/>
        </w:rPr>
      </w:pPr>
      <w:r>
        <w:rPr>
          <w:bCs/>
          <w:szCs w:val="22"/>
        </w:rPr>
        <w:t>Skot: Nebyl prokázán vliv xylazinu na dojivost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epoužívat při současném podání jiných trankvilizérů.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Xylazin potencuje efekt jiných léčiv s působením na CNS (barbituráty, narkotika, anestetika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Xylazin je vhodný pro premedikaci při vedení celkové anestezie, vhodný pro kombinaci s anestetiky. V kombinaci s těmito léky by měla být dávka xylazinu snížena o třetinu až polovin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Účinky xylazinu mohou být zeslabeny podáním látek s alfa2-antagonistickým účinkem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Skot, kůň: Vedlejší účinky je možné preventivně minimalizovat podáním atropin sulfátu</w:t>
      </w:r>
      <w:r>
        <w:rPr>
          <w:i/>
          <w:szCs w:val="22"/>
          <w:lang w:eastAsia="cs-CZ"/>
        </w:rPr>
        <w:t>.</w:t>
      </w:r>
    </w:p>
    <w:p>
      <w:pPr>
        <w:pStyle w:val="Normal"/>
        <w:ind w:left="0" w:hanging="0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Předávkování (symptomy, první pomoc, antidota), pokud je to nutné</w:t>
      </w:r>
      <w:r>
        <w:rPr>
          <w:szCs w:val="22"/>
        </w:rPr>
        <w:t xml:space="preserve">: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nástupu některého z následujících nežádoucích účinků – arytmie, hypotenze, apnoe, inhibice regulace tělesné teploty, paradoxní excitace, svalový tremor, nekróza tkáně v místě vpichu, u koně konvulze, u přežvýkavců inhibice motility předžaludků, tympanie, regurgitace. Při předávkování je prodloužena doba probouzení, prohloubena sedace až na úroveň komatózních stavů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ři předávkování je třeba účinek xylazinu antagonizovat podáním centrálně účinných alfa2-adrenolytik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Červenec 2021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uze pro zvířata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uze pro použití veterinárním lékařem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elikosti balení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Lahvičky jsou společně baleny v </w:t>
      </w:r>
      <w:r>
        <w:rPr>
          <w:szCs w:val="22"/>
        </w:rPr>
        <w:t>kartonové krabičce s 2 jamkami</w:t>
      </w:r>
      <w:r>
        <w:rPr>
          <w:szCs w:val="22"/>
          <w:lang w:eastAsia="cs-CZ"/>
        </w:rPr>
        <w:t xml:space="preserve">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500 mg + 1 x rozpouštědlo (2 ml) (určeno pro přípravu 25% roztoku)</w:t>
      </w:r>
    </w:p>
    <w:p>
      <w:pPr>
        <w:pStyle w:val="Normal"/>
        <w:jc w:val="both"/>
        <w:rPr/>
      </w:pPr>
      <w:r>
        <w:rPr>
          <w:szCs w:val="22"/>
        </w:rPr>
        <w:t>1 x 500 mg + 1 x rozpouštědlo (10 ml) (určeno pro přípravu 5%, 10%, 25% roztoku)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Lahvičky prášku a rozpouštědla jsou společně baleny v </w:t>
      </w:r>
      <w:r>
        <w:rPr>
          <w:szCs w:val="22"/>
        </w:rPr>
        <w:t>plastové krabičce s 10 jamkami</w:t>
      </w:r>
      <w:r>
        <w:rPr>
          <w:szCs w:val="22"/>
          <w:lang w:eastAsia="cs-CZ"/>
        </w:rPr>
        <w:t xml:space="preserve">. </w:t>
      </w:r>
    </w:p>
    <w:p>
      <w:pPr>
        <w:pStyle w:val="Normal"/>
        <w:jc w:val="both"/>
        <w:rPr/>
      </w:pPr>
      <w:r>
        <w:rPr>
          <w:szCs w:val="22"/>
        </w:rPr>
        <w:t>5 x 500 mg + 5 x rozpouštědlo (2 ml) (určeno pro přípravu 25% roztoku)</w:t>
      </w:r>
    </w:p>
    <w:p>
      <w:pPr>
        <w:pStyle w:val="Normal"/>
        <w:jc w:val="both"/>
        <w:rPr/>
      </w:pPr>
      <w:r>
        <w:rPr>
          <w:szCs w:val="22"/>
        </w:rPr>
        <w:t>5 x 500 mg + 5 x rozpouštědlo (10 ml) (určeno pro přípravu 5%, 10%, 25% roztoku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76" w:before="0" w:after="120"/>
      <w:ind w:left="0" w:hanging="0"/>
    </w:pPr>
    <w:rPr>
      <w:rFonts w:ascii="Calibri" w:hAnsi="Calibri" w:eastAsia="Calibri" w:cs="Calibri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0:00Z</dcterms:created>
  <dc:creator>nepejchalova</dc:creator>
  <dc:description/>
  <cp:keywords/>
  <dc:language>en-US</dc:language>
  <cp:lastModifiedBy>Pomezná Eva</cp:lastModifiedBy>
  <dcterms:modified xsi:type="dcterms:W3CDTF">2021-07-09T06:10:00Z</dcterms:modified>
  <cp:revision>34</cp:revision>
  <dc:subject/>
  <dc:title>B</dc:title>
</cp:coreProperties>
</file>