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sacthen 0,25 mg/ml injekční roztok pro psy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  <w:r>
        <w:rPr>
          <w:b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ml obsahuje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>Tetracosactidum</w:t>
        <w:tab/>
      </w:r>
      <w:r>
        <w:rPr>
          <w:spacing w:val="0"/>
        </w:rPr>
        <w:t>0</w:t>
      </w:r>
      <w:r>
        <w:rPr/>
        <w:t>,25</w:t>
      </w:r>
      <w:r>
        <w:rPr>
          <w:spacing w:val="0"/>
        </w:rPr>
        <w:t xml:space="preserve"> </w:t>
      </w:r>
      <w:r>
        <w:rPr>
          <w:spacing w:val="0"/>
        </w:rPr>
        <w:t>m</w:t>
      </w:r>
      <w:r>
        <w:rPr/>
        <w:t>g</w:t>
      </w:r>
    </w:p>
    <w:p>
      <w:pPr>
        <w:pStyle w:val="Normal"/>
        <w:bidi w:val="0"/>
        <w:jc w:val="both"/>
        <w:rPr/>
      </w:pPr>
      <w:r>
        <w:rPr/>
        <w:t>(odpovídá 0,28 mg tetracosactidi hexaaceta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>Injekční roztok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>Čirý bezbarvý roztok</w:t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bidi w:val="0"/>
        <w:jc w:val="both"/>
        <w:rPr/>
      </w:pPr>
      <w:r>
        <w:rPr/>
        <w:t>Hodnocení adrenokortikální funkce u p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 xml:space="preserve">Nepoužívat u březích zvířat (viz bod 4.7). </w:t>
      </w:r>
    </w:p>
    <w:p>
      <w:pPr>
        <w:pStyle w:val="Normal"/>
        <w:bidi w:val="0"/>
        <w:jc w:val="both"/>
        <w:rPr/>
      </w:pPr>
      <w:r>
        <w:rPr/>
        <w:t>Nepoužívat v případech přecitlivělosti na léčivé látky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ezpečnost přípravku nebyla stanovena u psů mladších 5 měsíců nebo o hmotnosti nižší než 4,5 kg.</w:t>
      </w:r>
    </w:p>
    <w:p>
      <w:pPr>
        <w:pStyle w:val="Normal"/>
        <w:bidi w:val="0"/>
        <w:jc w:val="both"/>
        <w:rPr/>
      </w:pPr>
      <w:r>
        <w:rPr/>
        <w:t xml:space="preserve">Bezpečnost přípravku nebyla stanovena u psů s diabetes mellitus nebo hypotyreózou. </w:t>
      </w:r>
    </w:p>
    <w:p>
      <w:pPr>
        <w:pStyle w:val="Normal"/>
        <w:bidi w:val="0"/>
        <w:jc w:val="left"/>
        <w:rPr/>
      </w:pPr>
      <w:r>
        <w:rPr/>
        <w:t xml:space="preserve">Použít pouze po zvážení terapeutického prospěchu a rizika příslušným veterinárním lékař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Tetracosactid může způsobit přecitlivělost u lidí, zejména těch, s alergickými poruchami, jako je astma. Lidé s takovými alergickými poruchami nebo známou přecitlivělostí na tetracosactid, ACTH nebo kteroukoli z pomocných látek, by se měli vyhnout kontaktu s přípravkem. Pokud se po přímém kontaktu s přípravkem objeví příznaky, jako například kožní reakce, nevolnost, zvracení, otoky a závrať nebo jakékoli známky anafylaktického šoku,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  <w:t xml:space="preserve">Po použití si umyjte ruce. </w:t>
      </w:r>
    </w:p>
    <w:p>
      <w:pPr>
        <w:pStyle w:val="Normal"/>
        <w:bidi w:val="0"/>
        <w:ind w:left="0" w:hanging="0"/>
        <w:jc w:val="both"/>
        <w:rPr/>
      </w:pPr>
      <w:r>
        <w:rPr/>
        <w:t>U tetracosactidu nebyly provedeny studie pro testování reprodukční nebo vývojové toxicity, ale farmakologické účinky na hypotalamo-hypofyzárně-adrenální osu mohou mít nepříznivé účinky v těhotenství. Proto by tento veterinární léčivý přípravek neměly podávat těhotné ženy. V případě náhodného samopodání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ěhem klinických studií bylo běžně pozorováno zvracení.</w:t>
      </w:r>
    </w:p>
    <w:p>
      <w:pPr>
        <w:pStyle w:val="Normal"/>
        <w:bidi w:val="0"/>
        <w:ind w:left="0" w:hanging="0"/>
        <w:jc w:val="both"/>
        <w:rPr/>
      </w:pPr>
      <w:r>
        <w:rPr/>
        <w:t>Pohmoždění v místě injekčního podání (i.m. cesta podání), hematom v místě injekčního podání (i.v. cesta podání), deprese, průjem, kulhání a nervozita bylo během klinických studií neobvyklé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používat v průběhu březosti. Tetracosactid ovlivňuje hypotalamo-hypofyzárně-adrenální (HPA) osu, což může mít negativní vliv na plod.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Bezpečnost veterinárního léčivého přípravku nebyla stanovena v průběhu laktace. Používání přípravku se v průběhu laktace nedoporučuj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ed provedením stimulačního testu ACTH se ujistěte, že uplynula dostatečně dlouhá doba pro vstřebání od doby podání jakéhokoli jiného léčivého přípravku, který může buď zkříženě reagovat s kortizolovým testem, nebo může mít vliv na hypotalamo-hypofyzárně-adrenální (HPA) osu. </w:t>
      </w:r>
    </w:p>
    <w:p>
      <w:pPr>
        <w:pStyle w:val="Normal"/>
        <w:bidi w:val="0"/>
        <w:ind w:left="0" w:hanging="0"/>
        <w:jc w:val="both"/>
        <w:rPr/>
      </w:pPr>
      <w:r>
        <w:rPr/>
        <w:t>HPA osa může být ovlivněna léčivými přípravky, které buď vzájemně reagují s glukokortikoidními receptory, nebo které ovlivňují dráhy, které se podílí na syntéze a uvolňování kortizolu z nadledv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dávat  5 μg/kg (0,02 ml/kg), intravenózně nebo intramuskulárně s cílem provést ACTH stimulační test. První vzorek krve odebrat bezprostředně před podáním přípravku a druhý vzorek krve odebrat 60 až 90 minut po podání přípravku pro posouzení kortizolové re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Během studie snášenlivosti, kdy osmi psům byla podána dávka 280 µg/kg tetracosactidu (56 krát vyšší než doporučená dávka) intravenózně jednou týdně po dobu tří týdnů, se hypersalivace (nadměrné slinění) projevila 8 krát ze 24 podání dávky (33% výskyt). Ve stejné studii byly po podání třetí dávky u jednoho psa pozorovány nastříknuté sliznice, zarudnutí třísel, otok obličeje a tachykardie charakteristické pro hypersenzitivní reakc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</w:t>
      </w:r>
      <w:r>
        <w:rPr>
          <w:b/>
        </w:rPr>
        <w:t xml:space="preserve">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terapeutická skupina: hormony a analogy předního laloku hypofýzy.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ATCvet kód: QH01AA02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Tetracosactid je syntetický polypeptid, který se skládá z prvních 24 aminokyselin adrenokortikotropního hormonu (ACTH). Podání tetracosactidu má za následek koncentraci kortizolu, která je značně zvýšená ve srovnání s výchozími hodnotami. Podání tetracosactidu v dávce 5 μg/kg, buď intravenózně nebo intramuskulárně vede k maximální koncentraci kortizolu za 60 až 90 minut po podání. Dávky nižší než 5 μg/kg mají za následek kratší dobu trvání sekrece maximální hladiny kortizolu než dávka 5 μg/kg. Dávky vyšší než 5 μg/kg nezpůsobují vyšší maximální koncentrace kortizol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e srovnání s intramuskulárním podáním, intravenózní podání tetracosactidu vede k vyšší maximální koncentraci v plazmě (Cmax) imunoreaktivních (IR)-ACTH, a hodnotám měření, které zahrnuje endogenní ACTH a tetracosactid. U obou způsobů podání čas maximální koncentrace (Tmax) IR-ACTH nastává za 30 minut nebo do 30 minut po podání. Peptidázy rychle rozkládají tetracosactid na menší peptidy s návratem na základní IRACTH koncentraci za 120 minut po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yselina octová 98%</w:t>
      </w:r>
    </w:p>
    <w:p>
      <w:pPr>
        <w:pStyle w:val="Normal"/>
        <w:bidi w:val="0"/>
        <w:jc w:val="both"/>
        <w:rPr/>
      </w:pPr>
      <w:r>
        <w:rPr/>
        <w:t xml:space="preserve">Trihydrát natrium-acetátu </w:t>
      </w:r>
    </w:p>
    <w:p>
      <w:pPr>
        <w:pStyle w:val="Normal"/>
        <w:bidi w:val="0"/>
        <w:ind w:left="0" w:hanging="0"/>
        <w:jc w:val="left"/>
        <w:rPr/>
      </w:pPr>
      <w:r>
        <w:rPr/>
        <w:t>Chlorid sodný</w:t>
        <w:br/>
        <w:t>Voda pro injek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left="0" w:hanging="0"/>
        <w:jc w:val="left"/>
        <w:rPr/>
      </w:pPr>
      <w:r>
        <w:rPr/>
        <w:t>Pouze pro jedno použití; jakýkoli zbylý přípravek po prvním použití musí být zlikvidován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Uchovávejte v chladničce (2 C – 8 C). </w:t>
      </w:r>
    </w:p>
    <w:p>
      <w:pPr>
        <w:pStyle w:val="Normal"/>
        <w:bidi w:val="0"/>
        <w:ind w:right="0" w:hanging="0"/>
        <w:jc w:val="left"/>
        <w:rPr/>
      </w:pPr>
      <w:r>
        <w:rPr/>
        <w:t>Uchovávejte injekční lahvičku v krabičce, aby byl přípravek chráněn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Injekční lahvička z čirého skla typu I s potaženou pryžovou zátkou a hliníkovou pertlí zabalená v papírové krabičce.</w:t>
      </w:r>
    </w:p>
    <w:p>
      <w:pPr>
        <w:pStyle w:val="Normal"/>
        <w:bidi w:val="0"/>
        <w:jc w:val="both"/>
        <w:rPr/>
      </w:pPr>
      <w:r>
        <w:rPr/>
        <w:t>Velikost balení: Krabička s 1 lahvičkou obsahující 1 ml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Dechra Regulatory B.V.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andelsweg 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31 AE Blad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izozem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2/20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. 1.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Leden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">
    <w:name w:val="wBODY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067</Words>
  <CharactersWithSpaces>6298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1-15T13:3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