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n-US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ind w:firstLine="567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Apovomin 3 mg/ml injekční roztok pro psy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1.</w:t>
      </w:r>
      <w:r>
        <w:rPr>
          <w:b/>
          <w:bCs/>
          <w:sz w:val="24"/>
          <w:szCs w:val="24"/>
          <w:lang w:val="en-US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es-ES"/>
        </w:rPr>
      </w:pPr>
      <w:r>
        <w:rPr>
          <w:sz w:val="24"/>
          <w:szCs w:val="24"/>
          <w:u w:val="single"/>
          <w:lang w:val="en-US"/>
        </w:rPr>
        <w:t>Držitel rozhodnutí o registraci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Dechra Regulatory B.V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Handelsweg 25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5531 AE Bladel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es-ES"/>
        </w:rPr>
      </w:pPr>
      <w:r>
        <w:rPr>
          <w:sz w:val="24"/>
          <w:szCs w:val="24"/>
          <w:u w:val="single"/>
          <w:lang w:val="en-US"/>
        </w:rPr>
        <w:t>Výrobce odpovědný za uvolnění šarže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Produlab Pharma B.V.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Forellenweg 16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4941 SJ Raamsdonksveer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u w:val="single"/>
          <w:lang w:val="es-ES"/>
        </w:rPr>
      </w:pPr>
      <w:r>
        <w:rPr>
          <w:sz w:val="24"/>
          <w:szCs w:val="24"/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u w:val="single"/>
          <w:lang w:val="es-ES"/>
        </w:rPr>
      </w:pPr>
      <w:r>
        <w:rPr>
          <w:bCs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2.</w:t>
      </w:r>
      <w:r>
        <w:rPr>
          <w:b/>
          <w:bCs/>
          <w:sz w:val="24"/>
          <w:szCs w:val="24"/>
          <w:lang w:val="en-US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Apovomin 3 mg/ml injekční roztok pro psy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apomorphini hydrochloridum hemihydricum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3.</w:t>
      </w:r>
      <w:r>
        <w:rPr>
          <w:b/>
          <w:bCs/>
          <w:sz w:val="24"/>
          <w:szCs w:val="24"/>
          <w:lang w:val="en-US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 xml:space="preserve">1 ml obsahuje: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4"/>
        <w:rPr>
          <w:b/>
          <w:b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n-US" w:eastAsia="en-US"/>
        </w:rPr>
        <w:t>Léčivá látk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 xml:space="preserve">Apomorphini hydrochloridum hemihydricum </w:t>
        <w:tab/>
        <w:t>​​3,00 mg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(odpovídá 2,56 mg apomorfinum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lang w:val="en-US"/>
        </w:rPr>
        <w:t>Pomocné látky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Benzylalkohol (E 1519)</w:t>
        <w:tab/>
        <w:tab/>
        <w:tab/>
        <w:t>10 mg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Disiřičitan sodný (E 223)</w:t>
        <w:tab/>
        <w:tab/>
        <w:tab/>
        <w:t>1,0 mg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Čirý, bezbarvý vodný roztok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4.</w:t>
      </w:r>
      <w:r>
        <w:rPr>
          <w:b/>
          <w:bCs/>
          <w:sz w:val="24"/>
          <w:szCs w:val="24"/>
          <w:lang w:val="en-US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metikum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5.</w:t>
      </w:r>
      <w:r>
        <w:rPr>
          <w:b/>
          <w:bCs/>
          <w:sz w:val="24"/>
          <w:szCs w:val="24"/>
          <w:lang w:val="en-US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BODY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Nepoužívat u koček.</w:t>
      </w:r>
    </w:p>
    <w:p>
      <w:pPr>
        <w:pStyle w:val="BODY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Nepoužívat v případě deprese centrálního nervového systému (CNS).</w:t>
      </w:r>
    </w:p>
    <w:p>
      <w:pPr>
        <w:pStyle w:val="BODY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BODY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Nepoužívat v případech požití žíravých lýtek (kyselin nebo zásad), pěnových přípravků, těkavých látek, organických rozpouštědel a ostrých předmětů (např. skla).</w:t>
      </w:r>
    </w:p>
    <w:p>
      <w:pPr>
        <w:pStyle w:val="BODY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 xml:space="preserve">Nepoužívat u zvířat s hypoxií, dyspnoí, křečemi, hyperexcitací, </w:t>
      </w:r>
      <w:r>
        <w:rPr>
          <w:sz w:val="24"/>
          <w:szCs w:val="24"/>
          <w:lang w:val="cs-CZ"/>
        </w:rPr>
        <w:t xml:space="preserve">extrémně slabých, ataxických, v bezvědomí, </w:t>
      </w:r>
      <w:r>
        <w:rPr>
          <w:sz w:val="24"/>
          <w:szCs w:val="24"/>
          <w:lang w:val="en-US"/>
        </w:rPr>
        <w:t>bez normálních faryngálních reflexů nebo s jinými výraznými neurologickými poruchami, které by mohly vést k aspirační pneumonii.</w:t>
      </w:r>
    </w:p>
    <w:p>
      <w:pPr>
        <w:pStyle w:val="BODY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Nepoužívat v případě selhání oběhu, šoku a anestezie.</w:t>
      </w:r>
    </w:p>
    <w:p>
      <w:pPr>
        <w:pStyle w:val="BODY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Nepoužívat u zvířat, která byla předtím léčena antagonisty dopaminu (neuroleptiky).</w:t>
      </w:r>
    </w:p>
    <w:p>
      <w:pPr>
        <w:pStyle w:val="BODY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 xml:space="preserve">Nepoužívat v případech přecitlivělosti na léčivou látku, nebo na některou z pomocných látek.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6.</w:t>
      </w:r>
      <w:r>
        <w:rPr>
          <w:b/>
          <w:bCs/>
          <w:sz w:val="24"/>
          <w:szCs w:val="24"/>
          <w:lang w:val="en-US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val="es-ES"/>
        </w:rPr>
      </w:pPr>
      <w:r>
        <w:rPr>
          <w:rFonts w:eastAsia="Calibri"/>
          <w:color w:val="000000"/>
          <w:sz w:val="24"/>
          <w:szCs w:val="24"/>
          <w:lang w:val="en-US"/>
        </w:rPr>
        <w:t>Mohou být pozorovány mírné nežádoucí účinky: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n-US"/>
        </w:rPr>
        <w:t>- ospalost (velmi časté),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n-US"/>
        </w:rPr>
        <w:t>- změna chuti k jídlu (velmi časté),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n-US"/>
        </w:rPr>
        <w:t>- zvýšené slinění (velmi časté),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- mírná až středně silná bolestivost v místě injekčního podání (velmi časté),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n-US"/>
        </w:rPr>
        <w:t>- mírná dehydratace (časté),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n-US"/>
        </w:rPr>
        <w:t>- změna srdeční frekvence (tachykardie s následnou bradykardií (časté)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yto reakce jsou přechodné a mohou souviset s fyziologickou odpovědí na expulzivní úsilí. Může dojít k několika epizodám zvracení a k zvracení může dojít až několik hodin po injekčním podání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Apomorfin může snížit krevní tlak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Četnost nežádoucích účinků je charakterizována podle následujících pravidel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časté (u více než 1, ale méně než 10 ze 100 ošetřených zvířat)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eobvyklé (u více než 1, ale méně než 10 z 1 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vzácné (u více než 1, ale méně než 10 z 10 000 ošetřených zvířa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velmi vzácné (u méně než 1 z 10 000 ošetřených zvířat, včetně ojedinělých hlášení)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stliže zaznamenáte jakékoliv nežádoucí účinky a to i takové, které nejsou uvedeny v této příbalové informaci, nebo si myslíte, že léčivý přípravek není účinný, oznamte to, prosím, vašemu veterinárnímu lékaři. Můžete také hlásit prostřednictvím národního systému hlášení nežádoucích účinků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7.</w:t>
      </w:r>
      <w:r>
        <w:rPr>
          <w:b/>
          <w:bCs/>
          <w:sz w:val="24"/>
          <w:szCs w:val="24"/>
          <w:lang w:val="en-US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si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502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8.</w:t>
      </w:r>
      <w:r>
        <w:rPr>
          <w:b/>
          <w:bCs/>
          <w:sz w:val="24"/>
          <w:szCs w:val="24"/>
          <w:lang w:val="en-US"/>
        </w:rPr>
        <w:tab/>
        <w:t>DÁVKOVÁNÍ PRO KAŽDÝ DRUH, CESTA(Y)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Pouze pro jednorázové subkutánní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0,05–0,1 mg hemihydrátu hydrochloridu apomorfinu na kg živé hmotnosti (přibližně 0,02–0,03 ml přípravku na kg živé hmotnosti).</w:t>
      </w:r>
    </w:p>
    <w:p>
      <w:pPr>
        <w:pStyle w:val="Normal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Zvířata by měla být přesně zvážena, aby bylo zajištěno správné dávkování.</w:t>
      </w:r>
    </w:p>
    <w:p>
      <w:pPr>
        <w:pStyle w:val="Normal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9.</w:t>
      </w:r>
      <w:r>
        <w:rPr>
          <w:b/>
          <w:bCs/>
          <w:sz w:val="24"/>
          <w:szCs w:val="24"/>
          <w:lang w:val="en-US"/>
        </w:rPr>
        <w:tab/>
        <w:t>POKYNY PRO SPRÁVNÉ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 správné podání požadovaného objemu dávky je nutno použít vhodně kalibrovanou injekční  stříkačku. To je zvláště důležité při podávání malých objem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lang w:val="en-US"/>
        </w:rPr>
        <w:t>Nepoužívejte, pokud se roztok zbarvil do zelena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10.</w:t>
      </w:r>
      <w:r>
        <w:rPr>
          <w:b/>
          <w:bCs/>
          <w:sz w:val="24"/>
          <w:szCs w:val="24"/>
          <w:lang w:val="en-US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11.</w:t>
      </w:r>
      <w:r>
        <w:rPr>
          <w:b/>
          <w:bCs/>
          <w:sz w:val="24"/>
          <w:szCs w:val="24"/>
          <w:lang w:val="en-US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eastAsia="Calibri"/>
          <w:sz w:val="24"/>
          <w:szCs w:val="24"/>
          <w:u w:val="single"/>
          <w:lang w:val="es-ES"/>
        </w:rPr>
      </w:pPr>
      <w:r>
        <w:rPr>
          <w:rFonts w:eastAsia="Calibri"/>
          <w:sz w:val="24"/>
          <w:szCs w:val="24"/>
          <w:u w:val="single"/>
          <w:lang w:val="en-US"/>
        </w:rPr>
        <w:t xml:space="preserve">5 a 10ml injekční lahvička: </w:t>
      </w:r>
    </w:p>
    <w:p>
      <w:pPr>
        <w:pStyle w:val="Normal"/>
        <w:rPr>
          <w:rFonts w:eastAsia="Calibri"/>
          <w:sz w:val="24"/>
          <w:szCs w:val="24"/>
          <w:lang w:val="es-ES"/>
        </w:rPr>
      </w:pPr>
      <w:r>
        <w:rPr>
          <w:sz w:val="24"/>
          <w:szCs w:val="24"/>
          <w:lang w:val="en-US"/>
        </w:rPr>
        <w:t xml:space="preserve">Uchovávejte v chladničce (2 °C až 8 °C). </w:t>
      </w:r>
    </w:p>
    <w:p>
      <w:pPr>
        <w:pStyle w:val="Normal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n-US"/>
        </w:rPr>
        <w:t>Chraňte před mrazem.</w:t>
      </w:r>
    </w:p>
    <w:p>
      <w:pPr>
        <w:pStyle w:val="Normal"/>
        <w:rPr>
          <w:rFonts w:eastAsia="Calibri"/>
          <w:sz w:val="24"/>
          <w:szCs w:val="24"/>
          <w:u w:val="single"/>
          <w:lang w:val="es-ES"/>
        </w:rPr>
      </w:pPr>
      <w:r>
        <w:rPr>
          <w:rFonts w:eastAsia="Calibri"/>
          <w:sz w:val="24"/>
          <w:szCs w:val="24"/>
          <w:u w:val="single"/>
          <w:lang w:val="es-ES"/>
        </w:rPr>
      </w:r>
    </w:p>
    <w:p>
      <w:pPr>
        <w:pStyle w:val="Normal"/>
        <w:rPr>
          <w:rFonts w:eastAsia="Calibri"/>
          <w:sz w:val="24"/>
          <w:szCs w:val="24"/>
          <w:u w:val="single"/>
          <w:lang w:val="es-ES"/>
        </w:rPr>
      </w:pPr>
      <w:r>
        <w:rPr>
          <w:rFonts w:eastAsia="Calibri"/>
          <w:sz w:val="24"/>
          <w:szCs w:val="24"/>
          <w:u w:val="single"/>
          <w:lang w:val="en-US"/>
        </w:rPr>
        <w:t>20ml injekční lahvička:</w:t>
      </w:r>
    </w:p>
    <w:p>
      <w:pPr>
        <w:pStyle w:val="Normal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n-US"/>
        </w:rPr>
        <w:t>Chraňte před mrazem.</w:t>
      </w:r>
    </w:p>
    <w:p>
      <w:pPr>
        <w:pStyle w:val="Normal"/>
        <w:rPr>
          <w:rFonts w:eastAsia="Calibri"/>
          <w:sz w:val="24"/>
          <w:szCs w:val="24"/>
          <w:highlight w:val="yellow"/>
          <w:lang w:val="es-ES"/>
        </w:rPr>
      </w:pPr>
      <w:r>
        <w:rPr>
          <w:rFonts w:eastAsia="Calibri"/>
          <w:sz w:val="24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Uchovávat mimo dohled a dosah dětí.</w:t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oužívejte tento veterinární léčivý přípravek po uplynutí doby použitelnosti uvedené na krabičce a štítku po EXP. Doba použitelnosti končí posledním dnem v uvedeném měsíci.</w:t>
        <w:br/>
        <w:t>Doba použitelnosti po prvním otevření vnitřního obalu: 28 dnů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2.</w:t>
      </w:r>
      <w:r>
        <w:rPr>
          <w:b/>
          <w:bCs/>
          <w:sz w:val="24"/>
          <w:szCs w:val="24"/>
          <w:lang w:val="en-US"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bookmarkStart w:id="0" w:name="_Hlk525540504"/>
      <w:r>
        <w:rPr>
          <w:sz w:val="24"/>
          <w:szCs w:val="24"/>
          <w:lang w:val="en-US"/>
        </w:rPr>
        <w:t xml:space="preserve">Expulzivní úsilí se zvracením nebo bez zvracení se projeví po asi 2 až 15 minutách po injekčním podání přípravku a může trvat od 2 minut do 2,5 hodiny. </w:t>
      </w:r>
      <w:bookmarkStart w:id="1" w:name="_Hlk525541087"/>
      <w:bookmarkEnd w:id="0"/>
      <w:r>
        <w:rPr>
          <w:sz w:val="24"/>
          <w:szCs w:val="24"/>
          <w:lang w:val="en-US"/>
        </w:rPr>
        <w:t xml:space="preserve">Pokud není po jednom injekčním podání indukováno zvracení, </w:t>
      </w:r>
      <w:bookmarkStart w:id="2" w:name="_Hlk525541274"/>
      <w:r>
        <w:rPr>
          <w:sz w:val="24"/>
          <w:szCs w:val="24"/>
          <w:lang w:val="en-US"/>
        </w:rPr>
        <w:t>neopakujte injekční podání, protože nebude účinné a může vyvolat klinické příznaky toxicity.</w:t>
      </w:r>
      <w:bookmarkEnd w:id="1"/>
      <w:bookmarkEnd w:id="2"/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lang w:val="en-US"/>
        </w:rPr>
        <w:t>U psů se známou těžkou jaterní poruchou by měl veterinární lékař zvážit poměr terapeutického prospěchu  a rizika pro použití přípravku u těchto zvířat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cs-CZ"/>
        </w:rPr>
        <w:t xml:space="preserve">Před podáním přípravku je třeba zvážit dobu, kdy byla látka požita (ve vztahu k časům vyprazdňování žaludku) a vhodnost vyvolání zvracení dle typu požité látky </w:t>
      </w:r>
      <w:r>
        <w:rPr>
          <w:sz w:val="24"/>
          <w:szCs w:val="24"/>
          <w:lang w:val="en-US"/>
        </w:rPr>
        <w:t>(viz také bod nežádoucí účinky)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Calibri"/>
          <w:sz w:val="24"/>
          <w:szCs w:val="24"/>
          <w:lang w:val="en-US"/>
        </w:rPr>
        <w:t xml:space="preserve">Tento přípravek může způsobit nevolnost a ospalost. V případě náhodného sebepoškození injekčně aplikovaným přípravkem vyhledejte ihned lékařskou pomoc a ukažte příbalovou informaci nebo etiketu praktickému lékaři. NEŘIĎTE MOTOROVÉ VOZIDLO, neboť může dojít k sedaci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Calibri"/>
          <w:sz w:val="24"/>
          <w:szCs w:val="24"/>
          <w:lang w:val="en-US"/>
        </w:rPr>
        <w:t xml:space="preserve">Bylo prokázáno, že apomorfin má teratogenní účinky u laboratorních zvířat a je vylučován do mateřského mléka. Těhotné nebo kojící ženy by se měly vyhnout manipulaci s přípravkem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Calibri"/>
          <w:sz w:val="24"/>
          <w:szCs w:val="24"/>
          <w:lang w:val="en-US"/>
        </w:rPr>
        <w:t>Tento přípravek může způsobit reakce přecitlivělosti. Lidé se známou přecitlivělostí na apomorfin nebo na kteroukoli pomocnou látku by se měli vyhnout kontaktu s veterinárním léčivým přípravkem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Calibri"/>
          <w:sz w:val="24"/>
          <w:szCs w:val="24"/>
          <w:lang w:val="en-US"/>
        </w:rPr>
        <w:t>V případě kontaktu s pokožkou nebo očima je ihned opláchněte vodou. Po použití si umyjte ruce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 w:val="24"/>
          <w:szCs w:val="24"/>
          <w:u w:val="single"/>
          <w:lang w:val="en-US"/>
        </w:rPr>
      </w:pPr>
      <w:r>
        <w:rPr>
          <w:rFonts w:eastAsia="Calibri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Použití v průběhu březosti a laktace:</w:t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Bylo prokázáno, že apomorfin má teratogenní účinky u králíků a fetotoxické účinky u potkanů při dávkách vyšších než jsou dávky doporučené u psů.</w:t>
      </w:r>
    </w:p>
    <w:p>
      <w:pPr>
        <w:pStyle w:val="Normal"/>
        <w:rPr/>
      </w:pPr>
      <w:r>
        <w:rPr>
          <w:rFonts w:eastAsia="Calibri"/>
          <w:sz w:val="24"/>
          <w:szCs w:val="24"/>
          <w:lang w:val="en-US"/>
        </w:rPr>
        <w:t>Nebyla stanovena bezpečnost veterinárního léčivého přípravku pro použití během březosti a laktace u psů.</w:t>
      </w:r>
    </w:p>
    <w:p>
      <w:pPr>
        <w:pStyle w:val="Normal"/>
        <w:rPr/>
      </w:pPr>
      <w:r>
        <w:rPr>
          <w:rFonts w:eastAsia="Calibri"/>
          <w:sz w:val="24"/>
          <w:szCs w:val="24"/>
          <w:lang w:val="en-US"/>
        </w:rPr>
        <w:t xml:space="preserve">Apomorfin je vylučován do mateřského mléka, a proto by při použití u laktujících fen, měla být štěňata pečlivě sledována z hlediska nežádoucích účinků.. </w:t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Použít pouze po zvážení poměru terapeutického prospěchu a rizika příslušným veterinárním lékařem.</w:t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bookmarkStart w:id="3" w:name="_Hlk479924070"/>
      <w:bookmarkEnd w:id="3"/>
      <w:r>
        <w:rPr>
          <w:sz w:val="24"/>
          <w:szCs w:val="24"/>
          <w:u w:val="single"/>
          <w:lang w:val="en-US"/>
        </w:rPr>
        <w:t>Interakce s dalšími léčivými přípravky a další formy interakc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uroleptika (například chlorpromazin, haloperidol) a antiemetika (metoklopramid, domperidon) snižují nebo potlačují zvracení indukované podáním apomorfin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ávání nebo předchozí požití opiátů nebo barbiturátů s apomorfinem může vyvolat aditivní účinky na CNS a depresi dých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lang w:val="en-US"/>
        </w:rPr>
        <w:t>Doporučuje se opatrnost, pokud jsou psům podávány další agonisté dopaminu, například kabergolin, kvůli možným aditivním účinkům, jako je exacerbace nebo inhibice zvracení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  <w:bookmarkStart w:id="4" w:name="_Hlk479924070"/>
      <w:bookmarkStart w:id="5" w:name="_Hlk479924070"/>
      <w:bookmarkEnd w:id="5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u w:val="single"/>
          <w:lang w:val="en-US"/>
        </w:rPr>
        <w:t>Předávkování (symptomy, první pomoc, antidota)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>Nadměrné dávky apomorfinu mohou mít za následek respirační nebo srdeční depresi, stimulaci CNS (vzrušení, záchvaty) nebo deprese, ztížené zvracení nebo vzácně neklid, vzrušení nebo dokonce křeč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vyšších dávkách může apomorfin také potlačit zvrace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loxon může být použit pro zvrácení účinků apomorfinu na CNS a dýchací cest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případě dlouhotrvajícího zvracení je třeba zvážit podání antiemetik, například metoklopramidu a maropitantu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Hlavní inkompatibility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3.</w:t>
      </w:r>
      <w:r>
        <w:rPr>
          <w:b/>
          <w:bCs/>
          <w:sz w:val="24"/>
          <w:szCs w:val="24"/>
          <w:lang w:val="en-US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4.</w:t>
      </w:r>
      <w:r>
        <w:rPr>
          <w:b/>
          <w:bCs/>
          <w:sz w:val="24"/>
          <w:szCs w:val="24"/>
          <w:lang w:val="en-US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den 2019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5.</w:t>
      </w:r>
      <w:r>
        <w:rPr>
          <w:b/>
          <w:bCs/>
          <w:sz w:val="24"/>
          <w:szCs w:val="24"/>
          <w:lang w:val="en-US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ze pro zvířat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terinární léčivý přípravek je vydáván pouze na předpis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7" w:before="0" w:after="1"/>
        <w:ind w:left="10" w:hanging="1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7" w:before="0" w:after="1"/>
        <w:ind w:left="10" w:hanging="1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Čiré injekční lahvičky ze skla typu I obsahující 5, 10 nebo 20 ml, uzavřené potaženou bromobutylovou gumovou zátkou a hliníkovým uzávěrem. Každá lahvička je zabalena do kartonové krabičky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Velikosti balení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Krabička s 1 injekční lahvičkou obsahující 5 ml, 10 ml nebo 20 ml. </w:t>
      </w:r>
    </w:p>
    <w:p>
      <w:pPr>
        <w:pStyle w:val="Normal"/>
        <w:rPr/>
      </w:pPr>
      <w:r>
        <w:rPr>
          <w:sz w:val="24"/>
          <w:szCs w:val="24"/>
          <w:lang w:val="en-US"/>
        </w:rPr>
        <w:t>Balení s 10 injekčními lahvičkami o objemu 5 ml nebo 10 m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 trhu nemusí být všechny velikosti balení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7" w:before="0" w:after="1"/>
        <w:ind w:left="10" w:hanging="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5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/>
  </w:style>
  <w:style w:type="paragraph" w:styleId="TableDose">
    <w:name w:val="TableDose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7:00Z</dcterms:created>
  <dc:creator>medical-ls</dc:creator>
  <dc:description/>
  <cp:keywords/>
  <dc:language>en-US</dc:language>
  <cp:lastModifiedBy>Neugebauerová Kateřina</cp:lastModifiedBy>
  <cp:lastPrinted>2019-01-16T14:08:00Z</cp:lastPrinted>
  <dcterms:modified xsi:type="dcterms:W3CDTF">2019-01-16T1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