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cofen 2,5 mg/25 mg žvýkací tablety pro malé psy a štěňata o hmotnosti nejméně 0,5 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aždá žvýkací tableta obsahuj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Milbemycinoximum</w:t>
        <w:tab/>
        <w:tab/>
        <w:t>2,5 mg</w:t>
      </w:r>
    </w:p>
    <w:p>
      <w:pPr>
        <w:pStyle w:val="Normal"/>
        <w:rPr>
          <w:szCs w:val="22"/>
        </w:rPr>
      </w:pPr>
      <w:r>
        <w:rPr>
          <w:szCs w:val="22"/>
        </w:rPr>
        <w:t>Praziquantelum</w:t>
        <w:tab/>
        <w:tab/>
        <w:tab/>
        <w:t>25,0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rPr>
          <w:szCs w:val="22"/>
        </w:rPr>
      </w:pPr>
      <w:r>
        <w:rPr>
          <w:szCs w:val="22"/>
        </w:rPr>
        <w:t>Nažloutlé až bílé, podlouhlé, bikonvexní tablety s hnědými skvrnami,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 (malí psi a štěňat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: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/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bidi="as-IN"/>
        </w:rPr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dospělými (L5) a dospělými stádii parazitů; viz specifické programy léčby a prevence onemocnění popsané v bodě 4.9 „Podávané množství a způsob podání“)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4.9 „Podávané množství a způsob podání“)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lze použít rovněž k prevenci onemocně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štěňat mladších 2 týdnů anebo o živé hmotnosti nižší než 0,5 kg.</w:t>
      </w:r>
    </w:p>
    <w:p>
      <w:pPr>
        <w:pStyle w:val="Normal"/>
        <w:rPr/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  <w:t>Viz rovněž bod 4.5 „Zvláštní opatření pro použití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Příliš časté, opakující se používání anthelmintik ze stejné skupiny může vést k rozvoji rezistence parazitů </w:t>
      </w:r>
      <w:r>
        <w:rPr>
          <w:szCs w:val="22"/>
        </w:rPr>
        <w:t xml:space="preserve">vůči jakékoli skupině anthelmintik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Doporučuje se současně léčit všechna zvířata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Za účelem vypracování účinného odčervovacího programu je třeba vzít v úvahu místní epidemiologické informace a riziko expozice kočky, a vyhledat radu (např. veterinárního lékaře)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odborníka.</w:t>
      </w:r>
    </w:p>
    <w:p>
      <w:pPr>
        <w:pStyle w:val="Normal"/>
        <w:ind w:left="0" w:hanging="0"/>
        <w:rPr/>
      </w:pPr>
      <w:r>
        <w:rPr>
          <w:szCs w:val="22"/>
        </w:rPr>
        <w:t xml:space="preserve">Pokud byla potvrzena infekce tasemnicí </w:t>
      </w:r>
      <w:r>
        <w:rPr>
          <w:i/>
          <w:iCs/>
          <w:szCs w:val="22"/>
        </w:rPr>
        <w:t>D. caninum</w:t>
      </w:r>
      <w:r>
        <w:rPr>
          <w:iCs/>
          <w:szCs w:val="22"/>
        </w:rPr>
        <w:t>,</w:t>
      </w:r>
      <w:r>
        <w:rPr>
          <w:szCs w:val="22"/>
        </w:rPr>
        <w:t xml:space="preserve"> je třeba k prevenci reinfekce pamatovat na současnou léčbu proti mezihostitelům jako jsou blechy a vš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rPr/>
      </w:pPr>
      <w:r>
        <w:rPr>
          <w:szCs w:val="22"/>
        </w:rPr>
        <w:t xml:space="preserve">Pokud byla potvrzena infekce tasemnicí </w:t>
      </w:r>
      <w:r>
        <w:rPr>
          <w:i/>
          <w:iCs/>
          <w:szCs w:val="22"/>
        </w:rPr>
        <w:t>D. caninum</w:t>
      </w:r>
      <w:r>
        <w:rPr>
          <w:iCs/>
          <w:szCs w:val="22"/>
        </w:rPr>
        <w:t>,</w:t>
      </w:r>
      <w:r>
        <w:rPr>
          <w:szCs w:val="22"/>
        </w:rPr>
        <w:t xml:space="preserve"> je třeba k prevenci reinfekce pamatovat na současnou léčbu proti mezihostitelům jako jsou blechy a vši. U těchto psů je nutno přesně dodržovat doporučené dávkování. Snášenlivost přípravku u mladých štěňat těchto plemen nebyla hodnocen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  <w:lang w:bidi="as-IN"/>
        </w:rPr>
      </w:pPr>
      <w:r>
        <w:rPr>
          <w:szCs w:val="22"/>
          <w:lang w:bidi="as-IN"/>
        </w:rPr>
        <w:t xml:space="preserve">Klinické příznaky u kolií jsou podobné těm, které byly pozorovány u ostatních plemen psů při předávkování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proteinů z mrtvých nebo umírajících mikrofilárií a </w:t>
      </w:r>
      <w:r>
        <w:rPr>
          <w:szCs w:val="22"/>
        </w:rPr>
        <w:t>nejde o přímý toxický účinek přípravku</w:t>
      </w:r>
      <w:r>
        <w:rPr>
          <w:iCs/>
          <w:szCs w:val="22"/>
          <w:lang w:bidi="as-IN"/>
        </w:rPr>
        <w:t xml:space="preserve">. Proto se nedoporučuje používání </w:t>
      </w:r>
      <w:r>
        <w:rPr>
          <w:szCs w:val="22"/>
        </w:rPr>
        <w:t xml:space="preserve">u psů postižených mikrofilarémi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bidi="as-IN"/>
        </w:rPr>
      </w:pPr>
      <w:r>
        <w:rPr>
          <w:szCs w:val="22"/>
          <w:lang w:bidi="as-IN"/>
        </w:rPr>
        <w:t xml:space="preserve">V oblastech s rizikem výskytu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bude cestovat do oblastí s rizikem výskytu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se před podáním přípravku indikuje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lang w:bidi="as-IN"/>
        </w:rPr>
      </w:pPr>
      <w:r>
        <w:rPr>
          <w:lang w:bidi="as-IN"/>
        </w:rPr>
        <w:t xml:space="preserve">adulticidní terapi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  <w:lang w:bidi="as-IN"/>
        </w:rPr>
      </w:pPr>
      <w:r>
        <w:rPr>
          <w:szCs w:val="22"/>
          <w:lang w:bidi="as-IN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bidi="as-IN"/>
        </w:rPr>
        <w:t>Nebyly provedeny žádné studie s vážně oslabenými psy nebo jednotlivci se silnou nedostatečností ledvin nebo jater. Použití přípravku se pro tato zvířata nedoporučuje nebo pouze po zvážení poměru terapeutického přínosu a rizika odpovědným veterinárním lékařem.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rPr/>
      </w:pPr>
      <w:r>
        <w:rPr>
          <w:szCs w:val="22"/>
          <w:lang w:bidi="as-IN"/>
        </w:rPr>
        <w:t>U psů mladších 4 týdnů je infekce tasemnicí neobvyklá</w:t>
      </w:r>
      <w:r>
        <w:rPr>
          <w:szCs w:val="22"/>
        </w:rPr>
        <w:t>. Není proto zapotřebí ošetřovat zvířata ve stáří do 4 týdnů kombinovan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áhodné požití tablety dítětem může být nebezpečné. Z důvodu zabránění přístupu dětí k přípravku, by tablety měly být podávány a uchováván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  <w:t>V případě náhodného pozřen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Echinokokóza představuje riziko pro člověka. Jedná se o onemocnění oznamované Světové organizaci pro zdraví zvířat (OIE), a je proto nutné postupovat podle specifických postupů k léčbě a následnému sledování a k ochraně osob vydanými relevantní kompetentní autoritou (např. experti nebo ústavy parazitolog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 velmi vzácných případech byly u psů po podání kombinace milbemycinoximu a prazikvantelu pozorovány hypersenzitivní reakce, celkové příznaky (jako letargie), neurologické příznaky (jako je svalový třes a ataxie) anebo gastrointestinální příznaky (jako zvracení, průjem, nechutenství, a zvýšené slině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se může používat u chovných psů včetně březích a laktujících f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časném podání tohoto 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rPr>
          <w:i/>
          <w:i/>
          <w:color w:val="008000"/>
          <w:szCs w:val="22"/>
          <w:lang w:bidi="as-IN"/>
        </w:rPr>
      </w:pPr>
      <w:r>
        <w:rPr>
          <w:i/>
          <w:color w:val="008000"/>
          <w:szCs w:val="22"/>
          <w:lang w:bidi="as-IN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 zajištění správného dávkování musí být co nejpřesněji stanovena živá hmotnost ps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inimální doporučená dávka: 0,5 mg milbemycinoximu a 5 mg prazikvantelu na kg živé hmotnosti perorálně.</w:t>
      </w:r>
    </w:p>
    <w:p>
      <w:pPr>
        <w:pStyle w:val="Normal"/>
        <w:rPr/>
      </w:pPr>
      <w:r>
        <w:rPr>
          <w:szCs w:val="22"/>
        </w:rPr>
        <w:t>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výkací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 - 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1 - 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5 - 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dirofilariózy pokud je současně nezbytné ošetřit zvíře proti tasemnicím, může tento přípravek nahradit monovalentní přípravek pro prevenci dirofilariózy.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</w:rPr>
        <w:t xml:space="preserve">Pro léčbu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aplikace.</w:t>
      </w:r>
      <w:r>
        <w:rPr>
          <w:szCs w:val="22"/>
          <w:lang w:bidi="as-IN"/>
        </w:rPr>
        <w:t xml:space="preserve"> 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Bezmezer"/>
        <w:rPr/>
      </w:pPr>
      <w:r>
        <w:rPr>
          <w:sz w:val="22"/>
          <w:szCs w:val="22"/>
        </w:rPr>
        <w:t xml:space="preserve">V endemických oblastech, </w:t>
      </w:r>
      <w:r>
        <w:rPr>
          <w:sz w:val="22"/>
          <w:szCs w:val="22"/>
          <w:lang w:bidi="as-IN"/>
        </w:rPr>
        <w:t>pokud je současně nezbytné ošetřit zvíře proti tasemnicím</w:t>
      </w:r>
      <w:r>
        <w:rPr>
          <w:sz w:val="22"/>
          <w:szCs w:val="22"/>
        </w:rPr>
        <w:t xml:space="preserve">, bude podávání přípravku každý čtvrtý týden působit jako prevence proti angiostrongylóze snížením zátěže nedospělými stádii parazitů (L5) a dospělými stádii parazitů. </w:t>
      </w:r>
      <w:r>
        <w:rPr>
          <w:szCs w:val="22"/>
        </w:rPr>
        <w:t xml:space="preserve">Pro léčbu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</w:t>
      </w:r>
      <w:r>
        <w:rPr>
          <w:szCs w:val="22"/>
          <w:lang w:bidi="as-IN"/>
        </w:rPr>
        <w:t>okud je současně nezbytné ošetřit zvíře proti tasemnicím,</w:t>
      </w:r>
      <w:r>
        <w:rPr>
          <w:szCs w:val="22"/>
        </w:rPr>
        <w:t xml:space="preserve"> může přípravek nahradit monovalentní přípravek obsahující pouze milbemycinoxi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byly pozorovány žádné jiné příznaky než při doporučeném dávkování (viz bod 4.6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armakoterapeutická skupina: endektoparazitika, makrocyklické laktony, milbemycin, kombina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Milbemycin 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nematodů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ind w:left="0" w:hanging="0"/>
        <w:rPr/>
      </w:pPr>
      <w:r>
        <w:rPr>
          <w:szCs w:val="22"/>
        </w:rPr>
        <w:t xml:space="preserve">Aktivita milbemycinu vychází z jeho účinku na přenos nervového vzruchu bezobratlých: Milbemycin 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ind w:left="0" w:hanging="0"/>
        <w:rPr/>
      </w:pPr>
      <w:r>
        <w:rPr>
          <w:szCs w:val="22"/>
          <w:lang w:bidi="as-IN"/>
        </w:rPr>
        <w:t>Prazikvantel je acetylovaný derivát</w:t>
      </w:r>
      <w:r>
        <w:rPr>
          <w:szCs w:val="22"/>
        </w:rPr>
        <w:t xml:space="preserve"> pyrazinoisochinolinu</w:t>
      </w:r>
      <w:r>
        <w:rPr>
          <w:szCs w:val="22"/>
          <w:lang w:bidi="as-IN"/>
        </w:rPr>
        <w:t xml:space="preserve">. Prazikvantel je účinný proti tasemnicím a 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, což navozuje nerovnováhu membránových struktur a následně vede k depolarizaci membrán a k téměř okamžité kontrakci svalů parazita (tetanické křeče), rychlé vakuolizaci syncyciálního tegumentu a následné dezintegraci povrchu parazita (puchýřky), což končí snadným vypuzením parazita ze zažívacího ústrojí nebo úhynem parazita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perorálním podání prazikvantelu po příjmu malého množství potravy je u psů rychle dosažena maximální koncentrace látky v séru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je přibližně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25 – 2,5 hodiny) a nastupuje rychlý pokles hladin (t</w:t>
      </w:r>
      <w:r>
        <w:rPr>
          <w:szCs w:val="22"/>
          <w:vertAlign w:val="subscript"/>
        </w:rPr>
        <w:t xml:space="preserve">½ </w:t>
      </w:r>
      <w:r>
        <w:rPr>
          <w:szCs w:val="22"/>
        </w:rPr>
        <w:t>je přibližně 1 hodina). Dochází k výraznému efektu „prvotního průchodu játry“ s velmi rychlou a téměř úplnou biotransformací v játrech, hlavně na monohydroxylované (ale rovněž di- a trihydroxylované) deriváty, které jsou před exkrecí většinou konjugované glukuronidem anebo sulfátem. Vazba na plazmatické bílkoviny je přibližně 80 %. Vylučování je rychlé a úplné (přibližně 90 % za 2 dny)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hlavní cestou vylučování jsou ledviny. 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  <w:lang w:bidi="as-IN"/>
        </w:rPr>
        <w:t>Po perorálním podání milbemycinoximu po příjmu malého množství potravy se dosahuje u psů maximální koncentrace látky v plazmě asi za 0,75 – 3,5 hodiny, a ty se snižují s polovinou doby účinnosti nemetabolizovaného milbemycin oximu 1 - 4 dny. Biologická dostupnost je přibližně 80 %.</w:t>
      </w:r>
    </w:p>
    <w:p>
      <w:pPr>
        <w:pStyle w:val="Normal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odná sůl kroskarmelos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vé aro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vasnicový práš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v původním obalu, aby byl přípravek chráněn před vlhkostí. Tento veterinární léčivý </w:t>
      </w:r>
    </w:p>
    <w:p>
      <w:pPr>
        <w:pStyle w:val="Normal"/>
        <w:rPr>
          <w:szCs w:val="22"/>
        </w:rPr>
      </w:pPr>
      <w:r>
        <w:rPr>
          <w:szCs w:val="22"/>
        </w:rPr>
        <w:t>přípravek nevyžaduje žádné zvláštní teplotní podmínky uchovávání.</w:t>
      </w:r>
    </w:p>
    <w:p>
      <w:pPr>
        <w:pStyle w:val="Normal"/>
        <w:ind w:left="0" w:hanging="0"/>
        <w:rPr/>
      </w:pPr>
      <w:r>
        <w:rPr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a použijte při příštím podán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blistr v krabičce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istr skládající se ze za 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2 blistry, každý blistr obsahuje 4 tablety (celkově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Šmarješka cesta 6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501 Novo mesto 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keepNext w:val="true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45/19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18. 6. 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.12.2023</w:t>
      </w:r>
    </w:p>
    <w:p>
      <w:pPr>
        <w:pStyle w:val="Normal"/>
        <w:spacing w:lineRule="auto" w:line="360"/>
        <w:ind w:left="567" w:firstLine="709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1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4-01-26T16:17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