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</w:tabs>
        <w:spacing w:before="0" w:after="0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HRN ÚDAJŮ O PŘÍPRAVK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Milprazon CHEWABLE </w:t>
      </w:r>
      <w:r>
        <w:rPr>
          <w:bCs/>
          <w:szCs w:val="22"/>
        </w:rPr>
        <w:t>4 mg/10 mg</w:t>
      </w:r>
      <w:r>
        <w:rPr>
          <w:szCs w:val="22"/>
        </w:rPr>
        <w:t xml:space="preserve"> potahované tablety pro malé kočky a koťata o hmotnosti nejméně 0,5 k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 xml:space="preserve">Každá potahovaná tableta obsahuje: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Léčivé látky:</w:t>
      </w:r>
    </w:p>
    <w:p>
      <w:pPr>
        <w:pStyle w:val="Normal"/>
        <w:tabs>
          <w:tab w:val="left" w:pos="567" w:leader="none"/>
          <w:tab w:val="left" w:pos="3119" w:leader="none"/>
        </w:tabs>
        <w:jc w:val="both"/>
        <w:rPr>
          <w:szCs w:val="22"/>
        </w:rPr>
      </w:pPr>
      <w:r>
        <w:rPr>
          <w:szCs w:val="22"/>
        </w:rPr>
        <w:t>Milbemycinoximum</w:t>
        <w:tab/>
        <w:t>4 mg</w:t>
      </w:r>
    </w:p>
    <w:p>
      <w:pPr>
        <w:pStyle w:val="Normal"/>
        <w:tabs>
          <w:tab w:val="left" w:pos="567" w:leader="none"/>
          <w:tab w:val="left" w:pos="3119" w:leader="none"/>
        </w:tabs>
        <w:jc w:val="both"/>
        <w:rPr>
          <w:szCs w:val="22"/>
        </w:rPr>
      </w:pPr>
      <w:r>
        <w:rPr>
          <w:szCs w:val="22"/>
        </w:rPr>
        <w:t>Praziquantelum</w:t>
        <w:tab/>
        <w:t>10 mg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Pomocné látky: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0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Jádro tablety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ikrokrystalická celulos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onohydrát laktos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Povido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Sodná sůl kroskarmelos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Koloidní bezvodý oxid křemičitý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agnesium-steará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otahová vrstva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Hypromelos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Maste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Propylenglyko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Oxid titaničitý (E 171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Cs w:val="22"/>
              </w:rPr>
              <w:t>0,21 mg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Masové arom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Kvasnicový práše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Žlutý oxid železitý (E 172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Cs w:val="22"/>
              </w:rPr>
              <w:t>0,18 mg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Červený oxid železitý (E 172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0,02 mg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Hnědooranžové podlouhlé bikonvexní potahované tablety s dělicí rýhou na jedné straně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Tablety lze dělit na dvě stejné polov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Kočky (malé kočky a koťata o hmotnosti nejméně 0,5 kg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2</w:t>
        <w:tab/>
        <w:t>Indikace pro použití pro každý cílový druh zvířat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Léčba smíšených infekcí vývojovými stádii a dospělci tasemnic </w:t>
      </w:r>
      <w:r>
        <w:rPr>
          <w:bCs/>
          <w:szCs w:val="22"/>
        </w:rPr>
        <w:t xml:space="preserve">a </w:t>
      </w:r>
      <w:r>
        <w:rPr>
          <w:szCs w:val="22"/>
        </w:rPr>
        <w:t>hlístic následujících druhů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 (Cestoda)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Cs/>
          <w:szCs w:val="22"/>
          <w:lang w:bidi="as-IN"/>
        </w:rPr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Echinococcus multilocular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- Hlístice (Nematoda)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tubaeforme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ocara cati</w:t>
      </w:r>
    </w:p>
    <w:p>
      <w:pPr>
        <w:pStyle w:val="Normal"/>
        <w:tabs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řípravek lze použít rovněž k prevenci srdeční dirofila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časná léčba proti tasemnicím.</w:t>
      </w:r>
    </w:p>
    <w:p>
      <w:pPr>
        <w:pStyle w:val="Bezmezer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ívat u koček ve stáří do 6 týdnů anebo s hmotností menší než 0,5 kg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bookmarkStart w:id="0" w:name="_Hlk170124232"/>
      <w:bookmarkEnd w:id="0"/>
      <w:r>
        <w:rPr>
          <w:szCs w:val="22"/>
        </w:rPr>
        <w:t>Za účelem vypracování účinného tlumení infekce červy je třeba vzít v úvahu místní epidemiologické informace a riziko expozice kočky, a doporučuje se vyhledat radu odborníka (např. veterinárního lékaře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bookmarkStart w:id="1" w:name="_Hlk170124232"/>
      <w:bookmarkStart w:id="2" w:name="_Hlk170124543"/>
      <w:bookmarkEnd w:id="1"/>
      <w:bookmarkEnd w:id="2"/>
      <w:r>
        <w:rPr>
          <w:szCs w:val="22"/>
        </w:rPr>
        <w:t xml:space="preserve">Při infekci </w:t>
      </w:r>
      <w:r>
        <w:rPr>
          <w:i/>
          <w:szCs w:val="22"/>
        </w:rPr>
        <w:t>D. caninum</w:t>
      </w:r>
      <w:r>
        <w:rPr>
          <w:szCs w:val="22"/>
        </w:rPr>
        <w:t xml:space="preserve"> je třeba při prevenci reinfekce vzít v úvahu i současnou léčbu proti mezihostitelům jako jsou blechy a vši.</w:t>
      </w:r>
    </w:p>
    <w:p>
      <w:pPr>
        <w:pStyle w:val="Normal"/>
        <w:ind w:left="0" w:hanging="0"/>
        <w:jc w:val="both"/>
        <w:rPr/>
      </w:pPr>
      <w:bookmarkStart w:id="3" w:name="_Hlk170124295"/>
      <w:bookmarkEnd w:id="3"/>
      <w:r>
        <w:rPr>
          <w:szCs w:val="22"/>
        </w:rPr>
        <w:t>Rezistence parazitů vůči určité skupině anthelmintik se může vyvinout po častém, opakovaném používání anthelmintika této skup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  <w:bookmarkStart w:id="4" w:name="_Hlk170124543"/>
      <w:bookmarkStart w:id="5" w:name="_Hlk170124295"/>
      <w:bookmarkStart w:id="6" w:name="_Hlk170124543"/>
      <w:bookmarkStart w:id="7" w:name="_Hlk170124295"/>
      <w:bookmarkEnd w:id="6"/>
      <w:bookmarkEnd w:id="7"/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bookmarkStart w:id="8" w:name="_Hlk170124314"/>
      <w:bookmarkEnd w:id="8"/>
      <w:r>
        <w:rPr>
          <w:szCs w:val="22"/>
        </w:rPr>
        <w:t xml:space="preserve">Nebyly provedeny studie s vážně oslabenými kočkami nebo s jednotlivci s vážně narušenou funkcí ledvin nebo jater. </w:t>
      </w:r>
      <w:r>
        <w:rPr>
          <w:szCs w:val="22"/>
          <w:lang w:bidi="as-IN"/>
        </w:rPr>
        <w:t xml:space="preserve"> </w:t>
      </w:r>
      <w:r>
        <w:rPr>
          <w:color w:val="222222"/>
        </w:rPr>
        <w:t xml:space="preserve">Podání tohoto veterinárního léčivého přípravku se </w:t>
      </w:r>
      <w:r>
        <w:rPr>
          <w:rStyle w:val="Hps"/>
          <w:color w:val="222222"/>
        </w:rPr>
        <w:t xml:space="preserve">těmto zvířatům nedoporučuje </w:t>
      </w:r>
      <w:r>
        <w:rPr>
          <w:szCs w:val="22"/>
          <w:lang w:bidi="as-IN"/>
        </w:rPr>
        <w:t>nebo pouze po zvážení poměru terapeutického prospěchu a rizika příslušným veterinárním lékaře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bookmarkStart w:id="9" w:name="_Hlk170124314"/>
      <w:bookmarkEnd w:id="9"/>
      <w:r>
        <w:rPr>
          <w:szCs w:val="22"/>
          <w:lang w:bidi="as-IN"/>
        </w:rPr>
        <w:t>Ujistěte se, že kočky a koťata vážící mezi 0,5 a &lt;2 kg obdržely vhodnou sílu tablety (4 mg milbemycinoximu/ 10 mg prazikvantelu) a vhodnou dávku (1/2 nebo 1 tabletu) odpovídající hmotnostní skupině (1/2 tablety pro kočky o hmotnosti 0,5 až 1 kg; 1 tableta pro kočky o hmotnosti &gt;1 až 2 kg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Náhodné požití tablety dítětem může být nebezpečné. Z důvodu zabránění přístupu dětí k přípravku, podávejte a uchovávejte tablety mimo dohled a dosah dětí.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ité části tablet vraťte do otevřeného blistru a vložte do krabičky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</w:rPr>
        <w:t>V případě náhodného požití jedné nebo více tablet, vyhledejte ihned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keepNext w:val="true"/>
        <w:jc w:val="both"/>
        <w:rPr/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  <w:t>Další opatření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Echinokokóza představuje riziko pro člověka. Vzhledem k tomu, že echinokokóza je onemocnění podléhající hlášení Světové organizaci pro zdraví zvířat (WOAH), konkrétní pokyny pro ošetřování a následný postup a pokyny na ochranu osob, je třeba získat od kompetentního úřadu </w:t>
      </w:r>
      <w:r>
        <w:rPr/>
        <w:t>(např. odborníků nebo ústavů specializovaných na parazitologii)</w:t>
      </w:r>
      <w:r>
        <w:rPr>
          <w:szCs w:val="22"/>
        </w:rPr>
        <w:t>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960"/>
      </w:tblGrid>
      <w:tr>
        <w:trPr>
          <w:trHeight w:val="6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 xml:space="preserve">Velmi vzácné </w:t>
            </w:r>
          </w:p>
          <w:p>
            <w:pPr>
              <w:pStyle w:val="Normal"/>
              <w:ind w:left="37" w:right="-109" w:hanging="37"/>
              <w:rPr>
                <w:szCs w:val="22"/>
              </w:rPr>
            </w:pPr>
            <w:r>
              <w:rPr>
                <w:szCs w:val="22"/>
              </w:rPr>
              <w:t>(&lt;1 zvíře/10 000 ošetřených zvířat, včetně ojedinělých hlášení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ypersenzitivní reakce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Systémové příznaky (např. letargie)*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Neurologické příznaky (např. ataxie a svalový třes)*; Poruchy trávícího traktu  (např. zvracení a průjem)*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*Převážně u mladých koček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Březost a laktace: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bookmarkStart w:id="10" w:name="_Hlk170124347"/>
      <w:bookmarkEnd w:id="10"/>
      <w:r>
        <w:rPr>
          <w:szCs w:val="22"/>
        </w:rPr>
        <w:t>Lze použít během březosti a lakta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  <w:bookmarkStart w:id="11" w:name="_Hlk170124347"/>
      <w:bookmarkStart w:id="12" w:name="_Hlk170124347"/>
      <w:bookmarkEnd w:id="12"/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/>
      </w:pPr>
      <w:bookmarkStart w:id="13" w:name="_Hlk170124355"/>
      <w:bookmarkEnd w:id="13"/>
      <w:r>
        <w:rPr>
          <w:szCs w:val="22"/>
        </w:rPr>
        <w:t>Lze použít u plemennýc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  <w:bookmarkStart w:id="14" w:name="_Hlk170124355"/>
      <w:bookmarkStart w:id="15" w:name="_Hlk170124355"/>
      <w:bookmarkEnd w:id="15"/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8</w:t>
        <w:tab/>
        <w:t>Interakce s dalšími léčivými přípravky a další formy interakce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  <w:lang w:bidi="as-IN"/>
        </w:rPr>
        <w:t xml:space="preserve">Při podávání doporučené dávky makrocyklického laktonu selamektinu během léčby doporučenou dávkou </w:t>
      </w:r>
      <w:r>
        <w:rPr>
          <w:szCs w:val="22"/>
        </w:rPr>
        <w:t>kombinace milbemycinoximu a prazikvantelu n</w:t>
      </w:r>
      <w:r>
        <w:rPr>
          <w:szCs w:val="22"/>
          <w:lang w:bidi="as-IN"/>
        </w:rPr>
        <w:t xml:space="preserve">ebyly pozorovány žádné interakce. Při souběžném podání tohoto přípravku s jinými makrocyklickými laktony je nutné dbát zvláštní opatrnosti, protože nejsou dostupné další studie, které by doložily bezpečnost takového postupu. Takové studie nebyly provedeny ani u plemenných zvířat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 zajištění správného dávkování musí být co nejpřesněji stanovena hmotnost zvířete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Minimální doporučená dávka: 2 mg milbemycinoximu a 5 mg prazikvantelu na kg živé hmotnosti jednorázově perorálně. Veterinární léčivý 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 Je tak zajištěna optimální prevence srdeční dirofilariózy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  <w:lang w:bidi="as-IN"/>
        </w:rPr>
        <w:t>V závislosti na živé hmotnosti kočky je praktické následující dávkování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tahované tablety pro malé kočky a koťa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/>
            </w:pPr>
            <w:r>
              <w:rPr>
                <w:szCs w:val="22"/>
              </w:rPr>
              <w:t>0,5–1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½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/>
            </w:pPr>
            <w:r>
              <w:rPr>
                <w:szCs w:val="22"/>
              </w:rPr>
              <w:t>&gt; 1–2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eterinární léčivý </w:t>
      </w:r>
      <w:r>
        <w:rPr>
          <w:szCs w:val="22"/>
          <w:lang w:bidi="as-IN"/>
        </w:rPr>
        <w:t xml:space="preserve">přípravek může být zařazen do programu prevence srdeční dirofilariózy, jestliže je současně indikována léčba proti tasemnicím. Prevence srdeční dirofilariózy: přípravek hubí larvy </w:t>
      </w:r>
      <w:r>
        <w:rPr>
          <w:i/>
          <w:szCs w:val="22"/>
          <w:lang w:bidi="as-IN"/>
        </w:rPr>
        <w:t>Dirofilaria immitis</w:t>
      </w:r>
      <w:r>
        <w:rPr>
          <w:szCs w:val="22"/>
          <w:lang w:bidi="as-IN"/>
        </w:rPr>
        <w:t xml:space="preserve"> až po dobu jednoho měsíce po jejich přenosu komáry. K pravidelné prevenci srdeční dirofilariózy se upřednostňuje použití monovalentního přípravku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V případě předávkování může být kromě nežádoucích účinků pozorovaných při doporučeném dávkování (viz bod 3.6) pozorováno slinění. Tento příznak obvykle spontánně ustoupí do jednoho dn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tabs>
          <w:tab w:val="clear" w:pos="567"/>
          <w:tab w:val="left" w:pos="709" w:leader="none"/>
        </w:tabs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4.1</w:t>
        <w:tab/>
      </w:r>
      <w:r>
        <w:rPr>
          <w:b/>
          <w:bCs/>
          <w:szCs w:val="22"/>
        </w:rPr>
        <w:t>ATCvet kód:</w:t>
      </w:r>
      <w:r>
        <w:rPr>
          <w:szCs w:val="22"/>
        </w:rPr>
        <w:t xml:space="preserve"> QP54AB51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Milbemycinoxim patří do skupiny makrocyklických laktonů, izolovaný z fermentace </w:t>
      </w:r>
      <w:r>
        <w:rPr>
          <w:i/>
          <w:szCs w:val="22"/>
        </w:rPr>
        <w:t xml:space="preserve">Streptomyces hygroscopicus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proti larválním stadiím a dospělcům hlístic a rovněž proti larvám </w:t>
      </w:r>
      <w:r>
        <w:rPr>
          <w:i/>
          <w:szCs w:val="22"/>
        </w:rPr>
        <w:t>Dirofilaria immitis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Aktivita milbemycinu vychází z jeho účinku na přenos nervového vzruchu bezobratlých: Milbemycinoxim, podobně jako avermektiny a jiné milbemyciny, zvyšuje u hlístic a u hmyzu propustnost buněčných membrán pro </w:t>
      </w:r>
      <w:r>
        <w:rPr>
          <w:szCs w:val="22"/>
          <w:lang w:bidi="as-IN"/>
        </w:rPr>
        <w:t xml:space="preserve">chloridové ionty prostřednictvím glutamátem řízených chloridových kanálů </w:t>
      </w:r>
      <w:r>
        <w:rPr>
          <w:szCs w:val="22"/>
        </w:rPr>
        <w:t>(příbuzných GABA</w:t>
      </w:r>
      <w:r>
        <w:rPr>
          <w:szCs w:val="22"/>
          <w:vertAlign w:val="subscript"/>
        </w:rPr>
        <w:t xml:space="preserve">A </w:t>
      </w:r>
      <w:r>
        <w:rPr>
          <w:szCs w:val="22"/>
        </w:rPr>
        <w:t>a glycinovým receptorům u obratlovců). To vede k hyperpolarizaci nervosvalové membrány, paralýze a k úhynu parazita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Prazikvantel je acylovaný derivát pyrazinoisochinolinu. </w:t>
      </w:r>
      <w:r>
        <w:rPr>
          <w:szCs w:val="22"/>
          <w:lang w:bidi="as-IN"/>
        </w:rPr>
        <w:t xml:space="preserve">Prazikvantel je účinný proti tasemnicím a motolicím. </w:t>
      </w:r>
      <w:r>
        <w:rPr>
          <w:szCs w:val="22"/>
        </w:rPr>
        <w:t>Mění propustnost buněčných membrán parazitů pro vápník (vtok Ca</w:t>
      </w:r>
      <w:r>
        <w:rPr>
          <w:szCs w:val="22"/>
          <w:vertAlign w:val="superscript"/>
        </w:rPr>
        <w:t>2+</w:t>
      </w:r>
      <w:r>
        <w:rPr>
          <w:szCs w:val="22"/>
        </w:rPr>
        <w:t>), což navozuje nerovnováhu membránových struktur a následně vede k depolarizaci membrán a k téměř okamžité kontrakci svalů parazita (tetanické křeče), rychlé vakuolizaci syncyciálního tegumentu a následné dezintegraci povrchu parazita (puchýřky), což končí snadným vypuzením parazita ze zažívacího ústrojí nebo úhynem parazita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3</w:t>
        <w:tab/>
        <w:t xml:space="preserve">Farmakokinetika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 perorálním podání prazikvantelu je u nakrmených koček dosažena maximální koncentrace látky v plazmě během 3 hodin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Biologický poločas eliminace je přibližně 2 hodin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Po perorálním podání milbemycinoximu je u nakrmených koček </w:t>
      </w:r>
      <w:r>
        <w:rPr>
          <w:szCs w:val="22"/>
        </w:rPr>
        <w:t xml:space="preserve">dosažena </w:t>
      </w:r>
      <w:r>
        <w:rPr>
          <w:szCs w:val="22"/>
          <w:lang w:bidi="as-IN"/>
        </w:rPr>
        <w:t>maximální koncentrace látky v plazmě během 5 hodin. Biologický poločas eliminace je okolo 43 hodin (</w:t>
      </w:r>
      <w:r>
        <w:rPr>
          <w:szCs w:val="22"/>
        </w:rPr>
        <w:t>± 21 hodin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ba použitelnosti zbylé poloviny tablety po prvním otevření vnitřního obalu: 6 měsíců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v původním obalu, aby byl přípravek chráněn před vlhkostí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Zbylé nepoužité poloviny tablet 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v původním blistru a použijte při příštím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blistr v krabičce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Blistr skládající se ze zastudena lisované OPA/Al/PVC folie a hliníkové folie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 blistrem po 2 tabletách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 blistrem po 4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apírová krabička s 12 blistry, každý blistr obsahuje 4 tablety (celkově 48 tablet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Tento veterinární léčivý přípravek nesmí kontaminovat vodní toky, protože milbemycinoxim může být nebezpečný pro ryby a další vodní organism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JMÉNO DRŽITELE ROZHODNUTÍ O REGISTRACI </w:t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rPr>
          <w:iCs/>
          <w:szCs w:val="22"/>
        </w:rPr>
      </w:pPr>
      <w:r>
        <w:rPr>
          <w:iCs/>
          <w:szCs w:val="22"/>
        </w:rPr>
        <w:t>KRKA, d.d., Novo mesto</w:t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rPr>
          <w:caps/>
          <w:szCs w:val="22"/>
        </w:rPr>
      </w:pPr>
      <w:r>
        <w:rPr>
          <w:caps/>
          <w:szCs w:val="22"/>
        </w:rPr>
        <w:t>96/043/19-C</w:t>
      </w:r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caps/>
          <w:szCs w:val="22"/>
        </w:rPr>
        <w:t>8.</w:t>
        <w:tab/>
        <w:t xml:space="preserve">Datum PRVNÍ registrace </w:t>
      </w:r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atum první registrace: 18. 6. 2019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9.</w:t>
        <w:tab/>
        <w:t xml:space="preserve">DATUM </w:t>
      </w:r>
      <w:r>
        <w:rPr>
          <w:b/>
          <w:caps/>
          <w:szCs w:val="22"/>
        </w:rPr>
        <w:t>POSLEDNÍ AKTUALIZACE SOUHRNU ÚDAJŮ 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ind w:left="709" w:hanging="709"/>
        <w:rPr>
          <w:b w:val="false"/>
          <w:b w:val="false"/>
        </w:rPr>
      </w:pPr>
      <w:r>
        <w:rPr>
          <w:b w:val="false"/>
        </w:rPr>
        <w:t>08/2024</w:t>
      </w:r>
    </w:p>
    <w:p>
      <w:pPr>
        <w:pStyle w:val="Style11"/>
        <w:ind w:left="709" w:hanging="709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keepNext w:val="true"/>
        <w:ind w:left="709" w:hanging="709"/>
        <w:rPr/>
      </w:pPr>
      <w:r>
        <w:rPr/>
        <w:t>10.</w:t>
        <w:tab/>
        <w:t>KLASIFIKACE VETERINÁRNÍCH LÉČIVÝCH PŘÍPRAVKŮ</w:t>
      </w:r>
    </w:p>
    <w:p>
      <w:pPr>
        <w:pStyle w:val="Normal"/>
        <w:keepNext w:val="true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fr-FR"/>
      </w:rPr>
    </w:pPr>
    <w:bookmarkStart w:id="16" w:name="_Hlk150346920"/>
    <w:r>
      <w:rPr>
        <w:rFonts w:eastAsia="Helvetica"/>
      </w:rPr>
      <w:t xml:space="preserve"> </w:t>
    </w:r>
    <w:bookmarkEnd w:id="16"/>
  </w:p>
  <w:p>
    <w:pPr>
      <w:pStyle w:val="Header"/>
      <w:rPr>
        <w:lang w:eastAsia="fr-FR"/>
      </w:rPr>
    </w:pPr>
    <w:r>
      <w:rPr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5:00Z</dcterms:created>
  <dc:creator>Morávková Věra</dc:creator>
  <dc:description/>
  <cp:keywords/>
  <dc:language>en-US</dc:language>
  <cp:lastModifiedBy>Leona Nepejchalová</cp:lastModifiedBy>
  <cp:lastPrinted>2021-06-02T13:35:00Z</cp:lastPrinted>
  <dcterms:modified xsi:type="dcterms:W3CDTF">2024-08-27T13:09:00Z</dcterms:modified>
  <cp:revision>2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