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Ralcam 100 mg/ml + 0,05 mg/ml injekční roztok pro skot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>1 ml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both"/>
        <w:rPr/>
      </w:pPr>
      <w:r>
        <w:rPr/>
        <w:t>Butafosfanum:</w:t>
        <w:tab/>
        <w:tab/>
        <w:tab/>
        <w:tab/>
        <w:tab/>
        <w:t>100,00 mg</w:t>
      </w:r>
    </w:p>
    <w:p>
      <w:pPr>
        <w:pStyle w:val="Normal"/>
        <w:bidi w:val="0"/>
        <w:jc w:val="both"/>
        <w:rPr/>
      </w:pPr>
      <w:r>
        <w:rPr/>
        <w:t xml:space="preserve">Cyanocobalaminum (vitamin B12): </w:t>
        <w:tab/>
        <w:tab/>
        <w:t>0,05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  <w:t xml:space="preserve">Fenol: </w:t>
        <w:tab/>
        <w:tab/>
        <w:tab/>
        <w:tab/>
        <w:tab/>
        <w:tab/>
      </w:r>
      <w:r>
        <w:rPr>
          <w:szCs w:val="22"/>
        </w:rPr>
        <w:t>4,00 mg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jc w:val="both"/>
        <w:rPr/>
      </w:pPr>
      <w:r>
        <w:rPr/>
        <w:t>Růžový až načervenalý rozto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k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dpůrná léčba sekundární ketózy (např. při dislokaci slezu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>
          <w:szCs w:val="22"/>
        </w:rPr>
        <w:t xml:space="preserve">Lidé se známou přecitlivělostí na některou ze složek přípravku </w:t>
      </w:r>
      <w:r>
        <w:rPr>
          <w:szCs w:val="22"/>
        </w:rPr>
        <w:t xml:space="preserve">by se měli </w:t>
      </w:r>
      <w:r>
        <w:rPr>
          <w:szCs w:val="22"/>
        </w:rPr>
        <w:t>vyhnout kontaktu s</w:t>
      </w:r>
      <w:r>
        <w:rPr>
          <w:szCs w:val="22"/>
        </w:rPr>
        <w:t> </w:t>
      </w:r>
      <w:r>
        <w:rPr>
          <w:szCs w:val="22"/>
        </w:rPr>
        <w:t xml:space="preserve">veterinárním léčivým přípravkem. Přípravek může být mírně dráždivý při zasažení kůže nebo očí. Proto je třeba zabránit </w:t>
      </w:r>
      <w:r>
        <w:rPr>
          <w:szCs w:val="22"/>
        </w:rPr>
        <w:t xml:space="preserve">dermální a oční </w:t>
      </w:r>
      <w:r>
        <w:rPr>
          <w:szCs w:val="22"/>
        </w:rPr>
        <w:t xml:space="preserve">expozici. </w:t>
      </w:r>
      <w:r>
        <w:rPr>
          <w:color w:val="000000"/>
          <w:szCs w:val="22"/>
        </w:rPr>
        <w:t xml:space="preserve">V případě </w:t>
      </w:r>
      <w:r>
        <w:rPr>
          <w:color w:val="000000"/>
          <w:szCs w:val="22"/>
        </w:rPr>
        <w:t xml:space="preserve">náhodného </w:t>
      </w:r>
      <w:r>
        <w:rPr>
          <w:color w:val="000000"/>
          <w:szCs w:val="22"/>
        </w:rPr>
        <w:t>zasažení kůže nebo očí</w:t>
      </w:r>
      <w:r>
        <w:rPr>
          <w:color w:val="000000"/>
          <w:szCs w:val="22"/>
        </w:rPr>
        <w:t xml:space="preserve"> opláchněte kůži a</w:t>
      </w:r>
      <w:r>
        <w:rPr>
          <w:color w:val="000000"/>
          <w:szCs w:val="22"/>
        </w:rPr>
        <w:t>/nebo oči vodou</w:t>
      </w:r>
      <w:r>
        <w:rPr>
          <w:color w:val="000000"/>
          <w:szCs w:val="22"/>
        </w:rPr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Žádné negativní účinky po použití veterinárního léčivého přípravku během březosti a laktace nebyly hlášeny. Lze použít během březosti a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ravenóz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Skot: 5 mg butafosfanu a 2,5 µg kyanokobalaminu na kg živé hmotnosti, což odpovídá 5 ml/100 kg živé hmotnosti denně, podávaných vždy jednou za 24 hodin tři dny po sob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Zátka může být bezpečně propíchnuta až 25 krát. Je-li potřebné více než 25 propíchnutí,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poručuje se použít odběrovou jeh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vádí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so: Bez ochranných lhůt.</w:t>
      </w:r>
    </w:p>
    <w:p>
      <w:pPr>
        <w:pStyle w:val="Normal"/>
        <w:bidi w:val="0"/>
        <w:jc w:val="both"/>
        <w:rPr/>
      </w:pPr>
      <w:r>
        <w:rPr/>
        <w:t>Mléko: 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Farmakoterapeutická skupina: trávicí trakt a metabolismus, minerální doplňky, jiné minerální   </w:t>
      </w:r>
    </w:p>
    <w:p>
      <w:pPr>
        <w:pStyle w:val="Normal"/>
        <w:bidi w:val="0"/>
        <w:jc w:val="both"/>
        <w:rPr/>
      </w:pPr>
      <w:r>
        <w:rPr/>
        <w:t xml:space="preserve">produkty, kombinace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ATCvet kód</w:t>
      </w:r>
      <w:r>
        <w:rPr>
          <w:b/>
          <w:color w:val="000000"/>
        </w:rPr>
        <w:t xml:space="preserve">: </w:t>
      </w:r>
      <w:r>
        <w:rPr>
          <w:color w:val="000000"/>
        </w:rPr>
        <w:t>QA12CX99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Butafosfan je zdrojem organického fosforu pro metabolismus zvířat. Fosfor mimo jiné hraj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ůležitou úlohu v energetickém metabolismu. Je nezbytný pro glukoneogenezi, protož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ětšina meziproduktů tohoto procesu musí projít fosforylací. Navíc se předpokládají přím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logické účinky butafosfanu nad rámec jednoduché substituce fosfor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yanokobalamin je koenzym, který se podílí na biosyntéze glukózy z kyseliny propionov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ále slouží jako důležitý kofaktor enzymů při syntéze mastných kyselin a hraje významno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roli v udržování normální hemopoézy, při ochraně jater, udržení svalové tkáně a zdraví kůže 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metabolismu mozku a slinivky břišní. Patří do skupiny vitamínů řady B rozpustných ve vodě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 je syntetizován mikroflórou v trávicím traktu zvířat (čepec, bachor a tlusté střevo). Syntéz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robíhá podle požadavků samotné mikroflóry, takže obvykle neprodukuje dostatečné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nožství látky k pokrytí potřeb celého organismu zvířete. K výrazným deficitům dochází jen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řídka, dokonce i v případě nedostatečné dodávky kyanokobalaminu.</w:t>
      </w:r>
    </w:p>
    <w:p>
      <w:pPr>
        <w:pStyle w:val="WZhlav"/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esný mechanismus účinku kombinace kyanokobalaminu s butafosfanem není zcela objasněn. V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klinických studiích byly pozorovány různé účinky této kombinace na metabolismus lipidů u skotu včetně poklesu sérové hladiny neesterifikovaných mastných kyselin vyvolaných ketózou a kyseliny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  <w:lang w:val="en-US"/>
        </w:rPr>
        <w:t>β</w:t>
      </w:r>
      <w:r>
        <w:rPr>
          <w:szCs w:val="22"/>
        </w:rPr>
        <w:t xml:space="preserve">-hydroxymáselné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intravenózním podání butafosfanu skotu je tento distribuován do extravaskulárního prostoru a rychle vylučována z těla v nezměněné formě. Poločas eliminace je 83-116 minut. Do dvanácti hodin po intravenózním podání je 77 % dávky vyloučeno močí. V mléce bylo nalezeno pouze stopové množství butafosfanu. Metabolická degradace nebyla detekována. Butafosfan je rychle absorbován a eliminován po parenterálním podání u všech cílových druhů zvíř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etabolismus kyanokobalaminu je složitý a souvisí úzce se zpracováním kyseliny listové a askorbové. Vitamin B12 je ve významném množství uchováván v játrech, mezi další depotní orgány patří ledviny, srdce, slezina a mozek. Poločas eliminace vitaminu B12 ve tkáni je 32 dní. U přežvýkavců je vitamin B12 vylučován především ve výkalech a v menším množství v moči. 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nol</w:t>
      </w:r>
    </w:p>
    <w:p>
      <w:pPr>
        <w:pStyle w:val="WStandardohneAbstand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roxid sodný (</w:t>
      </w:r>
      <w:r>
        <w:rPr>
          <w:rFonts w:eastAsia="Times New Roman" w:cs="Times New Roman" w:ascii="Times New Roman" w:hAnsi="Times New Roman"/>
          <w:i/>
        </w:rPr>
        <w:t>k úpravě pH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da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tudie kompatibility nejsou k dispozici, a proto tento veterinární léčivý přípravek nesmí bý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ísen s 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lahvičku v krabičce, aby byla chráněna před světlem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ml injekční lahvička typu II, uzavřená potahovanou zátkou z bromobutylové pryže a  hliníkovým flip-off uzávěrem.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 ml injekční lahvička typu I, uzavřená potahovanou zátkou z bromobutylové pryže a hliníkovým flip-off uzávěrem.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likosti balení:</w:t>
      </w:r>
    </w:p>
    <w:p>
      <w:pPr>
        <w:pStyle w:val="WStandardohneAbstan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abička s 1 x 100ml lahvičkou </w:t>
      </w:r>
    </w:p>
    <w:p>
      <w:pPr>
        <w:pStyle w:val="Normal"/>
        <w:bidi w:val="0"/>
        <w:jc w:val="left"/>
        <w:rPr/>
      </w:pPr>
      <w:r>
        <w:rPr/>
        <w:t>Krabička s 1 x 250ml lahvičk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  <w:t>KRKA, d.d., Novo mesto, Šmarješka cesta 6, 8501 Novo mesto, Slovinsko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63/19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21. 8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rpen 20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andardohneAbstand">
    <w:name w:val="wStandardohneAbstand"/>
    <w:basedOn w:val="WNormln"/>
    <w:qFormat/>
    <w:pPr>
      <w:tabs>
        <w:tab w:val="clear" w:pos="709"/>
        <w:tab w:val="left" w:pos="0" w:leader="none"/>
      </w:tabs>
      <w:autoSpaceDE w:val="false"/>
      <w:ind w:left="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889</Words>
  <CharactersWithSpaces>5251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8-26T11:4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