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KOMBINOVANÁ ETIKETA A PŘÍBALOVÁ INFORM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pravk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MEDITEK TRISULFA 200/40 mg/g perorální práš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Držitel rozhodnutí o registrac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išňová 484/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140 00 Praha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Výrobce odpovědný za uvolnění šarž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ekro, spol. s r.o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voz Nová Dědin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783 91 Uničov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lang w:val="cs-CZ" w:eastAsia="sv-SE"/>
        </w:rPr>
      </w:pPr>
      <w:r>
        <w:rPr>
          <w:rFonts w:cs="Times New Roman" w:ascii="Times New Roman" w:hAnsi="Times New Roman"/>
          <w:b/>
          <w:sz w:val="22"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EDITEK TRISULFA 200/40 mg/g perorální práš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Sulfamethoxazolum/Trimethoprimum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1 g přípravku obsahuje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Léčivé látky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Sulfamethoxazolum</w:t>
        <w:tab/>
        <w:t>200 m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Trimethoprimum</w:t>
        <w:tab/>
        <w:t xml:space="preserve">40 mg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Bílý krystalický práše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4.</w:t>
        <w:tab/>
        <w:t>Léková form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highlight w:val="lightGray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highlight w:val="lightGray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highlight w:val="lightGray"/>
          <w:lang w:val="cs-CZ" w:eastAsia="sv-SE"/>
        </w:rPr>
        <w:t>Perorální prášek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5.</w:t>
        <w:tab/>
        <w:t>Velikost bal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0,5 kg </w:t>
      </w:r>
      <w:r>
        <w:rPr>
          <w:rFonts w:eastAsia="Times New Roman" w:cs="Times New Roman" w:ascii="Times New Roman" w:hAnsi="Times New Roman"/>
          <w:sz w:val="22"/>
          <w:szCs w:val="22"/>
          <w:highlight w:val="lightGray"/>
          <w:lang w:val="cs-CZ" w:eastAsia="sv-SE"/>
        </w:rPr>
        <w:t>/ 1 kg / 5 k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6. </w:t>
        <w:tab/>
        <w:t>Indika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Léčba infekčních respiračních a gastrointestinálních onemocnění prasat vyvolaných původci citlivými ke kombinaci trimethoprim a sulfamethoxazol, zejména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Actinobacillus pleuropneumoniae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a </w:t>
      </w:r>
      <w:r>
        <w:rPr>
          <w:rFonts w:eastAsia="Times New Roman" w:cs="Times New Roman" w:ascii="Times New Roman" w:hAnsi="Times New Roman"/>
          <w:i/>
          <w:sz w:val="22"/>
          <w:szCs w:val="22"/>
          <w:lang w:val="cs-CZ" w:eastAsia="sv-SE"/>
        </w:rPr>
        <w:t>Escherichia coli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7. </w:t>
        <w:tab/>
        <w:t>Kontraindikac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at v případě známé přecitlivělosti na sulfonamidy nebo trimethopri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at současně lokální anestetika prokainového typu. Nepodávat současně methenamin jako antiseptikum močových cest pro zvýšené nebezpečí vzniku krystalurie a možné obstrukce močových cest. Insuficience ledvin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autoSpaceDE w:val="false"/>
        <w:ind w:left="930" w:hanging="93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cs-CZ" w:eastAsia="sv-SE"/>
        </w:rPr>
        <w:t xml:space="preserve">8. </w:t>
        <w:tab/>
        <w:t>Nežádoucí účink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ípravek je dobře snášen. Z nežádoucích účinků se může vyskytnout nausea nebo průjem. Podávání přípravku dehydratovaným a acidotickým zvířatům a předávkování přípravkem může vést ke krystalurii a nefritidě. Ve vzácných případech (u více než 1, ale méně než 10 z 10000 ošetřených zvířat) se může vyskytnout methemoglobinemie. Ihned po zjištění nežádoucích účinků se léčba přípravkem musí přerušit. V případě dehydratace se podává velké množství tekutin, v případě methemoglobinemie podejte methylenovou modř – i.v. 1% roztok 1 mg/kg ž. hm. zvířete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Hudcova 56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621 00 Brn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Mail: adr@uskvbl.c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Webové stránky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cs-CZ" w:eastAsia="sv-SE"/>
          </w:rPr>
          <w:t>http://www.uskvbl.cz/cs/farmakovigilance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9.</w:t>
        <w:tab/>
        <w:t>Cílový druh zvířa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rasa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0. </w:t>
        <w:tab/>
        <w:t>Dávkování pro každý druh, cesta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erorální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25 mg sulfamethoxazolu a 5 mg trimethoprimu/kg ž. hm./den, což odpovídá 0,125 g přípravku/1 kg ž. hm./de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Doba podávání je maximálně 7 dnů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řepočet dávky přípravku na 1 kg krmiva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"/>
        <w:gridCol w:w="2410"/>
        <w:gridCol w:w="284"/>
        <w:gridCol w:w="3401"/>
      </w:tblGrid>
      <w:tr>
        <w:trPr>
          <w:trHeight w:val="466" w:hRule="atLeas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125 g přípravku/kg živé hmotnost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ůměrná živá hmotnost (kg) zvířete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=</w:t>
            </w:r>
          </w:p>
        </w:tc>
        <w:tc>
          <w:tcPr>
            <w:tcW w:w="3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.. g přípravku na 1 kg krmiva</w:t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14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růměrná denní spotřeba krmiva (kg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cs-CZ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3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1. </w:t>
        <w:tab/>
        <w:t>Pokyny pro správné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 dosažení správné dávky musí být nastavena správná koncentrace v krmivu a stanovena co možná nejpřesněji živá hmotnost zvířat, aby se předešlo poddávková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  <w:t>Prasata: Maso: 7 dnů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3.</w:t>
        <w:tab/>
        <w:t>Zvláštní podmínky pro uchovávání</w:t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autoSpaceDE w:val="false"/>
        <w:ind w:right="-2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 xml:space="preserve">Uchovávejte při teplotě do 25 </w:t>
      </w:r>
      <w:r>
        <w:rPr>
          <w:rFonts w:eastAsia="Symbol" w:cs="Symbol" w:ascii="Symbol" w:hAnsi="Symbol"/>
          <w:color w:val="000000"/>
          <w:sz w:val="22"/>
          <w:szCs w:val="22"/>
          <w:lang w:val="cs-CZ" w:eastAsia="sv-SE"/>
        </w:rPr>
        <w:t>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C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chovávejte v suchu.</w:t>
      </w: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Chraňte před přímým slunečním záření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Nepoužívejte tento veterinární léčivý přípravek po uplynutí doby použitelnosti uvedené na etiketě po EXP.</w:t>
      </w:r>
    </w:p>
    <w:p>
      <w:pPr>
        <w:pStyle w:val="Normal"/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4.</w:t>
        <w:tab/>
        <w:t>Zvláštní opatření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upozornění pro každý cílový druh: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V případě sníženého příjmu krmiva je třeba adekvátně zvýšit koncentraci léčiva v krmivu, aby bylo dosaženo doporučeného dávkování. U akutních případů a u vážně nemocných zvířat s výrazně sníženým příjmem krmiva by měl být konzultován veterinární lékař a měla by být zvážena léčba jinými způsoby podání (medikovanou pitnou vodou, či v závažných případech injekčními léčiv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Zvláštní opatření pro použití u zvířat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užití přípravku je nutno vzít v úvahu oficiální a místní pravidla antibiotické politiky. Kvůli pravděpodobné variabilitě (čas, zeměpisné faktory) v citlivosti bakterií k sulfamethoxazolu a trimethoprimu se důrazně doporučuje provést odběr bakteriologických vzorků a testování citlivosti mikroorganismů získaných z nemocných zvířat v chovu. Pokud to není možné, je nutné založit terapii na místních (regionální, na úrovni farmy) epizootologických informacích o citlivosti cílové bakter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, které je odlišné od pokynů uvedených v souhrnu údajů o přípravku (SPC), může zvýšit prevalenci bakterií rezistentních na sulfamethoxazol nebo trimethoprim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, či jejich kombinaci </w:t>
      </w:r>
      <w:r>
        <w:rPr>
          <w:rFonts w:cs="Times New Roman" w:ascii="Times New Roman" w:hAnsi="Times New Roman"/>
          <w:sz w:val="22"/>
          <w:szCs w:val="22"/>
          <w:lang w:val="cs-CZ"/>
        </w:rPr>
        <w:t>a snížit účinnost terapie kombinace trimethoprimu s jinými sulfonamidy z důvodu možné zkřížené rezistence/ko-selekce rezisten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cs-CZ" w:eastAsia="sv-SE"/>
        </w:rPr>
        <w:t>Zvláštní opatření určené osobám, které podávají veterinární léčivý přípravek zvířatům: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přípravek obsahuje sulfamethoxazol, který může u některých lidí vyvolat alergické reak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 xml:space="preserve">Lidé se známou přecitlivělostí na sulfonamidy a nebo trimethoprim by se měli vyhnout kontaktu s veterinárním léčivým přípravkem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 xml:space="preserve">Přípravek a medikované krmivo používejte v dobře větraných prostorách a zamezte vytváření prachu a vdechování prachových částic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manipulaci s přípravkem nebo medikovaným krmivem nejezte, nepijte a nekuř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Zabraňte kontaktu přípravku  s kůží, očima a sliznic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nakládání  s veterinárním léčivým přípravkem by se měly používat osobní ochranné prostředky skládající se z ochranného pláště, nepropustných rukavic, ochranných brýlí a respirátoru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Použijte buď jednorázový respirátor vyhovující normě EN149 nebo respirátor pro více použití vyhovující normě EN140 vybavený filtrem podle normy EN1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 xml:space="preserve">V případě náhodného potřísnění kůže nebo kontaktu se sliznicem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pláchněte ihned zasažené místo velkým množstvím vod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náhodného kontaktu s očima je ihned vypláchněte velkým množstvím čisté vody a dojde-li k podráždění, vyhledejte lékařskou pomoc a ukažte lékaři toto upozorně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cs-CZ"/>
        </w:rPr>
        <w:t>V případě náhodného pozření, nebo pokud se u vás projeví příznaky jako například kožní vyrážka, vyhledejte lékařskou pomoc a ukažte lékaři toto upozorněn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 použití si umyjte ruce.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Březost a lakta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U prasnic nebyla bezpečnost přípravku během gravidity a laktace stanovena, proto se použití přípravku během březosti a laktace u prasnic nedoporučuj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Interakce s dalšími léčivými přípravky a další formy interakc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Nepodávat současně lokální anestetika prokainového typu a methenami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  <w:t>Předávkování (symptomy, první pomoc, antidota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ři dlouhodobém předávkování může vznikat renální krystalur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567" w:hanging="567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16.</w:t>
        <w:tab/>
        <w:t>Datum poslední revize příbalové informa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FF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Prosinec 201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 xml:space="preserve">17. </w:t>
        <w:tab/>
        <w:t>Další informace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cs-CZ" w:eastAsia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Environmentální vlastnos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rimethoprim je v půdách perzistentní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kro, spol. s r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išňová 484/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40 00 Praha 4 – Kr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eská republik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: +420 585 004 36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x: +420 585 004 3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eciva@tekro.cz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 xml:space="preserve">Pouze pro zvířata. </w:t>
      </w:r>
    </w:p>
    <w:p>
      <w:pPr>
        <w:pStyle w:val="Normal"/>
        <w:rPr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Uchovávat mimo dohled a dosah dět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5" w:hanging="425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0.</w:t>
        <w:tab/>
        <w:t>Datum exspir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EXP: {měsíc/rok}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1.</w:t>
        <w:tab/>
        <w:t>Registrační čísl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Z" w:eastAsia="sv-SE"/>
        </w:rPr>
        <w:t>96/002/08-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cs-CZ" w:eastAsia="sv-SE"/>
        </w:rPr>
        <w:t>22. Číslo šarže od výrob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sv-SE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sv-SE"/>
        </w:rPr>
        <w:t>Č.š.: {číslo}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284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7125" w:leader="none"/>
      </w:tabs>
      <w:spacing w:before="280" w:after="2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Symbol" w:hAnsi="Symbol" w:cs="Symbol"/>
      <w:color w:val="003399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3399"/>
      <w:sz w:val="18"/>
    </w:rPr>
  </w:style>
  <w:style w:type="character" w:styleId="WW8Num40z1">
    <w:name w:val="WW8Num40z1"/>
    <w:qFormat/>
    <w:rPr>
      <w:rFonts w:ascii="Symbol" w:hAnsi="Symbol" w:cs="Symbol"/>
      <w:color w:val="003399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33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333399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SimSun;宋体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BodyText12CarattereCarattere">
    <w:name w:val="BodyText12 Carattere Carattere"/>
    <w:qFormat/>
    <w:rPr>
      <w:rFonts w:ascii="Verdana" w:hAnsi="Verdana" w:eastAsia="SimSun;宋体" w:cs="Verdana"/>
      <w:sz w:val="24"/>
      <w:szCs w:val="18"/>
      <w:lang w:val="en-US" w:bidi="ar-SA"/>
    </w:rPr>
  </w:style>
  <w:style w:type="character" w:styleId="TextChar">
    <w:name w:val="Text Char"/>
    <w:qFormat/>
    <w:rPr>
      <w:rFonts w:eastAsia="Times New Roman"/>
      <w:sz w:val="24"/>
      <w:lang w:val="en-US"/>
    </w:rPr>
  </w:style>
  <w:style w:type="character" w:styleId="TextkomenteChar">
    <w:name w:val="Text komentáře Char"/>
    <w:qFormat/>
    <w:rPr>
      <w:rFonts w:ascii="Verdana" w:hAnsi="Verdana" w:cs="Verdana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12Carattere">
    <w:name w:val="BodyText12 Carattere"/>
    <w:qFormat/>
    <w:pPr>
      <w:widowControl/>
      <w:bidi w:val="0"/>
      <w:spacing w:lineRule="auto" w:line="300" w:before="0" w:after="200"/>
      <w:jc w:val="both"/>
    </w:pPr>
    <w:rPr>
      <w:rFonts w:ascii="Verdana" w:hAnsi="Verdana" w:eastAsia="SimSun;宋体" w:cs="Verdana"/>
      <w:color w:val="auto"/>
      <w:sz w:val="24"/>
      <w:szCs w:val="18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mailto:leciva@tekr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2:00Z</dcterms:created>
  <dc:creator/>
  <dc:description/>
  <cp:keywords/>
  <dc:language>en-US</dc:language>
  <cp:lastModifiedBy/>
  <dcterms:modified xsi:type="dcterms:W3CDTF">2018-12-11T12:38:00Z</dcterms:modified>
  <cp:revision>1</cp:revision>
  <dc:subject/>
  <dc:title>Combined label-leaflet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24/03/2017 11:56:49</vt:lpwstr>
  </property>
  <property fmtid="{D5CDD505-2E9C-101B-9397-08002B2CF9AE}" pid="4" name="DM_Creator_Name">
    <vt:lpwstr>Prizzi Monica</vt:lpwstr>
  </property>
  <property fmtid="{D5CDD505-2E9C-101B-9397-08002B2CF9AE}" pid="5" name="DM_DocRefId">
    <vt:lpwstr>EMA/197252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24/03/2017 11:56:49</vt:lpwstr>
  </property>
  <property fmtid="{D5CDD505-2E9C-101B-9397-08002B2CF9AE}" pid="8" name="DM_Modifier_Name">
    <vt:lpwstr>Prizzi Monica</vt:lpwstr>
  </property>
  <property fmtid="{D5CDD505-2E9C-101B-9397-08002B2CF9AE}" pid="9" name="DM_Modify_Date">
    <vt:lpwstr>24/03/2017 11:56:49</vt:lpwstr>
  </property>
  <property fmtid="{D5CDD505-2E9C-101B-9397-08002B2CF9AE}" pid="10" name="DM_Name">
    <vt:lpwstr>Combined label-leaflet_clean_cs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7 CMDv initiative - combined label-leaflet text template/01 Combined label-leaflet discus</vt:lpwstr>
  </property>
  <property fmtid="{D5CDD505-2E9C-101B-9397-08002B2CF9AE}" pid="12" name="DM_Type">
    <vt:lpwstr>emea_document</vt:lpwstr>
  </property>
  <property fmtid="{D5CDD505-2E9C-101B-9397-08002B2CF9AE}" pid="13" name="DM_Version">
    <vt:lpwstr>CURRENT,1.1</vt:lpwstr>
  </property>
  <property fmtid="{D5CDD505-2E9C-101B-9397-08002B2CF9AE}" pid="14" name="DM_emea_doc_ref_id">
    <vt:lpwstr>EMA/197252/2017</vt:lpwstr>
  </property>
</Properties>
</file>