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EDITEK TRISULFA 200/40 mg/g premix pro medikaci krmi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Držitel rozhodnutí o registrac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išňová 484/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140 00 Praha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Výrobce odpovědný za uvolnění šarž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voz Nová Dědin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783 91 Uničov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DITEK TRISULFA 200/40 mg/g premix pro medikaci krmiv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Sulfamethoxazolum/Trimethoprimum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1 g přípravku obsahuj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Léčivé látky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Sulfamethoxazolum</w:t>
        <w:tab/>
        <w:t>200 m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Trimethoprimum</w:t>
        <w:tab/>
        <w:t xml:space="preserve">40 m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Bílý krystalický prá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highlight w:val="lightGray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highlight w:val="lightGray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highlight w:val="lightGray"/>
          <w:lang w:val="cs-CZ" w:eastAsia="sv-SE"/>
        </w:rPr>
        <w:t>Premix pro medikaci krmiv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1 kg / </w:t>
      </w: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cs-CZ" w:eastAsia="sv-SE"/>
        </w:rPr>
        <w:t xml:space="preserve">5 kg / 10 kg / 15 kg / 20 kg / 25 k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Léčba infekčních respiračních a gastrointestinálních onemocnění prasat vyvolaných původci citlivými ke kombinaci trimethoprim a sulfamethoxazol, zejména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Actinobacillus pleuropneumoniae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a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at v případě známé přecitlivělosti na sulfonamidy nebo trimethopri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at současně lokální anestetika prokainového typu. Nepodávat současně methenamin jako antiseptikum močových cest pro zvýšené nebezpečí vzniku krystalurie a možné obstrukce močových cest. Insuficience ledvi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ípravek je dobře snášen. Z nežádoucích účinků se může vyskytnout nausea nebo průjem. Podávání přípravku dehydratovaným a acidotickým zvířatům a předávkování přípravkem může vést ke krystalurii a nefritidě. Ve vzácných případech (u více než 1, ale méně než 10 z 10000 ošetřených zvířat) se může vyskytnout methemoglobinemie. Ihned po zjištění nežádoucích účinků se léčba přípravkem musí přerušit. V případě dehydratace se podává velké množství tekutin, v případě methemoglobinemie podejte methylenovou modř – i.v. 1% roztok 1 mg/kg ž. hm. zvíře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Hudcova 56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621 00 Brn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ail: adr@uskvbl.c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Webové stránky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sv-SE"/>
          </w:rPr>
          <w:t>http://www.uskvbl.cz/cs/farmakovigilance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rasa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 a způsob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erorální podání v medikovaném krmivu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25 mg sulfamethoxazolu a 5 mg trimethoprimu/kg ž. hm./den, což odpovídá 0,125 g přípravku/1 kg ž. hm./de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Doba podávání je maximálně 7 dnů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řepočet dávky přípravku na 1 tunu krmiv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125 g přípravku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.. kg přípravku na 1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14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růměrná denní spotřeba krmiva (kg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cs-CZ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rasata: Maso: 7 dnů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Uchovávejte při teplotě do 25 </w:t>
      </w:r>
      <w:r>
        <w:rPr>
          <w:rFonts w:eastAsia="Symbol" w:cs="Symbol" w:ascii="Symbol" w:hAnsi="Symbol"/>
          <w:color w:val="000000"/>
          <w:sz w:val="22"/>
          <w:szCs w:val="22"/>
          <w:lang w:val="cs-CZ" w:eastAsia="sv-SE"/>
        </w:rPr>
        <w:t>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C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v such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Chraňte před přímým slunečním záření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Doba použitelnosti po zamíchání do krmiva: 3 měsíc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sníženého příjmu krmiva je třeba adekvátně zvýšit koncentraci léčiva v krmivu, aby bylo dosaženo cílového dávkování. U akutních případů a vážně nemocných zvířat s výrazně sníženým příjmem krmiva by měl být konzultován veterinární lékař a měla by být zvážena léčba jinými způsoby podání (medikovanou pitnou vodou, či v závažných případech injekčními léčiv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použití u zvířa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emix je určen k výrobě medikovaného krmiva prostřednictvím schválené míchárny medikovaných krmiv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použití přípravku je nutno vzít v úvahu oficiální a místní pravidla antibiotické politiky. Kvůli pravděpodobné variabilitě (čas, zeměpisné faktory) v citlivosti bakterií k sulfamethoxazolu a trimethoprim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, které je odlišné od pokynů uvedených v souhrnu údajů o přípravku (SPC), může zvýšit prevalenci bakterií rezistentních na sulfamethoxazol nebo trimethoprim, či jejich kombinaci a snížit účinnost terapie kombinace trimethoprimu s jinými sulfonamidy z důvodu možné zkřížené rezistence/ko-selekce rezisten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sv-SE"/>
        </w:rPr>
        <w:t>Zvláštní opatření určené osobám, které podávají veterinární léčivý přípravek zvířatům: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 xml:space="preserve">Tento přípravek obsahuje sulfamethoxazol, který může u některých lidí vyvolat alergické reakce. Lidé se známou přecitlivělostí na sulfonamidy a nebo trimethoprim by se měli vyhnout kontaktu s veterinárním léčivým přípravkem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 xml:space="preserve">Přípravek a medikované krmivo používejte v dobře větraných prostorách a zamezte vytváření prachu a vdechování prachových částic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i manipulaci s přípravkem nebo medikovaným krmivem nejezte, nepijte a nekuř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Zabraňte kontaktu přípravku s kůží, očima a sliznic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nakládání  s veterinárním léčivým přípravkem by se měly používat osobní ochranné prostředky skládající se z ochranného pláště, nepropustných rukavic, ochranných brýlí a respirátoru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 xml:space="preserve">V případě náhodného potřísnění kůže nebo kontaktu se sliznicemi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opláchněte ihned zasažené místo velkým množstvím vod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V případě náhodného kontaktu s očima je ihned vypláchněte velkým množstvím čisté vody a dojde-li k podráždění, vyhledejte lékařskou pomoc a ukažte lékaři toto upozorně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V případě náhodného pozření, nebo pokud se u vás projeví příznaky jako například kožní vyrážka, vyhledejte lékařskou pomoc a ukažte lékaři toto upozorněn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 použití si umyjte ruce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 prasnic nebyla bezpečnost přípravku během gravidity a laktace stanovena, proto se použití přípravku během březosti a laktace u prasnic nedoporučuj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dávat současně lokální anestetika prokainového typu a methenam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 (symptomy, první pomoc, antidota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i dlouhodobém předávkování může vznikat renální krystalur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 příbalové inform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sinec 201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Environmentální vlast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rimethoprim je v půdách perzistent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kro, spol. s r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išňová 484/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40 00 Praha 4 – Kr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eská republi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: +420 585 004 36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x: +420 585 004 3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-mail: leciva@tekro.cz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Musí být respektována úřední pravidla pro míchání medikovaných premixů do konečných krmiv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5" w:hanging="425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{měsíc/rok}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8/030/05-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2. Číslo šarže od výrob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Č.š.: {číslo}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7:00Z</dcterms:created>
  <dc:creator/>
  <dc:description/>
  <cp:keywords/>
  <dc:language>en-US</dc:language>
  <cp:lastModifiedBy/>
  <dcterms:modified xsi:type="dcterms:W3CDTF">2018-12-11T12:41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