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Osteopen 100 mg/ml injekční roztok pro psy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</w:rPr>
      </w:pPr>
      <w:r>
        <w:rPr>
          <w:iCs/>
        </w:rPr>
        <w:t>Jeden ml obsahu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Natrii pentosani polysulfas</w:t>
      </w:r>
      <w:r>
        <w:rPr>
          <w:iCs/>
        </w:rPr>
        <w:tab/>
      </w:r>
      <w:r>
        <w:rPr>
          <w:iCs/>
        </w:rPr>
        <w:tab/>
        <w:t>100 mg/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Benzylalkohol E 1519</w:t>
        <w:tab/>
        <w:tab/>
        <w:tab/>
        <w:t>10,45 mg/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jc w:val="left"/>
        <w:rPr/>
      </w:pPr>
      <w:r>
        <w:rPr/>
        <w:t>Čirý slabě nažloutlý vod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Léčba ztuhlosti a bolesti u degenerativního onemocnění kloubů/ osteoartrózy (neinfekční artrózy) u skeletálně dospělého p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užívat k léčbě septické artritidy. V tomto případě má být zahájena vhodná antimikrobiální terapie.</w:t>
      </w:r>
    </w:p>
    <w:p>
      <w:pPr>
        <w:pStyle w:val="Normal"/>
        <w:bidi w:val="0"/>
        <w:ind w:left="0" w:hanging="0"/>
        <w:jc w:val="both"/>
        <w:rPr/>
      </w:pPr>
      <w:r>
        <w:rPr/>
        <w:t>Nepoužívat u psů s pokročilým poškozením jater nebo ledvin nebo s infekcí.</w:t>
      </w:r>
    </w:p>
    <w:p>
      <w:pPr>
        <w:pStyle w:val="Normal"/>
        <w:bidi w:val="0"/>
        <w:ind w:left="0" w:hanging="0"/>
        <w:jc w:val="both"/>
        <w:rPr/>
      </w:pPr>
      <w:r>
        <w:rPr/>
        <w:t>Nepoužívat ve známých případech přecitlivělosti na léčivou látku nebo na některou z pomocných látek.</w:t>
      </w:r>
    </w:p>
    <w:p>
      <w:pPr>
        <w:pStyle w:val="Normal"/>
        <w:bidi w:val="0"/>
        <w:ind w:left="0" w:hanging="0"/>
        <w:jc w:val="both"/>
        <w:rPr/>
      </w:pPr>
      <w:r>
        <w:rPr/>
        <w:t>Nepoužívat u skeletálně nezralých psů (tj. u psů, u kterých nedošlo k uzavření růstových štěrbin dlouhých kostí).</w:t>
      </w:r>
    </w:p>
    <w:p>
      <w:pPr>
        <w:pStyle w:val="Normal"/>
        <w:bidi w:val="0"/>
        <w:ind w:left="0" w:hanging="0"/>
        <w:jc w:val="both"/>
        <w:rPr/>
      </w:pPr>
      <w:r>
        <w:rPr/>
        <w:t>Protože pentosan-polysulfát má antikoagulační účinek, nepoužívat u psů s poruchami krve, poruchami koagulace, krvácením, traumatem nebo maligními stavy (zejména hemangiosarkomem) nebo během perioperačního období 6 - 8 hodin kolem operace.</w:t>
      </w:r>
    </w:p>
    <w:p>
      <w:pPr>
        <w:pStyle w:val="Normal"/>
        <w:bidi w:val="0"/>
        <w:ind w:left="0" w:hanging="0"/>
        <w:jc w:val="both"/>
        <w:rPr/>
      </w:pPr>
      <w:r>
        <w:rPr/>
        <w:t>Nepoužívat u artritid imunologického původu (např. u revmatoidní artritidy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ický účinek může být pozorován v průběhu léčby až po druhém injekčním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Nepřekračovat standardní dávku. Zvýšení doporučené dávky může mít za následek zhoršení ztuhlosti a potíží.</w:t>
      </w:r>
    </w:p>
    <w:p>
      <w:pPr>
        <w:pStyle w:val="Normal"/>
        <w:bidi w:val="0"/>
        <w:ind w:left="0" w:hanging="0"/>
        <w:jc w:val="both"/>
        <w:rPr/>
      </w:pPr>
      <w:r>
        <w:rPr/>
        <w:t>Vzhledem k fibrinolytickému účinku sodné soli pentosan-polysulfátu má být vzata v úvahu možnost vnitřního krvácení z nádoru nebo při anomálii cév. Mají být přijata vhodná terapeutická opatření.</w:t>
      </w:r>
    </w:p>
    <w:p>
      <w:pPr>
        <w:pStyle w:val="Normal"/>
        <w:bidi w:val="0"/>
        <w:ind w:left="0" w:hanging="0"/>
        <w:jc w:val="both"/>
        <w:rPr/>
      </w:pPr>
      <w:r>
        <w:rPr/>
        <w:t>Byl hlášen případ psa s plicními laceracemi před dvanácti měsíci a po injekčním podání sodné soli pentosan-polysulfátu došlo k závažnému krvácení do plic. Používat opatrně u psů s anamnézou plicních lacerací.</w:t>
      </w:r>
    </w:p>
    <w:p>
      <w:pPr>
        <w:pStyle w:val="Normal"/>
        <w:bidi w:val="0"/>
        <w:jc w:val="both"/>
        <w:rPr/>
      </w:pPr>
      <w:r>
        <w:rPr/>
        <w:t>Opatrnost se také doporučuje v případě poškození jater.</w:t>
      </w:r>
    </w:p>
    <w:p>
      <w:pPr>
        <w:pStyle w:val="Normal"/>
        <w:bidi w:val="0"/>
        <w:jc w:val="both"/>
        <w:rPr/>
      </w:pPr>
      <w:r>
        <w:rPr/>
        <w:t>Sodná sůl pentosan-polysulfátu má antikoagulační účinek.</w:t>
      </w:r>
    </w:p>
    <w:p>
      <w:pPr>
        <w:pStyle w:val="Normal"/>
        <w:bidi w:val="0"/>
        <w:ind w:left="0" w:hanging="0"/>
        <w:jc w:val="both"/>
        <w:rPr/>
      </w:pPr>
      <w:r>
        <w:rPr/>
        <w:t>Při podání přípravku se doporučuje kontrolovat hematokrit (Packed Cell Volume /PVC) a dobu plnění kapilár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e třeba se vyhnout intramuskulárnímu podání z důvodu rizika hematomu v místě injekčního podání. </w:t>
      </w:r>
    </w:p>
    <w:p>
      <w:pPr>
        <w:pStyle w:val="Normal"/>
        <w:bidi w:val="0"/>
        <w:ind w:left="0" w:hanging="0"/>
        <w:jc w:val="both"/>
        <w:rPr/>
      </w:pPr>
      <w:r>
        <w:rPr/>
        <w:t>V období dvanácti měsíců by neměly být podány více než tři cykly po čtyřech injekčních podáních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uje se, aby zvíře bylo monitorováno na známky ztráty krve a vhodně léčeno. </w:t>
      </w:r>
    </w:p>
    <w:p>
      <w:pPr>
        <w:pStyle w:val="Normal"/>
        <w:bidi w:val="0"/>
        <w:ind w:left="0" w:hanging="0"/>
        <w:jc w:val="both"/>
        <w:rPr/>
      </w:pPr>
      <w:r>
        <w:rPr/>
        <w:t>Je třeba přerušit léčbu, pokud se objeví známky zvýšeného krvác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Konzervační látka benzylalkohol může u citlivých lidí vyvolat hypersenzitivní (alergické) reakce. Pokud víte, že jste přecitlivělí na tuto látku, měli byste být při manipulaci s tímto přípravkem opatrní. Pokud dojde k náhodnému kontaktu s kůží nebo očima, postižené místo okamžitě opláchněte vodou.</w:t>
      </w:r>
    </w:p>
    <w:p>
      <w:pPr>
        <w:pStyle w:val="Normal"/>
        <w:bidi w:val="0"/>
        <w:ind w:left="0" w:hanging="0"/>
        <w:jc w:val="both"/>
        <w:rPr/>
      </w:pPr>
      <w:r>
        <w:rPr/>
        <w:t>Po použití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zácně může dojít k reakci na injekční podání do 24 hodin u zvířete, které se jevilo jako zdravé. Za těchto okolností by měla být léčba přerušena a měla by být poskytnuta symptomatická podpora.</w:t>
      </w:r>
    </w:p>
    <w:p>
      <w:pPr>
        <w:pStyle w:val="Normal"/>
        <w:bidi w:val="0"/>
        <w:ind w:left="0" w:hanging="0"/>
        <w:jc w:val="both"/>
        <w:rPr/>
      </w:pPr>
      <w:r>
        <w:rPr/>
        <w:t>Zkušenosti ukazují, že ve velmi vzácných případech mohou psi zvracet okamžitě po injekčním podání pentosan-polysulfátu.</w:t>
      </w:r>
    </w:p>
    <w:p>
      <w:pPr>
        <w:pStyle w:val="Normal"/>
        <w:bidi w:val="0"/>
        <w:ind w:left="0" w:hanging="0"/>
        <w:jc w:val="both"/>
        <w:rPr/>
      </w:pPr>
      <w:r>
        <w:rPr/>
        <w:t>Tito psi obvykle nevyžadují žádné lékařské ošetření a dojde k samovolnému zotavení. Další ošetření pentosan-polysulfátem se nedoporučuje.</w:t>
      </w:r>
    </w:p>
    <w:p>
      <w:pPr>
        <w:pStyle w:val="Normal"/>
        <w:bidi w:val="0"/>
        <w:ind w:left="0" w:hanging="0"/>
        <w:jc w:val="both"/>
        <w:rPr/>
      </w:pPr>
      <w:r>
        <w:rPr/>
        <w:t>Dalším velmi vzácným nežádoucím účinkem po podání sodné soli pentosan-polysulfátu u psů je zřejmá mírná deprese a letargie trvající až 24 hodin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oužití pentosan-polysulfátu bylo hlášeno zvracení, průjem, letargie a anorexie. Tyto příznaky mohou být výsledkem reakce přecitlivělosti a mohou vyžadovat odpovídající symptomatickou léčbu včetně podávání antihistaminik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dávání přípravku v doporučených dávkách vede ke zvýšení aktivovaného parciálního tromboplastinového času (aPTT) a trombinového času (TT), které může přetrvávat až 24 hodin po podání zdravým psům. To má velmi zřídka za následek klinické účinky, ale vzhledem k fibrinolytickému účinku sodné soli pentosan-polysulfátu je třeba zvážit možnost vnitřního krvácení z nádoru nebo při anomálii cév, pokud se objeví příznaky. Doporučuje se, aby zvíře bylo monitorováno na známky ztráty krve a vhodně léčeno. </w:t>
      </w:r>
    </w:p>
    <w:p>
      <w:pPr>
        <w:pStyle w:val="Normal"/>
        <w:bidi w:val="0"/>
        <w:ind w:left="0" w:hanging="0"/>
        <w:jc w:val="both"/>
        <w:rPr/>
      </w:pPr>
      <w:r>
        <w:rPr/>
        <w:t>Byla hlášena krvácivá onemocnění  jako je nazální krvácení, hemoragický průjem a hemato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 injekčním podání byla pozorována lokální reakce, jako je přechodný oto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Laboratorní studie na králících prokázaly embryotoxické účinky spojené s primárním účinkem na rodiče při opakovaných denních dávkách 2,5 násobku doporučené dávky.</w:t>
      </w:r>
    </w:p>
    <w:p>
      <w:pPr>
        <w:pStyle w:val="Normal"/>
        <w:bidi w:val="0"/>
        <w:ind w:left="0" w:hanging="0"/>
        <w:jc w:val="both"/>
        <w:rPr/>
      </w:pPr>
      <w:r>
        <w:rPr/>
        <w:t>Bezpečnost přípravku u březích nebo laktujících zvířat nebyla studována, proto použití u březích nebo laktujících zvířat není doporučeno.</w:t>
      </w:r>
    </w:p>
    <w:p>
      <w:pPr>
        <w:pStyle w:val="Normal"/>
        <w:bidi w:val="0"/>
        <w:ind w:left="0" w:hanging="0"/>
        <w:jc w:val="both"/>
        <w:rPr/>
      </w:pPr>
      <w:r>
        <w:rPr/>
        <w:t>Přípravek by neměl být používán v době porodu kvůli jeho antikoagulačním účinků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SAID a zejména kyselina acetylsalicylová by neměly být používány v kombinaci se sodnou solí pentosan-polysulfátu, protože mohou ovlivnit adhezi trombocytů a zesílit antikoagulační účinek přípravku. Byla prokázána řada antagonistických účinků kortikosteroidů vůči sodné soli pentosan-polysulfátu. Kromě toho může použití protizánětlivých léčiv vést k předčasnému zvýšení aktivity psa, což může narušit analgetické a regenerační účinky přípravk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užívat současně se steroidy nebo nesteroidními protizánětlivými látkami včetně kyseliny acetylsalicylové a fenylbutazonu nebo do 24 hodin od takového podání. Nepoužívat ve spojení s heparinem a jinými antikoagulační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3 mg sodné soli pentosan-polysulfátu/kg živé hmotnosti (ekvivalent 0,3 ml/10 kg živé hmotnosti) ve čtyřech podáních v intervalu 5 až 7 dnů.</w:t>
      </w:r>
    </w:p>
    <w:p>
      <w:pPr>
        <w:pStyle w:val="Normal"/>
        <w:bidi w:val="0"/>
        <w:ind w:left="0" w:hanging="0"/>
        <w:jc w:val="both"/>
        <w:rPr/>
      </w:pPr>
      <w:r>
        <w:rPr/>
        <w:t>Podávat pouze asepticky subkutánně. Musí být použita vhodně kalibrovaná injekční stříkačka, aby bylo možné podat požadovaný objem dávky přesně. Toto je zvláště důležité při podávání malých objemů.</w:t>
      </w:r>
    </w:p>
    <w:p>
      <w:pPr>
        <w:pStyle w:val="Normal"/>
        <w:bidi w:val="0"/>
        <w:ind w:left="0" w:hanging="0"/>
        <w:jc w:val="both"/>
        <w:rPr/>
      </w:pPr>
      <w:r>
        <w:rPr/>
        <w:t>Pro stanovení odpovídajícího dávkování má být před podáním veterinárního léčivého přípravku stanovena hmotnost zvířete individuál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i trojnásobku doporučené dávky bylo pozorováno přechodné prodloužení doby krvácení o 3 až 4 hodiny. Opakované denní předávkování, pětinásobek doporučené dávky nebo více, vedlo k anorexii a depresi, které byly reverzibilní po vysazení léku.</w:t>
      </w:r>
    </w:p>
    <w:p>
      <w:pPr>
        <w:pStyle w:val="Normal"/>
        <w:bidi w:val="0"/>
        <w:ind w:left="0" w:hanging="0"/>
        <w:jc w:val="both"/>
        <w:rPr/>
      </w:pPr>
      <w:r>
        <w:rPr/>
        <w:t>Při předávkování může dojít k poškození hepatocelulárního systému a souvisejícímu zvýšení ALT v závislosti na dávce.</w:t>
      </w:r>
    </w:p>
    <w:p>
      <w:pPr>
        <w:pStyle w:val="Normal"/>
        <w:bidi w:val="0"/>
        <w:ind w:left="0" w:hanging="0"/>
        <w:jc w:val="both"/>
        <w:rPr/>
      </w:pPr>
      <w:r>
        <w:rPr/>
        <w:t>Zvýšení aPTT a TT závisí na dávce. Při opakovaných dávkách vyšších než pětinásobek doporučené dávky může toto zvýšení přetrvávat déle než 1 týden po podání zdravým psům. Příznaky spojené s těmito poruchami mohou zahrnovat krvácení do gastrointestinálního traktu, tělesných dutin a ekchymózu. Opakované dávky vyšší než desetinásobek doporučené dávky mohou být fatální v důsledku gastrointestinálního krvácení.</w:t>
      </w:r>
    </w:p>
    <w:p>
      <w:pPr>
        <w:pStyle w:val="Normal"/>
        <w:bidi w:val="0"/>
        <w:ind w:left="0" w:hanging="0"/>
        <w:jc w:val="both"/>
        <w:rPr/>
      </w:pPr>
      <w:r>
        <w:rPr/>
        <w:t>Pokud dojde k předávkování, měli by být psi hospitalizováni a sledováni a má být podle posouzení veterinárního lékaře poskytnuta podpůrná léčb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ní určeno pro potravino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nesteroidní protizánětlivá a protirevmatická léčiva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color w:val="333333"/>
          <w:szCs w:val="22"/>
        </w:rPr>
        <w:t>QM01AX90</w:t>
      </w:r>
      <w:r>
        <w:rPr/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ípravek obsahuje sodnou sůl pentosan-polysulfátu (NaPPS), polosyntetický polymer se střední molekulovou hmotností 4000 dalton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 modelu osteoartrózy u psů, když byl NaPPS podáván v podobných terapeutických dávkách, byly hladiny metaloproteináz v chrupavce sníženy a hladiny tkáňového inhibitoru metaloproteinázy (TIMP) se zvýšily, čímž se zachoval obsah proteoglykanu a chránila se matrice chrupavky před degradac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 s osteoartrózou způsobilo podávání NaPPS fibrinolýzu, lipolýzu a sníženou agregaci destiček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 studiích </w:t>
      </w:r>
      <w:r>
        <w:rPr>
          <w:i/>
        </w:rPr>
        <w:t>in vitro</w:t>
      </w:r>
      <w:r>
        <w:rPr/>
        <w:t xml:space="preserve"> a studiích </w:t>
      </w:r>
      <w:r>
        <w:rPr>
          <w:i/>
        </w:rPr>
        <w:t>in vivo</w:t>
      </w:r>
      <w:r>
        <w:rPr/>
        <w:t xml:space="preserve"> na laboratorních druzích s použitím dávek vyšších než jsou dávky navržené pro terapeutické použití, NaPPS snížil hladiny protizánětlivých mediátorů a stimuloval syntézu hyaluronu z fibroblastů.</w:t>
      </w:r>
    </w:p>
    <w:p>
      <w:pPr>
        <w:pStyle w:val="Normal"/>
        <w:bidi w:val="0"/>
        <w:ind w:left="0" w:hanging="0"/>
        <w:jc w:val="both"/>
        <w:rPr/>
      </w:pPr>
      <w:r>
        <w:rPr/>
        <w:t>Pentosan-polysulfát má fibrinolytické, lipolytické a mírné antikoagulační účinky.</w:t>
      </w:r>
    </w:p>
    <w:p>
      <w:pPr>
        <w:pStyle w:val="Normal"/>
        <w:bidi w:val="0"/>
        <w:ind w:left="0" w:hanging="0"/>
        <w:jc w:val="both"/>
        <w:rPr/>
      </w:pPr>
      <w:r>
        <w:rPr/>
        <w:t>Sodná sůl pentosan-polysulfátu má vliv na koagulaci krve díky své heparinové struktuře a fibrinolytické aktivitě, která trvá až 6-8 hodin po pod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sorpce: U psa je maximální plazmatické koncentrace 7,40 μg-eq sodné soli pentosan-polysulfátu/ml dosaženo 15 minut po subkutánním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ce: Sodná sůl pentosan-polysulfát se váže na mnoho plazmatických bílkovin s různou silou asociace a disociace, což vede ke komplexní rovnováze mezi vázanou a nenavázanou léčivou látkou. Sodná sůl pentosan-polysulfátu se koncentruje v játrech a ledvinách a retikuloendotelovém systému. V pojivové tkáni a svalu je v nízkých hladinách. Distribuční objem u psů je 0,43 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iotransformace: Desulfatace sodné soli pentosan-polysulfátu probíhá v hepato-retikuloendotelovém systému, játra jsou hlavním místem aktivity. K depolymerizaci může docházet také v ledviná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liminace: Přípravek je u psa eliminován s poločasem přibližně 3 hodiny. Čtyřicet osm hodin po injekčním podání je přibližně 70 % podané dávky vyloučeno močí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Benzylalkohol E 1519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Dodekahydrát fosforečnanu sodného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dihydrogenfosforečnanu sodn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Hydroxid sodný (na úpravu pH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Kyselina chlorovodíková (na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4 roky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84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Uchovávejte </w:t>
      </w:r>
      <w:r>
        <w:rPr>
          <w:szCs w:val="22"/>
        </w:rPr>
        <w:t>injekční lahvičku v krabičce, aby byla chráněna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njekční lahvička z čirého skla uzavřená šedou chlorobutylovou zátkou a lakovanou hliníkovou pertl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likost bale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1 x 10 ml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1 x 20 ml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imite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oughre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o. Galway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66/20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3. 11.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1652</Words>
  <CharactersWithSpaces>9749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1-06-21T06:24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