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u w:val="none"/>
          <w:lang w:val="cs-CZ"/>
        </w:rPr>
        <w:t>PŘÍBALOVÁ INFORMAC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ENROGAL 100 mg/ml perorální roztok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Enrofloxacinum</w:t>
      </w:r>
    </w:p>
    <w:p>
      <w:pPr>
        <w:pStyle w:val="Heading3"/>
        <w:tabs>
          <w:tab w:val="left" w:pos="708" w:leader="none"/>
          <w:tab w:val="left" w:pos="1335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s indikačním omezení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JMÉNO A ADRESA DRŽITELE ROZHODNUTÍ O REGISTRACI A DŽITELE POVOLENÍ K VÝROBĚ ODPOVĚDNÉHO ZA UVOLNĚNÍ ŠARŽE, POKUD SE NESHODUJE</w:t>
      </w:r>
    </w:p>
    <w:p>
      <w:pPr>
        <w:pStyle w:val="Heading3"/>
        <w:tabs>
          <w:tab w:val="clear" w:pos="1335"/>
        </w:tabs>
        <w:autoSpaceDE w:val="false"/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HARMAGAL spol. s r.o., Murgašova 5, 949 01 NITRA, Sloven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 NÁZEV VETERINÁRNÍHO LÉČIVÉHO PŘÍPRAVKU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NROGAL 100 mg/ml perorální roztok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nrofloxacinum</w:t>
      </w:r>
    </w:p>
    <w:p>
      <w:pPr>
        <w:pStyle w:val="Heading3"/>
        <w:tabs>
          <w:tab w:val="left" w:pos="708" w:leader="none"/>
          <w:tab w:val="left" w:pos="1335" w:leader="none"/>
        </w:tabs>
        <w:autoSpaceDE w:val="false"/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s indikačním omezení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3. OBSAH LÉČIVÝCH A OSTATNÍCH LÁTEK</w:t>
      </w:r>
    </w:p>
    <w:p>
      <w:pPr>
        <w:pStyle w:val="Normal"/>
        <w:autoSpaceDE w:val="false"/>
        <w:spacing w:before="120" w:after="0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1 ml léku obsahuje: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Léčivá látk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cs-CZ"/>
        </w:rPr>
        <w:t>Enrofloxacinum   100 mg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 INDIKAC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rasata, tela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 xml:space="preserve">Infekční onemocnění respiračního, gastrointestinálního a urogenitálního traktu - diarrhoea, koliseptikémie, MMA syndrom, atrofická rhinitida, infekce ran a kůže, sekundární infekce po virových onemocněních vyvolané </w:t>
      </w:r>
      <w:r>
        <w:rPr>
          <w:i/>
          <w:sz w:val="22"/>
          <w:szCs w:val="22"/>
          <w:lang w:val="cs-CZ"/>
        </w:rPr>
        <w:t>E.coli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 xml:space="preserve">Pasteurella </w:t>
      </w:r>
      <w:r>
        <w:rPr>
          <w:sz w:val="22"/>
          <w:szCs w:val="22"/>
          <w:lang w:val="cs-CZ"/>
        </w:rPr>
        <w:t xml:space="preserve">spp.,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spp. a </w:t>
      </w:r>
      <w:r>
        <w:rPr>
          <w:i/>
          <w:sz w:val="22"/>
          <w:szCs w:val="22"/>
          <w:lang w:val="cs-CZ"/>
        </w:rPr>
        <w:t xml:space="preserve">Mycoplasma </w:t>
      </w:r>
      <w:r>
        <w:rPr>
          <w:sz w:val="22"/>
          <w:szCs w:val="22"/>
          <w:lang w:val="cs-CZ"/>
        </w:rPr>
        <w:t>spp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Brojleři kura domácího a krůty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ba infekcí způsobených následujícími bakteriemi citlivými vůči enrofloxacinu: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Kur domácí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Mycoplasma gallisepticum,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Mycoplasma synoviae,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Avibacterium paragallinarum,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Pasteurella multocida,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Escherichia coli.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Krůty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Mycoplasma gallisepticum,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Mycoplasma synoviae,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Pasteurella multocida,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Escherichia coli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sk-SK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 w:eastAsia="cs-CZ"/>
        </w:rPr>
        <w:t xml:space="preserve">Přípravek je indikován pro léčbu infekc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cs-CZ"/>
        </w:rPr>
        <w:t>E.co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 w:eastAsia="cs-CZ"/>
        </w:rPr>
        <w:t xml:space="preserve"> s prokázanou citlivostí k léčivé látce v rozsahu MIC méně než nebo rovno 0,25 mg/L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sk-SK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 w:eastAsia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 KONTRAINDIKAC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podávat gravidním a laktujícím zvířatům a zvířatům trpícím záchvaty CNS.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používat při poruchách vývoje a růstu chrupavek.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ý konzum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uřic během 14 dnů před počátkem snášky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jako prevenci vzniku onemocnění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Nepoužívat, je-li známo, že se v hejnu, které má být léčeno, vyskytla rezistence/zkřížená rezistence vůči (fluoro)chinolonům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 NEŽÁDOUCÍ ÚČIN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i použití fluorochinolonů v období růstu zvířat nelze vyloučit poškození kloubů, projevující se sníženou pohyblivostí. Ojediněle se mohou vyskytnout poruchy tráv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 CÍLOVÝ DRUH ZVÍŘAT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, telata, kur domácí (brojleři) a krůty.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8. DÁVKOVÁNÍ PRO KAŽDÝ DRUH, CESTA(Y) A ZPŮSOB PODÁNÍ</w:t>
      </w:r>
    </w:p>
    <w:p>
      <w:pPr>
        <w:pStyle w:val="Heading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, tel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cs-CZ"/>
        </w:rPr>
        <w:t>Obecná dávka při onemocněních zažívacího traktu 2,5 mg enrofloxacinu/kg ž.hm., tj.  2,5 ml přípravku na 100 kg ž. hm., při onemocnění dýchacího traktu a sekundárních bakteriálních infekcích 5 mg enrofloxacinu/kg ž.hm., tj. 5 ml přípravku na 100 kg ž. hm. po dobu 3-5 dnů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u w:val="single"/>
          <w:lang w:val="cs-CZ"/>
        </w:rPr>
      </w:pPr>
      <w:r>
        <w:rPr>
          <w:i/>
          <w:iCs/>
          <w:sz w:val="22"/>
          <w:szCs w:val="22"/>
          <w:u w:val="single"/>
          <w:lang w:val="cs-CZ"/>
        </w:rPr>
      </w:r>
    </w:p>
    <w:p>
      <w:pPr>
        <w:pStyle w:val="Heading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a krůty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10 mg enrofloxacinu/kg živé hmotnosti za den po dobu 3–5 po sobě následujících dnů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U smíšených infekcí a chronických progresivních forem léčba po dobu 5 po sobě následujících dnů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není během 2-3 dnů dosaženo klinického zlepšení, mělo by se zvážit nasazení alternativní antimikrobní léčby na základě výsledků testů citlivosti původce onemocnění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Denní množství (ml) léčivého přípravku se vypočítá na základě vzorce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 w:eastAsia="es-ES"/>
        </w:rPr>
        <w:t xml:space="preserve">Celkový počet kusů drůbeže  </w:t>
      </w:r>
      <w:r>
        <w:rPr>
          <w:b/>
          <w:sz w:val="22"/>
          <w:szCs w:val="22"/>
          <w:lang w:val="cs-CZ" w:eastAsia="es-ES"/>
        </w:rPr>
        <w:t xml:space="preserve">x </w:t>
      </w:r>
      <w:r>
        <w:rPr>
          <w:sz w:val="22"/>
          <w:szCs w:val="22"/>
          <w:lang w:val="cs-CZ" w:eastAsia="es-ES"/>
        </w:rPr>
        <w:t xml:space="preserve"> průměrná živá hmotnost v kg  </w:t>
      </w:r>
      <w:r>
        <w:rPr>
          <w:b/>
          <w:sz w:val="22"/>
          <w:szCs w:val="22"/>
          <w:lang w:val="cs-CZ" w:eastAsia="es-ES"/>
        </w:rPr>
        <w:t xml:space="preserve">x  </w:t>
      </w:r>
      <w:r>
        <w:rPr>
          <w:sz w:val="22"/>
          <w:szCs w:val="22"/>
          <w:lang w:val="cs-CZ" w:eastAsia="es-ES"/>
        </w:rPr>
        <w:t xml:space="preserve">0,1 = </w:t>
        <w:tab/>
        <w:t xml:space="preserve">celkový objem (ml) </w:t>
      </w:r>
    </w:p>
    <w:p>
      <w:pPr>
        <w:pStyle w:val="Normal"/>
        <w:spacing w:lineRule="auto" w:line="360"/>
        <w:ind w:left="5760" w:firstLine="720"/>
        <w:rPr/>
      </w:pPr>
      <w:r>
        <w:rPr>
          <w:sz w:val="22"/>
          <w:szCs w:val="22"/>
          <w:lang w:val="cs-CZ" w:eastAsia="es-ES"/>
        </w:rPr>
        <w:t xml:space="preserve">           </w:t>
      </w:r>
      <w:r>
        <w:rPr>
          <w:sz w:val="22"/>
          <w:szCs w:val="22"/>
          <w:lang w:val="cs-CZ" w:eastAsia="es-ES"/>
        </w:rPr>
        <w:t>na den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dikace vody by měla být po dobu léčby kontinuální a žádný jiný zdroj vody by neměl být k dispozici.</w:t>
      </w:r>
    </w:p>
    <w:p>
      <w:pPr>
        <w:pStyle w:val="Naslov12"/>
        <w:keepNext w:val="false"/>
        <w:widowControl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2"/>
          <w:szCs w:val="22"/>
          <w:lang w:val="cs-CZ"/>
        </w:rPr>
        <w:t>Medikovaná voda má být připravována denně čerstvá, bezprostředně před každým podáním. Před každou léčbou pečlivě vypočítejte aktuální celkovou živou hmotnost zvířat, která se mají léčit, a jejich celkovou denní spotřebu vo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nožství vypité medikované vody závisí na stáří a klinickém stavu zvířat, teplotě prostředí a světelném režimu. Aby bylo zajištěno správné dávkování, musí být koncentrace přípravku adekvátně upraven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. POKYN PRO SPRÁVNÉ PODÁNÍ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ě, v napájecí vodě nebo v nápojích.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0. OCHRANNÁ LHŮTA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ata: Maso: 5 dnů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ata: Maso: 7 dnů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rojleři kura domácího: Maso: 7 dnů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ůty: Maso: 13 dnů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nosnic, jejichž vejce jsou určena pro lidskou spotřebu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uřic během 14 dnů před počátkem snášky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1. ZVLÁŠTNÍ OPATŘENÍ PRO UCHOVÁVÁNÍ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při teplotě do 25°C. Chraňte před světl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ba použitelnosti po rekonstituci podle návodu: 30 hodi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2. ZVLÁŠTNÍ UPOZORNĚ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upozornění pro každý cílový dru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Léčba infekcí způsobených bakteri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cs-CZ"/>
        </w:rPr>
        <w:t>Mycoplas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 spp. nemusí vést k eradikaci mikroorganismu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použití u zvířat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užití přípravku by měla být brána v úvahu oficiální národní a místní antibiotická politika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luorochinolony by měly být vyhrazeny pro léčbu klinických stavů, které reagovaly špatně nebo u kterých se předpokládá slabá odpověď na léčbu antimikrobiky z jiných farmakologických skupin. 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  <w:lang w:val="cs-CZ"/>
        </w:rPr>
        <w:t>E.coli</w:t>
      </w:r>
      <w:r>
        <w:rPr>
          <w:sz w:val="22"/>
          <w:szCs w:val="22"/>
          <w:lang w:val="cs-CZ"/>
        </w:rPr>
        <w:t xml:space="preserve"> se sníženou citlivostí vůči fluorochinolonům a objevily se kmeny rezistentní. Rezistence byla v EU zaznamenána také u </w:t>
      </w:r>
      <w:r>
        <w:rPr>
          <w:i/>
          <w:iCs/>
          <w:sz w:val="22"/>
          <w:szCs w:val="22"/>
          <w:lang w:val="cs-CZ"/>
        </w:rPr>
        <w:t>Mycoplasma synoviae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 infekcí vyvolaných kmeny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se sníženou citlivostí či rezistencí k enrofloxacinu (chinolonům obecně) existuje vysoká míra rizika selhání klinického i bakteriologického vyléčení a současně dochází ke zvýšení selekčního tlaku s následkem vzniku a šíření rezistence k (fluoro)chinolonům a to nejen u </w:t>
      </w:r>
      <w:r>
        <w:rPr>
          <w:i/>
          <w:iCs/>
          <w:sz w:val="22"/>
          <w:szCs w:val="22"/>
        </w:rPr>
        <w:t>E.coli</w:t>
      </w:r>
      <w:r>
        <w:rPr>
          <w:sz w:val="22"/>
          <w:szCs w:val="22"/>
        </w:rPr>
        <w:t>, ale i u dalších patogenů a komensálů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ždy, když je to možné, fluorochinolony by se měly používat pouze na základě výsledků testů citlivosti.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přípravku jiným způsobem, než je uvedeno v  souhrnu údajů o přípravku (SPC), může zvýšit prevalenci bakterií rezistentních vůči fluorochinolonům a může snížit účinnost léčby jinými chinolony vzhledem k možnosti zkřížené rezistenc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zistence může vzniknout už po 2-3 denní léčbě. Jestliže během dvou až tří dnů nedojde ke klinickému zlepšení, je zapotřebí zopakovat testy citlivosti a případně změnit léčb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zniklá rezistence na chinolony způsobí kompletní zkříženou rezistenci na fluorochinolo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cs-CZ"/>
        </w:rPr>
        <w:t>Pro nižší účinnost proti streptokokům se fluorochinolony nepoužívají na léčbu streptokokových infekc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případě přímého kontaktu substance s pokožkou je potřebné postižené místo omýt vodou a mýdlem.</w:t>
      </w:r>
    </w:p>
    <w:p>
      <w:pPr>
        <w:pStyle w:val="TextBody"/>
        <w:rPr/>
      </w:pPr>
      <w:r>
        <w:rPr>
          <w:sz w:val="22"/>
          <w:szCs w:val="22"/>
        </w:rPr>
        <w:t>V případě zasažení očí proplachujte dostatečným množstvím vody i pod víčky minimálně 15 min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cs-CZ"/>
        </w:rPr>
        <w:t xml:space="preserve">V případě náhodného požití vymyjte ústní dutinu </w:t>
      </w:r>
      <w:r>
        <w:rPr>
          <w:sz w:val="22"/>
          <w:szCs w:val="22"/>
          <w:lang w:val="cs-CZ"/>
        </w:rPr>
        <w:t xml:space="preserve">dostatečným množstvím vody </w:t>
      </w:r>
      <w:r>
        <w:rPr>
          <w:bCs/>
          <w:sz w:val="22"/>
          <w:szCs w:val="22"/>
          <w:lang w:val="cs-CZ"/>
        </w:rPr>
        <w:t>a vyvolejte zvracení</w:t>
      </w:r>
      <w:r>
        <w:rPr>
          <w:bCs/>
          <w:i/>
          <w:iCs/>
          <w:sz w:val="22"/>
          <w:szCs w:val="22"/>
          <w:lang w:val="cs-CZ"/>
        </w:rPr>
        <w:t>.</w:t>
      </w:r>
    </w:p>
    <w:p>
      <w:pPr>
        <w:pStyle w:val="TextBody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ři podráždění vyhledejte lékařskou pomo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užití v průběhu březosti, laktace nebo snášk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gravidním a laktujícím zvířatů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Interakce s dalšími léčivými přípravky a další formy interakc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oučasné podávání chloramfenikolu, tetracyklinů, makrolidových antibiotik a steroidních antiflogistik působí antagonisticky.  Současné podávání látek obsahujících hořčík, hliník, vápník, železo, zinek a měď snižuje resorbci enrofloxacinu a tím i jeho účinnos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ávkování (symptomy, první pomoc, antidota), pokud je to nutné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dání velké jednotlivé dávky (5 násobku dávky enrofloxacinu) se může u mladých zvířat ve stádiu růstu vytvořit léze v podobě dutin uvnitř kloubní chrupavky ve váhově namáhaných kloube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Inkompatibilit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k nesmí být smíchán s kyselými roztoky, protože destabilizují jeho pH a mohou způsobit precipitaci enrofloxacin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3. ZVLÁŠTNÍ OPATŘENÍ PRO ZNEŠKODŇOVÁNÍ NEPOUŽITÝCH PŘÍPRAVKŮ NEBO ODPADU, POKUD JE JICH TŘEBA</w:t>
      </w:r>
    </w:p>
    <w:p>
      <w:pPr>
        <w:pStyle w:val="Heading3"/>
        <w:tabs>
          <w:tab w:val="clear" w:pos="1335"/>
        </w:tabs>
        <w:autoSpaceDE w:val="false"/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4. DATUM POSLEDNÍ REVIZE PŘÍBALOVÉ INFORMACE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den 2019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5. DALŠÍ INFORMA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ze pro zvířata. Veterinární léčivý přípravek je vydáván pouze na předpis!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likost balení: 100 ml, 1 000 ml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Heading2"/>
        <w:tabs>
          <w:tab w:val="clear" w:pos="708"/>
          <w:tab w:val="center" w:pos="4153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g.č.ČR: 96/058/98-C                              </w:t>
        <w:tab/>
      </w:r>
    </w:p>
    <w:p>
      <w:pPr>
        <w:pStyle w:val="Normal"/>
        <w:tabs>
          <w:tab w:val="clear" w:pos="708"/>
          <w:tab w:val="center" w:pos="4153" w:leader="none"/>
        </w:tabs>
        <w:autoSpaceDE w:val="false"/>
        <w:spacing w:lineRule="auto" w:line="360" w:before="12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EAN: 8586006800377 – 100 ml</w:t>
      </w:r>
    </w:p>
    <w:p>
      <w:pPr>
        <w:pStyle w:val="Heading2"/>
        <w:tabs>
          <w:tab w:val="clear" w:pos="708"/>
          <w:tab w:val="center" w:pos="4153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AN: 8586006801589 – 1000 ml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rPr/>
      </w:pPr>
      <w:r>
        <w:rPr>
          <w:rStyle w:val="PageNumber"/>
          <w:sz w:val="22"/>
          <w:szCs w:val="22"/>
          <w:lang w:val="cs-CZ"/>
        </w:rPr>
        <w:t>Pokud chcete získat informace o tomto veterinárním léčivém přípravku, kontaktujte prosím  příslušného místního zástupce držitele rozhodnutí o registraci.</w:t>
      </w:r>
    </w:p>
    <w:p>
      <w:pPr>
        <w:pStyle w:val="Normal"/>
        <w:rPr/>
      </w:pPr>
      <w:r>
        <w:rPr>
          <w:sz w:val="22"/>
          <w:szCs w:val="22"/>
          <w:lang w:val="cs-CZ"/>
        </w:rPr>
        <w:t>PHARMAGAL spol. s r.o., Murgašova 5, 949 01 Nitra, Slovenská republi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l. / fax: 00421/37/7419 759, </w:t>
      </w:r>
      <w:hyperlink r:id="rId2">
        <w:r>
          <w:rPr>
            <w:rStyle w:val="InternetLink"/>
            <w:sz w:val="22"/>
            <w:szCs w:val="22"/>
            <w:lang w:val="cs-CZ"/>
          </w:rPr>
          <w:t>www.pharmagal.sk</w:t>
        </w:r>
      </w:hyperlink>
      <w:r>
        <w:rPr>
          <w:sz w:val="22"/>
          <w:szCs w:val="22"/>
          <w:lang w:val="cs-CZ"/>
        </w:rPr>
        <w:t xml:space="preserve">, e-mail: </w:t>
      </w:r>
      <w:hyperlink r:id="rId3">
        <w:r>
          <w:rPr>
            <w:rStyle w:val="InternetLink"/>
            <w:sz w:val="22"/>
            <w:szCs w:val="22"/>
            <w:lang w:val="cs-CZ"/>
          </w:rPr>
          <w:t>pharmagal@seznam.cz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sk-SK"/>
    </w:rPr>
  </w:style>
  <w:style w:type="character" w:styleId="Zkladntext3Char">
    <w:name w:val="Základní text 3 Char"/>
    <w:qFormat/>
    <w:rPr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 w:val="24"/>
      <w:lang w:val="sl-S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gal.sk/" TargetMode="External"/><Relationship Id="rId3" Type="http://schemas.openxmlformats.org/officeDocument/2006/relationships/hyperlink" Target="mailto:pharmag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pharma</dc:creator>
  <dc:description/>
  <cp:keywords/>
  <dc:language>en-US</dc:language>
  <cp:lastModifiedBy>Wojtylová Jana</cp:lastModifiedBy>
  <cp:lastPrinted>2008-06-12T10:56:00Z</cp:lastPrinted>
  <dcterms:modified xsi:type="dcterms:W3CDTF">2019-01-04T12:48:00Z</dcterms:modified>
  <cp:revision>8</cp:revision>
  <dc:subject/>
  <dc:title>PŘÍBALOVÁ INFORMACE</dc:title>
</cp:coreProperties>
</file>