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84119065"/>
      <w:bookmarkEnd w:id="0"/>
      <w:r>
        <w:rPr/>
        <w:t>Ototop ušní kapky a kožní suspenze pro psy, kočky a morč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4119065"/>
      <w:bookmarkStart w:id="2" w:name="_Hlk18411906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4678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Miconazoli nitr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23,0 m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(odpovídá 19,98 mg miconazolum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Prednisoloni ac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5,0 m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(odpovídá 4,48 mg prednisolonum)</w:t>
            </w:r>
          </w:p>
        </w:tc>
      </w:tr>
      <w:tr>
        <w:trPr>
          <w:trHeight w:val="354" w:hRule="atLeast"/>
        </w:trPr>
        <w:tc>
          <w:tcPr>
            <w:tcW w:w="2972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Polymyxini B sulf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5 500 I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 xml:space="preserve">(odpovídá 0,5293 mg polymyxini B sulfas)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Koloidní bezvodý oxid křemičitý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Tekutý parafin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ělavá až mírně nažloutlá suspenz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si, kočky, morč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ba infekce vnějšího zvukovodu (otitis externa) u psů a koček, jakož i primárních a sekundárních infekcí kůže a kožních adnex (chlupů, drápků, kožních žláz) u psů, koček a morčat, vyvolaných následujícími patogeny citlivými k mikonazolu a polymyxinu B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 xml:space="preserve">Plísně (včetně kvasinek) </w:t>
      </w:r>
    </w:p>
    <w:p>
      <w:pPr>
        <w:pStyle w:val="Odstavecseseznamem"/>
        <w:numPr>
          <w:ilvl w:val="1"/>
          <w:numId w:val="6"/>
        </w:numPr>
        <w:tabs>
          <w:tab w:val="clear" w:pos="567"/>
        </w:tabs>
        <w:spacing w:lineRule="auto" w:line="240"/>
        <w:ind w:left="284" w:firstLine="142"/>
        <w:rPr>
          <w:szCs w:val="22"/>
        </w:rPr>
      </w:pPr>
      <w:r>
        <w:rPr>
          <w:i/>
          <w:szCs w:val="22"/>
        </w:rPr>
        <w:t>Malassezia pachydermatis</w:t>
      </w:r>
    </w:p>
    <w:p>
      <w:pPr>
        <w:pStyle w:val="Odstavecseseznamem"/>
        <w:numPr>
          <w:ilvl w:val="1"/>
          <w:numId w:val="6"/>
        </w:numPr>
        <w:tabs>
          <w:tab w:val="clear" w:pos="567"/>
        </w:tabs>
        <w:spacing w:lineRule="auto" w:line="240"/>
        <w:ind w:left="284" w:firstLine="142"/>
        <w:rPr>
          <w:szCs w:val="22"/>
        </w:rPr>
      </w:pPr>
      <w:r>
        <w:rPr>
          <w:i/>
          <w:szCs w:val="22"/>
        </w:rPr>
        <w:t>Candida</w:t>
      </w:r>
      <w:r>
        <w:rPr/>
        <w:t xml:space="preserve"> spp.</w:t>
      </w:r>
    </w:p>
    <w:p>
      <w:pPr>
        <w:pStyle w:val="Odstavecseseznamem"/>
        <w:numPr>
          <w:ilvl w:val="1"/>
          <w:numId w:val="6"/>
        </w:numPr>
        <w:tabs>
          <w:tab w:val="clear" w:pos="567"/>
        </w:tabs>
        <w:spacing w:lineRule="auto" w:line="240"/>
        <w:ind w:left="284" w:firstLine="142"/>
        <w:rPr>
          <w:szCs w:val="22"/>
        </w:rPr>
      </w:pPr>
      <w:r>
        <w:rPr>
          <w:i/>
          <w:szCs w:val="22"/>
        </w:rPr>
        <w:t>Microsporum</w:t>
      </w:r>
      <w:r>
        <w:rPr/>
        <w:t xml:space="preserve"> spp.</w:t>
      </w:r>
    </w:p>
    <w:p>
      <w:pPr>
        <w:pStyle w:val="Odstavecseseznamem"/>
        <w:numPr>
          <w:ilvl w:val="1"/>
          <w:numId w:val="6"/>
        </w:numPr>
        <w:tabs>
          <w:tab w:val="clear" w:pos="567"/>
        </w:tabs>
        <w:spacing w:lineRule="auto" w:line="240"/>
        <w:ind w:left="284" w:firstLine="142"/>
        <w:rPr>
          <w:szCs w:val="22"/>
        </w:rPr>
      </w:pPr>
      <w:r>
        <w:rPr>
          <w:i/>
          <w:szCs w:val="22"/>
        </w:rPr>
        <w:t>Trichophyton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Grampozitivní bakterie</w:t>
      </w:r>
    </w:p>
    <w:p>
      <w:pPr>
        <w:pStyle w:val="Odstavecseseznamem"/>
        <w:numPr>
          <w:ilvl w:val="1"/>
          <w:numId w:val="8"/>
        </w:numPr>
        <w:tabs>
          <w:tab w:val="clear" w:pos="567"/>
        </w:tabs>
        <w:spacing w:lineRule="auto" w:line="240"/>
        <w:ind w:left="567" w:hanging="141"/>
        <w:rPr>
          <w:szCs w:val="22"/>
        </w:rPr>
      </w:pPr>
      <w:r>
        <w:rPr>
          <w:i/>
          <w:szCs w:val="22"/>
        </w:rPr>
        <w:t>Staphylococcus</w:t>
      </w:r>
      <w:r>
        <w:rPr/>
        <w:t xml:space="preserve"> spp. </w:t>
      </w:r>
    </w:p>
    <w:p>
      <w:pPr>
        <w:pStyle w:val="Odstavecseseznamem"/>
        <w:numPr>
          <w:ilvl w:val="1"/>
          <w:numId w:val="8"/>
        </w:numPr>
        <w:tabs>
          <w:tab w:val="clear" w:pos="567"/>
        </w:tabs>
        <w:spacing w:lineRule="auto" w:line="240"/>
        <w:ind w:left="567" w:hanging="141"/>
        <w:rPr>
          <w:szCs w:val="22"/>
        </w:rPr>
      </w:pPr>
      <w:r>
        <w:rPr>
          <w:i/>
          <w:szCs w:val="22"/>
        </w:rPr>
        <w:t>Streptococcu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Gramnegativní bakterie</w:t>
      </w:r>
    </w:p>
    <w:p>
      <w:pPr>
        <w:pStyle w:val="Odstavecseseznamem"/>
        <w:numPr>
          <w:ilvl w:val="1"/>
          <w:numId w:val="4"/>
        </w:numPr>
        <w:tabs>
          <w:tab w:val="clear" w:pos="567"/>
        </w:tabs>
        <w:spacing w:lineRule="auto" w:line="240"/>
        <w:ind w:left="567" w:hanging="141"/>
        <w:rPr>
          <w:szCs w:val="22"/>
        </w:rPr>
      </w:pPr>
      <w:r>
        <w:rPr>
          <w:i/>
          <w:szCs w:val="22"/>
        </w:rPr>
        <w:t>Pseudomonas</w:t>
      </w:r>
      <w:r>
        <w:rPr/>
        <w:t xml:space="preserve"> spp.</w:t>
      </w:r>
    </w:p>
    <w:p>
      <w:pPr>
        <w:pStyle w:val="Odstavecseseznamem"/>
        <w:numPr>
          <w:ilvl w:val="1"/>
          <w:numId w:val="4"/>
        </w:numPr>
        <w:tabs>
          <w:tab w:val="clear" w:pos="567"/>
        </w:tabs>
        <w:spacing w:lineRule="auto" w:line="240"/>
        <w:ind w:left="567" w:hanging="141"/>
        <w:rPr>
          <w:szCs w:val="22"/>
        </w:rPr>
      </w:pPr>
      <w:r>
        <w:rPr>
          <w:i/>
          <w:szCs w:val="22"/>
        </w:rPr>
        <w:t>Escherichia</w:t>
      </w:r>
      <w:r>
        <w:rPr/>
        <w:t xml:space="preserve"> </w:t>
      </w:r>
      <w:r>
        <w:rPr>
          <w:i/>
          <w:szCs w:val="22"/>
        </w:rPr>
        <w:t>col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o doplňkovou léčbu při infestaci </w:t>
      </w:r>
      <w:r>
        <w:rPr>
          <w:i/>
          <w:szCs w:val="22"/>
        </w:rPr>
        <w:t xml:space="preserve">Otodectes cynotis </w:t>
      </w:r>
      <w:r>
        <w:rPr/>
        <w:t>(ušními roztoči)</w:t>
      </w:r>
      <w:r>
        <w:rPr>
          <w:i/>
          <w:szCs w:val="22"/>
        </w:rPr>
        <w:t xml:space="preserve"> </w:t>
      </w:r>
      <w:r>
        <w:rPr/>
        <w:t>spojené s otitis exter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: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284" w:hanging="284"/>
        <w:jc w:val="both"/>
        <w:rPr>
          <w:szCs w:val="22"/>
        </w:rPr>
      </w:pPr>
      <w:r>
        <w:rPr/>
        <w:t>v případech přecitlivělosti na léčivé látky, jakož i na jiné kortikosteroidy, na jiné látky ze skupiny azolů nebo na některou z pomocných látek,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284" w:hanging="284"/>
        <w:jc w:val="both"/>
        <w:rPr/>
      </w:pPr>
      <w:r>
        <w:rPr/>
        <w:t>v případech velkých kožních lézí a špatně se hojících nebo čerstvých ran,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284" w:hanging="284"/>
        <w:jc w:val="both"/>
        <w:rPr>
          <w:szCs w:val="22"/>
        </w:rPr>
      </w:pPr>
      <w:r>
        <w:rPr/>
        <w:t>v případě virových infekcí kůže,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ind w:left="284" w:hanging="284"/>
        <w:jc w:val="both"/>
        <w:rPr>
          <w:szCs w:val="22"/>
        </w:rPr>
      </w:pPr>
      <w:r>
        <w:rPr/>
        <w:t>u zvířat s perforovanými ušními bubínky.</w:t>
      </w:r>
    </w:p>
    <w:p>
      <w:pPr>
        <w:pStyle w:val="Normal"/>
        <w:tabs>
          <w:tab w:val="clear" w:pos="567"/>
        </w:tabs>
        <w:spacing w:lineRule="auto" w:line="240" w:before="120" w:after="0"/>
        <w:jc w:val="both"/>
        <w:rPr>
          <w:szCs w:val="22"/>
        </w:rPr>
      </w:pPr>
      <w:r>
        <w:rPr/>
        <w:t>Informace o použití u březích nebo laktujících samic viz také bod 3.7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akteriální a plísňová otitida je často sekundární povahy. Je třeba identifikovat a léčit základní příč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/>
      </w:pPr>
      <w:r>
        <w:rPr/>
        <w:t>Použití veterinárního léčivého přípravku by mělo být založeno na odběru mikrobiologických vzorků a testování citlivosti bakterií a/nebo plísní izolovaných ze zvířete. Pokud to není možné, léčba by měla být založena na místních (regionálních) epidemiologických informacích o citlivosti cílových patogenů.</w:t>
      </w:r>
    </w:p>
    <w:p>
      <w:pPr>
        <w:pStyle w:val="Normal"/>
        <w:jc w:val="both"/>
        <w:rPr/>
      </w:pPr>
      <w:r>
        <w:rPr/>
        <w:t>Kortikosteroidy mohou mít systémové účinky, zejména pokud je veterinární léčivý přípravek používán pod okluzivním obvazem, na kůži se zvýšeným prokrvením, nebo dojde-li k pozření veterinárního léčivého přípravku olizování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zabránit pozření přípravku ošetřenými zvířaty nebo zvířaty, která jsou s nimi v kontak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u zvířat, u kterých je známa rezistence původců onemocnění na polymyxin B a/nebo mikonazo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terinární léčivý přípravek může vyvolat reakce přecitlivělosti. Lidé se známou přecitlivělostí na některou z látek přípravku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terinární léčivý přípravek může způsobit podráždění kůže nebo očí. Zabraňte kontaktu s kůží a očim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podávání veterinárního léčivého přípravku zvířatům vždy používejte jednorázové rukavi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třísnění kůže nebo očí je ihned vypláchněte velkým množstvím vody. 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3" w:name="_Hlk20147357"/>
      <w:r>
        <w:rPr/>
        <w:t>V případě náhodného požití vyhledejte ihned lékařskou pomoc a ukažte příbalovou informaci nebo etiketu praktickému lékaři</w:t>
      </w:r>
      <w:bookmarkEnd w:id="3"/>
      <w:r>
        <w:rPr/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, kočky, morčat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bookmarkStart w:id="4" w:name="_Hlk66891708"/>
            <w:bookmarkStart w:id="5" w:name="_Hlk174522092"/>
            <w:bookmarkEnd w:id="4"/>
            <w:bookmarkEnd w:id="5"/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Hluchota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eznámá četnost 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/>
              <w:t>Lokální imunosuprese</w:t>
            </w:r>
            <w:r>
              <w:rPr>
                <w:iCs/>
                <w:szCs w:val="22"/>
                <w:vertAlign w:val="superscript"/>
              </w:rPr>
              <w:t>2,3</w:t>
            </w:r>
            <w:r>
              <w:rPr/>
              <w:t>, ztenčení kůže</w:t>
            </w:r>
            <w:r>
              <w:rPr>
                <w:iCs/>
                <w:szCs w:val="22"/>
                <w:vertAlign w:val="superscript"/>
              </w:rPr>
              <w:t xml:space="preserve"> 2</w:t>
            </w:r>
            <w:r>
              <w:rPr/>
              <w:t>, prodloužené hojení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</w:t>
            </w:r>
            <w:r>
              <w:rPr>
                <w:iCs/>
                <w:szCs w:val="22"/>
                <w:vertAlign w:val="superscript"/>
              </w:rPr>
              <w:t xml:space="preserve"> </w:t>
            </w:r>
            <w:r>
              <w:rPr/>
              <w:t>teleangiektázie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/>
              <w:t>, zvýšená náchylnost kůže ke krvácení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Systémová porucha</w:t>
            </w:r>
            <w:r>
              <w:rPr>
                <w:iCs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vertAlign w:val="superscript"/>
        </w:rPr>
        <w:t>1</w:t>
      </w:r>
      <w:r>
        <w:rPr/>
        <w:t>Zejména u starších psů. V takovém případě je třeba léčbu přeruši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vertAlign w:val="superscript"/>
        </w:rPr>
        <w:t>2</w:t>
      </w:r>
      <w:r>
        <w:rPr/>
        <w:t>Po dlouhodobém a rozsáhlém používání topických kortikosteroidních přípravk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vertAlign w:val="superscript"/>
        </w:rPr>
        <w:t>3</w:t>
      </w:r>
      <w:r>
        <w:rPr/>
        <w:t>Se zvýšeným rizikem infekc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vertAlign w:val="superscript"/>
        </w:rPr>
        <w:t>4</w:t>
      </w:r>
      <w:r>
        <w:rPr/>
        <w:t>Potlačení funkce nad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ezpečnost veterinárního léčivého přípravku nebyla stanovena pro použití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bsorpce mikonazolu, polymyxinu B a prednisolonu kůží je nízká. U psů a koček se neočekávají žádné teratogenní / embryotoxické / fetotoxické ani maternotoxické účinky. Při péči o srst  může dojít k pozření léčivých látek ošetřenými zvířaty a lze očekávat výskyt léčivých látek v krvi a mléce. Vzhledem k možnému přímému pozření léčivého přípravku mláďaty by se léčivý přípravek neměl aplikovat v oblasti mléčné žlázy u laktujících sami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ívejte pouze po zvážení terapeutického prospěchu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Údaje nejsou k dispozi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šní a kožní podání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, kočky: Instilace do vnějšího zvukovodu nebo kož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orčata: Kož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ed použitím pečlivě protřep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ed ošetřením je nutno ostříhat srst obklopující nebo zakrývající léze; v případě potřeby toto během léčby opakujte. Pro zajištění léčebného úspěchu je nutné před podáním veterinárního léčivého přípravku realizovat hygienická opatření, jako je očištění kůže, která má být ošetř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Infekce vnějšího zvukovodu (otitis extern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yčistěte ušní boltec a vnější zvukovod a dvakrát denně nakapejte 3 až 5 kapek (0,035 ml na kapku) veterinárního léčivého přípravku do vnějšího zvukovodu. Ucho a zvukovod jemně, ale důkladně promasírujte, aby byla zajištěna řádná distribuce léčivých látek ve zvukovo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ba by měla pokračovat bez přerušení ještě po několik dnů po úplném vymizení klinických příznaků, tedy nejméně 7 až 14 dní. Před ukončením léčby by měl veterinární lékař ověřit úspěšnost léčby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Infekce kůže a kožních adnex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Veterinární léčivý přípravek se nanáší v tenké vrstvě na kožní léze dvakrát denně a dobře vmasíruj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ba by měla pokračovat bez přerušení až po několik dnů po úplném vymizení klinických příznaků, tedy až 14 d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některých perzistentních případů může být nutné v léčbě pokračovat 2 až 3 týd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případů, kdy je nutná prodloužená léčba, je nutné zopakovat klinické vyšetření včetně opětovného posouzení diagnóz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 případě potřeby by měla pokračovat antimykotická léčba bez glukokortikoi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očekávají se žádné jiné příznaky než ty, které jsou uvedeny v bodě 3.6 (Nežádoucí účink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S02CA0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/>
          <w:szCs w:val="22"/>
        </w:rPr>
        <w:t>Polymyxin</w:t>
      </w:r>
      <w:r>
        <w:rPr/>
        <w:t xml:space="preserve"> </w:t>
      </w:r>
      <w:r>
        <w:rPr>
          <w:i/>
          <w:szCs w:val="22"/>
        </w:rPr>
        <w:t>B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lymyxin B patří k polypeptidovým antibiotikům, která jsou izolována z bakterií. Je účinný pouze proti gramnegativním bakteriím, jako jsou </w:t>
      </w:r>
      <w:r>
        <w:rPr>
          <w:i/>
          <w:szCs w:val="22"/>
        </w:rPr>
        <w:t>Pseudomonas</w:t>
      </w:r>
      <w:r>
        <w:rPr/>
        <w:t xml:space="preserve"> spp. a </w:t>
      </w:r>
      <w:r>
        <w:rPr>
          <w:i/>
          <w:szCs w:val="22"/>
        </w:rPr>
        <w:t>Escherichia coli</w:t>
      </w:r>
      <w:r>
        <w:rPr/>
        <w:t xml:space="preserve">. Vývoj rezistence je chromozomální povahy a vývoj rezistentních gramnegativních patogenů je relativně vzácným případem. Všechny druhy rodu </w:t>
      </w:r>
      <w:r>
        <w:rPr>
          <w:i/>
        </w:rPr>
        <w:t>Proteus</w:t>
      </w:r>
      <w:r>
        <w:rPr/>
        <w:t xml:space="preserve"> však mají přirozenou rezistenci vůči polymyxinu B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lymyxin B se váže na fosfolipidy v cytoplazmatické membráně a narušuje propustnost membrány. Výsledkem je autolýza bakterií, čímž je dosaženo baktericidní aktivi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  <w:t>Mikonazol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Mikonazol patří do skupiny N-substituovaných imidazolových derivátů. Jeho nejdůležitějším mechanismem účinku je inhibice syntézy ergosterolu. Ergosterol je esenciální membránový lipid a musí být syntetizován plísněmi </w:t>
      </w:r>
      <w:r>
        <w:rPr>
          <w:i/>
        </w:rPr>
        <w:t>de novo</w:t>
      </w:r>
      <w:r>
        <w:rPr/>
        <w:t>. Nedostatek ergosterolu brání četným funkcím membrány, což vede k buněčné smrti. Spektrum účinku zahrnuje téměř všechny plísně a kvasinky významné pro veterinární medicínu a grampozitivní bakterie. Prakticky nebyl hlášen žádný vývoj rezistence. Mikonazol má fungistatický účinek, ale při vysokých koncentracích jsou pozorován fungicidní účin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</w:rPr>
      </w:pPr>
      <w:r>
        <w:rPr>
          <w:i/>
        </w:rPr>
        <w:t xml:space="preserve">Prednisolon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rednisolon je syntetický kortikosteroid, který se používá lokálně pro jeho protizánětlivé, protisvědivé, antiexsudativní a antiproliferativní účinky. Způsobuje rychlé zlepšování zánětlivých onemocnění kůže, které je v každém případě čistě symptomatické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Účinnost je asi 4–5krát vyšší než u přirozeného kortizol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dobně jako jiné glukokortikoidy se prednisolon v cílových orgánech váže na intracelulární cytoplazmatické receptory. Po translokaci receptorového komplexu do jádra se DNA dereprimuje, což následně vede ke zvýšené syntéze mRNA a nakonec k syntéze proteinů. Zvýší se tvorba katabolických enzymů pro glukoneogenezi a inhibičních proteinů, jako je lipokortin inhibující fosfolipázu A2. V důsledku tohoto průběhu reakce se typický efekt glukokortikoidů a související účinky objevují až po latentním období a přetrvávají i po vymizení glukokortikoidů z krevního oběhu, po dobu přetrvávání komplexů receptor-glukokortikoidu v buněčném jád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</w:rPr>
      </w:pPr>
      <w:r>
        <w:rPr>
          <w:i/>
        </w:rPr>
        <w:t>Ušní roztoč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esný mechanismus akaricidního účinku není jasný. Předpokládá se, že roztoči jsou udušeni nebo znehybněni olejovitými pomocn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Polymyxin B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 topické aplikaci polymyxinu B dochází k velmi nízké absorpci sloučeniny v případě neporušené kůže a sliznice, ale silné absorpci v případě ran.</w:t>
      </w:r>
    </w:p>
    <w:p>
      <w:pPr>
        <w:pStyle w:val="Normal"/>
        <w:tabs>
          <w:tab w:val="clear" w:pos="567"/>
          <w:tab w:val="left" w:pos="303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Mikonazo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 topické aplikaci mikonazol nitrátu dochází k velmi nízké absorpci sloučeniny v případě neporušené kůže nebo slizni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Prednisolo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i topické aplikaci na neporušenou kůži se prednisolon absorbuje omezeně a prodlouženě. V případě zhoršené funkce kožní bariéry by se mělo očekávat vyšší vstřebávání prednisolonu (např. u kožních léz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ahvičky z LDPE uzavřené šroubovacím uzávěrem a samostatným dávkovačem kapek v papírové krabič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/>
        <w:t>Velikosti balen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szCs w:val="22"/>
        </w:rPr>
      </w:pPr>
      <w:r>
        <w:rPr/>
        <w:t>Lahvička o objemu 15 ml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  <w:t>Lahvička o objemu 30 ml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szCs w:val="22"/>
        </w:rPr>
      </w:pPr>
      <w:r>
        <w:rPr/>
        <w:t>Lahvička o objemu 100 m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 Lahvička o objemu 100 ml není určena pro Českou republi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IVISTO Int’l, S.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44/2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19.05.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sinec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6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3399"/>
      <w:sz w:val="18"/>
    </w:rPr>
  </w:style>
  <w:style w:type="character" w:styleId="WW8Num33z1">
    <w:name w:val="WW8Num33z1"/>
    <w:qFormat/>
    <w:rPr>
      <w:rFonts w:ascii="Symbol" w:hAnsi="Symbol" w:cs="Symbol"/>
      <w:color w:val="00339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7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5:00Z</dcterms:created>
  <dc:creator>CDT</dc:creator>
  <dc:description/>
  <cp:keywords/>
  <dc:language>en-US</dc:language>
  <cp:lastModifiedBy>Neugebauerová Kateřina</cp:lastModifiedBy>
  <cp:lastPrinted>2024-12-03T11:57:00Z</cp:lastPrinted>
  <dcterms:modified xsi:type="dcterms:W3CDTF">2024-12-03T10:57:00Z</dcterms:modified>
  <cp:revision>5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