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elaZin 20 mg/ml injekční roztok pro skot, koně, psy a kočk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righ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Xylazinum</w:t>
        <w:tab/>
        <w:tab/>
        <w:t>20,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odpovídá 23,3 mg xylazini hydrochlorid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thylparaben (E218)</w:t>
        <w:tab/>
        <w:tab/>
        <w:tab/>
        <w:t>1,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bezbarvý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, koně, psi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edace a uvolnění svalů. V kombinaci s jinými látkami pro analgezii a anestezi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edace, analgezie a uvolnění svalů. V kombinaci s jinými látkami pro anestezi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si, koč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edace. V kombinaci s jinými látkami pro analgezii, anestezii a uvolnění sval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s gastrointestinální obstrukcí, protože vlastnosti účinné látky jako svalového relaxantu zesílí dopady obstrukce a také z důvodu možného zvrace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se závažným poškozením jater nebo ledvin, s respirační dysfunkcí, srdečním onemocněním, hypotenzí a/nebo šok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s diabetes mellit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s anamnézou záchvat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telat mladších než 1 týden, hříbat mladších než 2 týdny nebo u štěňat a koťat mladších než 6 týdn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během poslední fáze březosti (nebezpečí předčasného porodu), s výjimkou porodu (viz také bod 4.7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numPr>
          <w:ilvl w:val="0"/>
          <w:numId w:val="2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Xylazin inhibuje normální motilitu střev. Proto by se měl používat pouze u koní s kolikou, kteří nereagují na analgetika. Xylazin by se neměl používat u koní s cékální malfunkcí.</w:t>
      </w:r>
    </w:p>
    <w:p>
      <w:pPr>
        <w:pStyle w:val="Normal"/>
        <w:numPr>
          <w:ilvl w:val="0"/>
          <w:numId w:val="15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Po ošetření koní xylazinem zvířata nechtějí chodit, takže pokud je to možné, měl by být lék podáván v místě, kde se bude vlastní ošetření/vyšetření provádět.</w:t>
      </w:r>
    </w:p>
    <w:p>
      <w:pPr>
        <w:pStyle w:val="WAufzhlungBelazinSPC"/>
        <w:bidi w:val="0"/>
        <w:jc w:val="both"/>
        <w:rPr/>
      </w:pPr>
      <w:r>
        <w:rPr/>
        <w:t xml:space="preserve">Postupovat opatrně je třeba při podávání přípravku u koní náchylných k laminitidě .  </w:t>
      </w:r>
    </w:p>
    <w:p>
      <w:pPr>
        <w:pStyle w:val="WAufzhlungBelazinSPC"/>
        <w:bidi w:val="0"/>
        <w:jc w:val="both"/>
        <w:rPr/>
      </w:pPr>
      <w:r>
        <w:rPr/>
        <w:t>U koní s onemocněním nebo poruchou dýchacích cest se může rozvinout život ohrožující dušnost.</w:t>
      </w:r>
    </w:p>
    <w:p>
      <w:pPr>
        <w:pStyle w:val="WAufzhlungBelazinSPC"/>
        <w:bidi w:val="0"/>
        <w:jc w:val="both"/>
        <w:rPr/>
      </w:pPr>
      <w:r>
        <w:rPr/>
        <w:t>Dávka by měla být použita co nejnižší.</w:t>
      </w:r>
    </w:p>
    <w:p>
      <w:pPr>
        <w:pStyle w:val="Normal"/>
        <w:numPr>
          <w:ilvl w:val="0"/>
          <w:numId w:val="16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ombinace s jinými preanestetiky nebo anestetiky by mělo být předmětem zvážení terapeutického prospěchu a rizika. Při tomto posouzení by mělo být vzato v úvahu složení přípravků, jejich dávkování a povaha ošetření. Doporučená dávkování se mohou měnit v závislosti na výběru kombinace anesteti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si, kočky:</w:t>
      </w:r>
    </w:p>
    <w:p>
      <w:pPr>
        <w:pStyle w:val="Normal"/>
        <w:numPr>
          <w:ilvl w:val="0"/>
          <w:numId w:val="17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Xylazin inhibuje normální motilitu střev. Sedace xylazinem může být nevhodná při rentgenových snímcích horní části gastrointestinálního traktu, protože zvyšuje naplnění žaludku plynem, čímž činí interpretaci méně jistou.</w:t>
      </w:r>
    </w:p>
    <w:p>
      <w:pPr>
        <w:pStyle w:val="Normal"/>
        <w:numPr>
          <w:ilvl w:val="0"/>
          <w:numId w:val="18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brachycefalických psů s onemocněním nebo poruchou dýchacích cest se může rozvinout život ohrožující dušnost. </w:t>
      </w:r>
    </w:p>
    <w:p>
      <w:pPr>
        <w:pStyle w:val="Normal"/>
        <w:numPr>
          <w:ilvl w:val="0"/>
          <w:numId w:val="19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Kombinace s jinými preanestetiky nebo anestetiky by mělo být předmětem zvážení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numPr>
          <w:ilvl w:val="0"/>
          <w:numId w:val="20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ežvýkavci jsou na účinky xylazinu velmi citliví. Skot běžně zůstane při nižších dávkách stát, ale některá zvířata mohou ulehnout. Při nejvyšších doporučených dávkách většina zvířat ulehne a některá zvířata mohou upadnout až do lehu na boku. </w:t>
      </w:r>
    </w:p>
    <w:p>
      <w:pPr>
        <w:pStyle w:val="Normal"/>
        <w:numPr>
          <w:ilvl w:val="0"/>
          <w:numId w:val="21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Motorické funkce čepce a bachoru jsou po injekčním podání xylazinu potlačeny. To může vést k nadýmání. Před podáním xylazinu je vhodné nepodávat dospělému skotu po dobu několika hodin krmivo ani vodu. Půst u telat může být indikován, ale měl by být proveden pouze na základě zvážení terapeutického prospěchu a rizika příslušným veterinárním lékařem.</w:t>
      </w:r>
    </w:p>
    <w:p>
      <w:pPr>
        <w:pStyle w:val="Normal"/>
        <w:numPr>
          <w:ilvl w:val="0"/>
          <w:numId w:val="22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U skotu je zachována schopnost říhat, kašlat a polykat, ale během období sedace je snížená, proto je během doby zotavení nutno skot pečlivě sledovat: zvířata by měla být udržována ve sternální poloze vleže.</w:t>
      </w:r>
    </w:p>
    <w:p>
      <w:pPr>
        <w:pStyle w:val="Normal"/>
        <w:numPr>
          <w:ilvl w:val="0"/>
          <w:numId w:val="23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U skotu se mohou vyskytnout život ohrožující účinky po intramuskulárních dávkách vyšších než 0,5 mg / kg živé hmotnosti (respirační a oběhové selhání). Proto je nutné velmi přesné dávkování.</w:t>
      </w:r>
    </w:p>
    <w:p>
      <w:pPr>
        <w:pStyle w:val="Normal"/>
        <w:numPr>
          <w:ilvl w:val="0"/>
          <w:numId w:val="24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Kombinace s jinými preanestetiky nebo anestetiky by měla být předmětem zvážení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WAufzhlungBelazinSPC"/>
        <w:bidi w:val="0"/>
        <w:ind w:left="0" w:hanging="0"/>
        <w:rPr/>
      </w:pPr>
      <w:r>
        <w:rPr/>
        <w:t>Držet zvířata v klidu, protože mohou reagovat na vnější podněty.</w:t>
      </w:r>
    </w:p>
    <w:p>
      <w:pPr>
        <w:pStyle w:val="WAufzhlungBelazinSPC"/>
        <w:bidi w:val="0"/>
        <w:ind w:left="0" w:hanging="0"/>
        <w:rPr/>
      </w:pPr>
      <w:r>
        <w:rPr/>
        <w:t>Nepodávat intraarteriálně.</w:t>
      </w:r>
    </w:p>
    <w:p>
      <w:pPr>
        <w:pStyle w:val="WAufzhlungBelazinSPC"/>
        <w:bidi w:val="0"/>
        <w:ind w:left="0" w:hanging="0"/>
        <w:rPr/>
      </w:pPr>
      <w:r>
        <w:rPr/>
        <w:t>U ležícího skotu se může příležitostně vyskytnout tympanie, které se dá předejít udržováním zvířete ve sternální poloze.</w:t>
      </w:r>
    </w:p>
    <w:p>
      <w:pPr>
        <w:pStyle w:val="WAufzhlungBelazinSPC"/>
        <w:bidi w:val="0"/>
        <w:ind w:left="0" w:hanging="0"/>
        <w:rPr/>
      </w:pPr>
      <w:r>
        <w:rPr/>
        <w:t>Aby se zabránilo vdechnutí slin nebo krmiva, dejte hlavu a krk zvířete dolů. Zvířata musejí být před podáním přípravku nalačno.</w:t>
      </w:r>
    </w:p>
    <w:p>
      <w:pPr>
        <w:pStyle w:val="WAufzhlungBelazinSPC"/>
        <w:bidi w:val="0"/>
        <w:ind w:left="0" w:hanging="0"/>
        <w:rPr/>
      </w:pPr>
      <w:r>
        <w:rPr/>
        <w:t xml:space="preserve">Starší a vyčerpaná zvířata jsou na xylazin citlivější, zatímco u nervózních nebo velmi podrážděných zvířat může být potřebné použít poměrně vysokou dávku. V případě dehydratace by se měl xylazin používat s opatrností. </w:t>
      </w:r>
    </w:p>
    <w:p>
      <w:pPr>
        <w:pStyle w:val="WAufzhlungBelazinSPC"/>
        <w:bidi w:val="0"/>
        <w:ind w:left="0" w:hanging="0"/>
        <w:rPr/>
      </w:pPr>
      <w:r>
        <w:rPr/>
        <w:t>Dávení je u koček a psů obecně pozorováno do 3–5 minut po podání xylazinu. Je vhodné nekrmit psy a kočky po dobu 12 hodin před operací, ale mohou mít ponechán volný přístup k pitné vodě.</w:t>
      </w:r>
    </w:p>
    <w:p>
      <w:pPr>
        <w:pStyle w:val="WAufzhlungBelazinSPC"/>
        <w:bidi w:val="0"/>
        <w:jc w:val="both"/>
        <w:rPr/>
      </w:pPr>
      <w:r>
        <w:rPr/>
        <w:t>Premedikace atropinem u koček a psů může redukovat následky, slinění a bradykardii.</w:t>
      </w:r>
    </w:p>
    <w:p>
      <w:pPr>
        <w:pStyle w:val="WAufzhlungBelazinSPC"/>
        <w:bidi w:val="0"/>
        <w:jc w:val="both"/>
        <w:rPr/>
      </w:pPr>
      <w:r>
        <w:rPr/>
        <w:t>Nepřekračujte doporučené dávkování.</w:t>
      </w:r>
    </w:p>
    <w:p>
      <w:pPr>
        <w:pStyle w:val="WAufzhlungBelazinSPC"/>
        <w:bidi w:val="0"/>
        <w:jc w:val="both"/>
        <w:rPr/>
      </w:pPr>
      <w:r>
        <w:rPr/>
        <w:t>Po podání by mělo být zvířatům umožněno v klidu odpočívat až do dosažení plného účinku přípravku.</w:t>
      </w:r>
    </w:p>
    <w:p>
      <w:pPr>
        <w:pStyle w:val="WAufzhlungBelazinSPC"/>
        <w:bidi w:val="0"/>
        <w:jc w:val="both"/>
        <w:rPr/>
      </w:pPr>
      <w:r>
        <w:rPr/>
        <w:t>Doporučuje se zvířata ochlazovat, pokud je okolní teplota nad 25 st. C a naopak zahřívat při teplotách nízkých.</w:t>
      </w:r>
    </w:p>
    <w:p>
      <w:pPr>
        <w:pStyle w:val="WAufzhlungBelazinSPC"/>
        <w:bidi w:val="0"/>
        <w:jc w:val="both"/>
        <w:rPr/>
      </w:pPr>
      <w:r>
        <w:rPr/>
        <w:t>U bolestivých zákroků by měl být xylazin vždy používán v kombinaci s místní nebo celkovou anestezií.</w:t>
      </w:r>
    </w:p>
    <w:p>
      <w:pPr>
        <w:pStyle w:val="WAufzhlungBelazinSPC"/>
        <w:bidi w:val="0"/>
        <w:jc w:val="both"/>
        <w:rPr/>
      </w:pPr>
      <w:r>
        <w:rPr/>
        <w:t>Xylazin vyvolává určitý stupeň ataxie; a proto musí být používán opatrně u zákroků, které se týkají distálních částí končetin a u kastrace koně ve stoje. Ošetřená zvířata by měla být pod dohledem, dokud účinek úplně neodezní (např. srdeční a respirační funkce, a to i v pooperační fázi) a musí být oddělena, aby jim zdravá zvířata neublížila.</w:t>
      </w:r>
    </w:p>
    <w:p>
      <w:pPr>
        <w:pStyle w:val="WAufzhlungBelazinSPC"/>
        <w:bidi w:val="0"/>
        <w:jc w:val="both"/>
        <w:rPr/>
      </w:pPr>
      <w:r>
        <w:rPr/>
        <w:t>Použití u mladých zvířat, viz věkové omezení uvedené v bodě 4.3. Pokud má být přípravek použit u mladých zvířat pod těmito věkovými limity, měl by veterinární lékař zvážit terapeutický prospěch a riziko.</w:t>
      </w:r>
    </w:p>
    <w:p>
      <w:pPr>
        <w:pStyle w:val="WAufzhlungBelazinSPC"/>
        <w:numPr>
          <w:ilvl w:val="0"/>
          <w:numId w:val="13"/>
        </w:numPr>
        <w:bidi w:val="0"/>
        <w:ind w:left="0" w:hanging="0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á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dé se známou přecitlivělostí na parabeny by se měli vyhnout kontaktu s 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náhodnému samopodání injekce. V případě náhodného perorálního užití nebo náhodného sebepoškození injekčně aplikovaným přípravkem vyhledejte ihned lékařskou pomoc a ukažte příbalovou informaci lékaři, ale NEŘIĎTE MOTOROVÉ VOZIDLO, neboť může dojít k  útlumu a změnám krevního tla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kontaktu přípravku s kůží, očima nebo sliznicem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Exponovanou pokožku ihned po expozici omyjte velkým množstvím vody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Svlékněte kontaminovaný oděv, který je v přímém kontaktu s kůž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případě náhodného kontaktu přípravku s očima je vypláchněte velkým množstvím čisté vody. Pokud se objeví příznaky, vyhledejte lékařskou pomoc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s přípravkem manipulují těhotné ženy, je třeba dbát zvýšené opatrnosti, aby nedošlo k náhodnému samopodání injekce, neboť po náhodné systémové expozici může dojít ke kontrakcím dělohy a ke snížení krevního tlaku plod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poručení pro lékař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Xylazin je agonista α2-adrenoreceptoru, mezi příznaky po absorpci patří klinické účinky včetně sedace závislé na dávce, respirační deprese, bradykardie, hypotenze, sucha v ústech a hyperglykémie. Byly také hlášeny komorové arytmie. Respirační a hemodynamické příznaky by měly být léčeny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becně se mohou vyskytnout typické nežádoucí účinky pro agonisty α2-adrenergních receptorů, jako je bradykardie, reverzibilní arytmie a hypotenze. Termoregulace může být ovlivněna a v důsledku toho se tělesná teplota může snížit nebo zvýšit v závislosti na okolní teplotě. Může dojít k respirační depresi a/nebo zástavě dechu, zejména u koček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both"/>
        <w:rPr>
          <w:i/>
          <w:i/>
          <w:szCs w:val="22"/>
        </w:rPr>
      </w:pPr>
      <w:r>
        <w:rPr>
          <w:i/>
          <w:szCs w:val="22"/>
        </w:rPr>
        <w:t>Psi a kočky: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Psi a kočky během nástupu sedace vyvolané xylazinem často zvrací, zejména pokud byla zvířata právě nakrmena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Po injekčním podání xylazinu mohou zvířata silně slinit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Další nežádoucí účinky u psů a koček jsou: svalový třes, bradykardie s AV blokem, hypotenze, respirační deprese, pohyb jako reakce na silné sluchové podněty, hyperglykémie a zvýšené močení u koček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Xylazin způsobuje u koček kontrakci dělohy a může vyvolat předčasný porod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U anestetizovaných zvířat, zejména během zotavení a po období zotavení, byly ve velmi vzácných případech pozorovány srdeční poruchy (zástava srdce, dušnost, bradypnoe, plicní edém, hypotenze) a neurologické abnormality (záchvaty, prostrace, poruchy zornic, třes)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U citlivých plemen psů s velkou hrudí (německá doga, irský setr) byly hlášeny vzácné případy nadýmání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i/>
          <w:i/>
          <w:szCs w:val="22"/>
        </w:rPr>
      </w:pPr>
      <w:r>
        <w:rPr>
          <w:i/>
          <w:szCs w:val="22"/>
        </w:rPr>
        <w:t>Skot: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U skotu může xylazin vzhledem ke svému uterotonickému účinku vyvolat předčasný porod a snížit rychlost implantace vajíčka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Skot, který obdržel vysoké dávky xylazinu, může mít někdy průjem po dobu až 24 hodin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Dalšími nežádoucími účinky jsou abnormální znění dechu, silné slinění, břišní atonie, ochrnutí jazyka, regurgitace, nadýmání, nosní stridor, podchlazení, bradykardie, zvýšené močení a reverzibilní výhřez penisu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U skotu jsou nežádoucí účinky obecně výraznější po intramuskulárním podání než po intravenózním podání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i/>
          <w:i/>
          <w:szCs w:val="22"/>
        </w:rPr>
      </w:pPr>
      <w:r>
        <w:rPr>
          <w:i/>
          <w:szCs w:val="22"/>
        </w:rPr>
        <w:t>Koně: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Koně se během odeznívání sedace často Závažná bradykardie a snížená dechová frekvence byly zaznamenány zejména u koní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Po podání koním se obvykle vyskytuje přechodný vzestup s následovaným poklesem krevního tlaku. Bylo zaznamenáno častější močení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Může se objevit svalový třes a pohyb jako reakce na silné sluchové nebo fyzické podněty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Ačkoli je to vzácné, u koní byly hlášeny prudké reakce následující po podání xylazinu. Může nastat ataxie a reverzibilní výhřez penis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elmi vzácných případech může xylazin vyvolat mírnou koliku, protože motilita střev je dočasně snížena. Jako preventivní opatření by kůň neměl po sedaci dostat žádné krmivo, dokud účinek úplně neodez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Ačkoli laboratorní studie u potkanů podaly žádný důkaz o teratogenních nebo fetotoxických účincích, mělo by být použití přípravku během prvních dvou trimestrů březosti provedeno pouze na základě zvážení terapeutického prospěchu a rizika příslušným veterinárním lékařem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Nepoužívat v pozdějších stádiích březosti (zejména u skotu a koček), s výjimkou porodu, protože xylazin způsobuje stahy dělohy a může vyvolat předčasný porod. 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Nepoužívat u skotu v období příjmu transplantovaného vajíčka, jelikož zvýšený děložní tonus může snížit pravděpodobnost nidace vajíčka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Lze použít během 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Další látky tlumící CNS (barbituráty, narkotika, anestetika, trankvilizéry atd.) mohou při použití s xylazinem vyvolat aditivní depresi CNS. Může být nutné snížit dávky těchto látek. Xylazin by se proto měl používat opatrně v kombinaci s neuroleptiky nebo trankvilizéry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Xylazin by neměl být používán v kombinaci se sympatomimetiky, jako je epinefrin, protože může vést k ventrikulární arytmi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ylo hlášeno, že současné intravenózní použití potencovaných sulfonamidů s alfa-2 agonisty způsobuje srdeční arytmie, které mohou být fatální. Přestože u tohoto přípravku žádné takové účinky nebyly hlášeny, doporučuje se nepodávat intravenózně přípravky obsahující trimethoprim/sulfonamid, pokud byli koně sedatováni xylazin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 xml:space="preserve">Podávané </w:t>
      </w:r>
      <w:r>
        <w:rPr>
          <w:b/>
          <w:bCs/>
          <w:szCs w:val="22"/>
        </w:rPr>
        <w:t>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i/>
          <w:i/>
          <w:szCs w:val="22"/>
        </w:rPr>
      </w:pPr>
      <w:r>
        <w:rPr>
          <w:i/>
          <w:szCs w:val="22"/>
        </w:rPr>
        <w:t>Koně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Pomalé intravenóz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>S</w:t>
      </w:r>
      <w:r>
        <w:rPr>
          <w:i/>
          <w:szCs w:val="22"/>
        </w:rPr>
        <w:t>edac</w:t>
      </w:r>
      <w:r>
        <w:rPr>
          <w:i/>
          <w:szCs w:val="22"/>
        </w:rPr>
        <w:t>e</w:t>
      </w:r>
      <w:r>
        <w:rPr>
          <w:i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0,6–1,0 mg xylazinu / kg ž. hm. (3–5 ml přípravku / 100 kg ž. hm.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>V</w:t>
      </w:r>
      <w:r>
        <w:rPr>
          <w:i/>
          <w:szCs w:val="22"/>
        </w:rPr>
        <w:t>yvolání anestézie v kombinaci s ketaminem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1 mg xylazinu / kg ž. hm. (5 ml přípravku / 100 kg ž. hm.) a po nástupu hluboké sedace 2 mg ketaminu / kg ž. hm. intravenózně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Pokud je také nezbytné určité svalové uvolnění, mohou se ležícímu zvířeti podávat svalové relaxanty, dokud se neobjeví první známky adekvátní relax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/>
          <w:i/>
          <w:szCs w:val="22"/>
        </w:rPr>
      </w:pPr>
      <w:r>
        <w:rPr>
          <w:i/>
          <w:szCs w:val="22"/>
        </w:rPr>
        <w:t>Skot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Intramuskulární a pomalé intravenóz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Dávkování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Dávkování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Xylazin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(mg / kg ž. hm.ž.hm.otnosti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BelaZin </w:t>
            </w:r>
            <w:r>
              <w:rPr>
                <w:szCs w:val="22"/>
              </w:rPr>
              <w:t>(ml / 100 kg ž. hm.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BelaZin </w:t>
            </w:r>
            <w:r>
              <w:rPr>
                <w:szCs w:val="22"/>
              </w:rPr>
              <w:t>(ml / 500 kg ž. hm.)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A. Intramuskulární</w:t>
            </w:r>
            <w:r>
              <w:rPr>
                <w:b/>
                <w:bCs/>
                <w:szCs w:val="22"/>
              </w:rPr>
              <w:t xml:space="preserve"> podání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25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V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B. Intravenózní</w:t>
            </w:r>
            <w:r>
              <w:rPr>
                <w:b/>
                <w:bCs/>
                <w:szCs w:val="22"/>
              </w:rPr>
              <w:t xml:space="preserve"> podání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16–0,02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8–0,1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4–0,6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34–0,0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17–0,2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85–1,25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I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066–0,1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0,33–0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65–2,5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  <w:u w:val="single"/>
        </w:rPr>
        <w:t>Dávkování I</w:t>
      </w:r>
      <w:r>
        <w:rPr>
          <w:szCs w:val="22"/>
        </w:rPr>
        <w:t>: Sedace s mírným snížením svalového tonusu. Skot je stále schopen stát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  <w:u w:val="single"/>
        </w:rPr>
        <w:t xml:space="preserve">Dávkování II: </w:t>
      </w:r>
      <w:r>
        <w:rPr>
          <w:szCs w:val="22"/>
        </w:rPr>
        <w:t>Sedace s výrazným snížením svalového tonusu a mírnou analgezií. Skot většinou zůstává schopen stát, ale může si také lehnout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  <w:u w:val="single"/>
        </w:rPr>
        <w:t>Dávkování III:</w:t>
      </w:r>
      <w:r>
        <w:rPr>
          <w:szCs w:val="22"/>
        </w:rPr>
        <w:t xml:space="preserve"> Hluboká sedace, další snížení svalového tonusu, částečná analgezie. Skot si lehne.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  <w:u w:val="single"/>
        </w:rPr>
        <w:t>Dávkování IV</w:t>
      </w:r>
      <w:r>
        <w:rPr>
          <w:szCs w:val="22"/>
        </w:rPr>
        <w:t>: Velmi hluboká sedace s výrazným snížením svalového tonusu, částečná analgezie. Skot si lehn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/>
          <w:i/>
          <w:szCs w:val="22"/>
        </w:rPr>
      </w:pPr>
      <w:r>
        <w:rPr>
          <w:i/>
          <w:szCs w:val="22"/>
        </w:rPr>
        <w:t>Psi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Intramuskulární a intravenóz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>S</w:t>
      </w:r>
      <w:r>
        <w:rPr>
          <w:i/>
          <w:szCs w:val="22"/>
        </w:rPr>
        <w:t>edac</w:t>
      </w:r>
      <w:r>
        <w:rPr>
          <w:i/>
          <w:szCs w:val="22"/>
        </w:rPr>
        <w:t>e</w:t>
      </w:r>
      <w:r>
        <w:rPr>
          <w:i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1–3 mg xylazinu / kg ž. hm. (0,5–1,5 ml přípravku / 10 kg ž. hm.) i.m. nebo i.v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>V</w:t>
      </w:r>
      <w:r>
        <w:rPr>
          <w:i/>
          <w:szCs w:val="22"/>
        </w:rPr>
        <w:t>yvolání anestezie v kombinaci s ketaminem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szCs w:val="22"/>
        </w:rPr>
      </w:pPr>
      <w:r>
        <w:rPr>
          <w:szCs w:val="22"/>
        </w:rPr>
        <w:t>2 mg xylazinu / kg ž. hm. (1 ml přípravku / 10 kg ž. hm.) a 6–10 mg ketaminu / kg ž. hm., i.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/>
          <w:i/>
          <w:szCs w:val="22"/>
        </w:rPr>
      </w:pPr>
      <w:r>
        <w:rPr>
          <w:i/>
          <w:szCs w:val="22"/>
        </w:rPr>
        <w:t>Kočky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Intramuskulární a subkután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>S</w:t>
      </w:r>
      <w:r>
        <w:rPr>
          <w:i/>
          <w:szCs w:val="22"/>
        </w:rPr>
        <w:t>edac</w:t>
      </w:r>
      <w:r>
        <w:rPr>
          <w:i/>
          <w:szCs w:val="22"/>
        </w:rPr>
        <w:t>e</w:t>
      </w:r>
      <w:r>
        <w:rPr>
          <w:i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2–4 mg xylazinu / kg ž. hm. (0,1–0,2 ml přípravku / kg ž. hm.) i.m. nebo s.c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>V</w:t>
      </w:r>
      <w:r>
        <w:rPr>
          <w:i/>
          <w:szCs w:val="22"/>
        </w:rPr>
        <w:t>yvolání anestezie v kombinaci s ketaminem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>2 mg xylazinu / kg ž. hm. (0,1 ml přípravku / kg ž. hm.) a 6–15 mg ketaminu / kg ž. hm., i.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všech druhů zvířat by měl být xylazin při bolestivých chirurgických zákrocích vždy používán v kombinaci s lokálními anestetiky nebo celkovou anestez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zásadě je možné prohloubit nebo prodloužit účinek dalším injekčním podáním (sledujte srdeční, oběhové a respirační funkce!). V takových případech by však neměly být překročeny stanovené maximální dá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ropichujte zátku více než 50krá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čet propíchnutí by měl být zaznamenán na vnějším oba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předávkování se mohou vyskytnout srdeční arytmie, hypotenze, hluboká deprese CNS a respirační deprese. Po předávkování byly také hlášeny záchvaty. Xylazin může být antagonizován α2-adrenergními antagonis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chanickou podporu respirace s respiračními stimulanty (např. doxapram) anebo bez nich lze doporučit k léčbě respirační deprese vyvolané xylazin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left"/>
        <w:rPr>
          <w:i/>
          <w:i/>
          <w:szCs w:val="22"/>
        </w:rPr>
      </w:pPr>
      <w:r>
        <w:rPr>
          <w:i/>
          <w:szCs w:val="22"/>
        </w:rPr>
        <w:t>Skot: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>Maso</w:t>
      </w:r>
      <w:r>
        <w:rPr>
          <w:color w:val="000000"/>
          <w:szCs w:val="22"/>
        </w:rPr>
        <w:t>:</w:t>
      </w:r>
      <w:r>
        <w:rPr>
          <w:szCs w:val="22"/>
        </w:rPr>
        <w:tab/>
        <w:tab/>
        <w:t>1 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léko:</w:t>
        <w:tab/>
        <w:t>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Koně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</w:t>
        <w:tab/>
        <w:tab/>
        <w:t>1 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klisen, jejichž mléko je určeno pro lidskou spotře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psycholeptika, hypnotika a sedativa, xylazin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N05CM92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Xylazin patří do skupiny agonistů α2-adrenergních receptorů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Xylazin je alfa2-adrenergní agonista, jehož účinkem je stimulace centrálních a periferních alfa2-adrenoreceptorů. Prostřednictvím centrální stimulace alfa2-adrenergních receptorů má xylazin silné antinociceptivní účinky. Kromě α2-adrenergního působení má xylazin i α1-adrenergní účinky. Xylazin také vyvolává relaxaci kosterních svalů pomocí inhibice intraneuronálního přenosu impulzů na centrální úrovni centrálního nervového systému. Analgetické vlastnosti a relaxace kosterního svalstva xylazinu ukazují značné mezidruhové rozdíly. Obecně bude dosaženo dostatečné analgezie pouze v kombinaci s dalšími přípravky. U mnoha druhů zvířat podání xylazinu krátkodobě zvýší arteriální krevní tlak s následným delším obdobím hypotenze a bradykardie. </w:t>
      </w:r>
      <w:r>
        <w:rPr>
          <w:sz w:val="24"/>
          <w:szCs w:val="24"/>
        </w:rPr>
        <w:t>Tyto kontrastní účinky na arteriální tlak zřejmě souvisí s alfa2- a alfa1-adrenergním působením xylaz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Xylazin má několik endokrinních účinků. Bylo hlášeno, že xylazin má vliv na inzulín (zprostředkované alfa2-receptory v pankreatických beta-buňkách, které inhibují uvolňování inzulínu), ADH (snížená produkce ADH způsobující polyurii) a FSH (pokles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WNormlnweb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bsorpce (a účinnost) je rychlá po intramuskulární podání. Maximální koncentrace léku je dosažena rychle (obvykle během 15 minut) a následně exponenciálně klesá. Xylazin je organická sloučenina dobře rozpustná v tuku, která se značně a rychle rozšíří (Vd 1,9-2,7). Během několika minut po intravenózním podání lze nalézt vysoké koncentrace xylazinu v ledvinách, játrech a CNS, v hypofýze a v bránici. Vyznačuje se tedy velmi rychlým přechodem z cév do tkání. Biologická dostupnost po intramuskulárním podání je neúplná a variabilní, v rozmezí od 52-90% u psů až po 40-48% u koní.</w:t>
      </w:r>
    </w:p>
    <w:p>
      <w:pPr>
        <w:pStyle w:val="WNormlnweb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Xylazin je rozsáhle metabolizován a rychle vylučován (+- 70% močí, zatímco trusem je +- 30%). Rychlá eliminace xylazinu pravděpodobně souvisí s výrazným metabolickým zpracováním spíše než s rychlým renálním vylučováním nezměněného xylaz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ethylparaben (E218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</w:t>
        <w:tab/>
        <w:t>3 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</w:t>
        <w:tab/>
        <w:tab/>
        <w:tab/>
        <w:tab/>
        <w:t>28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5ml čiré injekční lahvičky ze skla typu I, uzavřené bromobutylovými gumovými zátkami a hliníkovými pertle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0ml čiré injekční lahvičky ze skla typu II, uzavřené bromobutylovými gumovými zátkami a hliníkovými pertle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 1 × 25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 10 × 25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 12 × 25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 1 × 50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 12 × 50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la-pharm GmbH &amp; Co.K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ohner Str. 1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9377 Vech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51/20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8. 7.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rvenec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szCs w:val="22"/>
        </w:rPr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AufzhlungBelazinSPCZchn">
    <w:name w:val="wAufzhlungBelazinSPCZchn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ufzhlungBelazinSPC">
    <w:name w:val="wAufzhlungBelazinSPC"/>
    <w:basedOn w:val="WNormln"/>
    <w:qFormat/>
    <w:pPr>
      <w:jc w:val="both"/>
    </w:pPr>
    <w:rPr>
      <w:szCs w:val="22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695</Words>
  <CharactersWithSpaces>15902</CharactersWithSpaces>
  <Paragraphs>3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8-03T12:44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