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Verdana" w:cs="Times New Roman"/>
          <w:b/>
          <w:b/>
          <w:bCs/>
          <w:kern w:val="2"/>
          <w:sz w:val="22"/>
          <w:szCs w:val="22"/>
          <w:lang w:val="cs-CZ" w:eastAsia="en-US"/>
        </w:rPr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KOMBINOVANÁ ETIKETA A 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Verdana" w:cs="Times New Roman"/>
          <w:b/>
          <w:b/>
          <w:bCs/>
          <w:kern w:val="2"/>
          <w:sz w:val="22"/>
          <w:szCs w:val="22"/>
          <w:lang w:val="cs-CZ" w:eastAsia="en-US"/>
        </w:rPr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pří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MEDITEK CTC 150 mg/g premix pro medikaci krmi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Držitel rozhodnutí o registrac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išňová 484/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140 00 Praha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Výrobce odpovědný za uvolnění šarž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voz Nová Dědin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783 91 Uničov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DITEK CTC 150 mg/g premix pro medikaci krmiv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Chlortetracyclini hydrochloridu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1 g přípravku obsah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Léčivá látk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Chlortetracyclini hydrochloridum</w:t>
        <w:tab/>
        <w:t xml:space="preserve">150 m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(odpovídá 139,4 mg chlortetracyclinum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Žlutý práš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highlight w:val="lightGray"/>
          <w:lang w:val="cs-CZ" w:eastAsia="sv-SE"/>
        </w:rPr>
        <w:t>Premix pro medikaci krmiv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5 kg </w:t>
      </w: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cs-CZ" w:eastAsia="sv-SE"/>
        </w:rPr>
        <w:t>/ 8 kg / 10 kg / 16 kg / 20 kg / 25 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Léčba infekčních onemocnění vyvolaných mikroorganismy citlivými k chlortetracyklin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cs-CZ"/>
        </w:rPr>
        <w:t>Prasata: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 gastritida, enteritida, bronchitida, pneumonie, pleuritida, peritonitid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cs-CZ"/>
        </w:rPr>
        <w:t>Brojleři: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 pasteurelóza, salmonelóz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Nepoužívat u nosnic, jejichž vejce jsou určena pro lidskou spotřebu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dávat zvířatům se závažným poškozením jater nebo nedostatečnou funkcí ledvi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dávat v případě přecitlivělosti na tetracyklin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Tetracykliny obecně vykazují nízkou toxicitu. Po perorálním podání může docházet k iritaci žaludeční sliznice a k projevům zahrnujícím nevolnost nebo zvracení, indigesci a průjem. Tetracykliny mohou u citlivých jedinců vyvolat hypersenzitivní reakce včetně fotosenzitivity. Svým antimikrobním působením v gastrointestinálním traktu mohou vyvolat superinfekci zárodky, které nejsou k tetracyklinům citlivé. Vzhledem k vlastnosti tetracyklinů vázat kalcium, může podávání přípravku v první polovině gravidity vést k poruchám vývoje skeletu u plod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Hudcova 56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621 00 Brn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Mail: adr@uskvbl.c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Webové stránky: http://www.uskvbl.cz/cs/farmakovigila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asata, brojleři kura domácí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(y) a způsob podá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erorální podání v medikovaném krmiv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cs-CZ"/>
        </w:rPr>
        <w:t>Prasata a brojleři kura domácího: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45 mg chlortetracyklinu hydrochloridu/kg ž. hm./den, což odpovídá 0,3 g přípravku/kg ž. hm./d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řípravek podávat po dobu 5–7 po sobě jdoucích 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počet dávky přípravku na 1 tunu krmiva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410"/>
        <w:gridCol w:w="284"/>
        <w:gridCol w:w="3401"/>
      </w:tblGrid>
      <w:tr>
        <w:trPr>
          <w:trHeight w:val="466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3 g přípravk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g živé hmotnost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 kg přípravku na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á denní spotřeba krmiva (kg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říjem medikovaného krmiva závisí na klinickém stavu zvířat. K zajištění správného dávkování je nutné vypočíst pro zamíchání do krmiva koncentraci přípravku tak, aby odpovídala léčebné dáv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asata: Maso: 11 d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ur domácí (brojleři): Maso: 5 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d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užívat u nosnic, jejichž vejce jsou určena pro lidskou spotřeb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Uchovávejte při teplotě do 25 </w:t>
      </w:r>
      <w:r>
        <w:rPr>
          <w:rFonts w:eastAsia="Symbol" w:cs="Symbol" w:ascii="Symbol" w:hAnsi="Symbol"/>
          <w:color w:val="000000"/>
          <w:sz w:val="22"/>
          <w:szCs w:val="22"/>
          <w:lang w:val="cs-CZ" w:eastAsia="sv-SE"/>
        </w:rPr>
        <w:t>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v suchu.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Doba použitelnosti po zamíchání do krmiva: 3 měsíc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Zvláštní upozornění pro každý cílový druh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>V případě sníženého příjmu krmiva je třeba adekvátně zvýšit koncentraci léčiva v krmivu, aby bylo dosaženo cílového dávkování. U akutních případů a vážně nemocných zvířat s výrazně sníženým příjmem krmiva by měl být konzultován veterinární lékař a měla by být zvážena léčba jinými způsoby podání (medikovanou pitnou vodou, či v závažných případech injekčními léčivy). Bezprostředně před podáváním přípravku se nedoporučuje podávání mléčného krmiva a antacid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Zvláštní opatření pro použití u zvířat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Premix je určen k výrobě medikovaného krmiva prostřednictvím schválené míchárny medikovaných krmiv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i použití přípravku je nutno vzít v úvahu oficiální a místní pravidla antibiotické politiky. Kvůli pravděpodobné variabilitě (čas, zeměpisné faktory) v citlivosti bakterií k chlortetracyk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Byla zaznamenána vysoká prevalence rezistence u 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E. coli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, izolované z kura domácího, k tetracyklinům. Rezistence k tetracyklinům byla také hlášena v některých zemích EU u respiračních patogenů prasat (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A. pleuropneumoniae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S. suis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) a patogenů drůbeže (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Ornithobacterium rhinotracheale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). Proto by tento přípravek měl být používán až po testování citlivosti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oužití přípravku, které je odlišné od pokynů uvedených v tomto souhrnu údajů o přípravku (SPC), může zvýšit prevalenci bakterií rezistentních k chlortetracyklinu a snížit účinnost terapie ostatními tetracykliny z důvodu možné zkřížené rezistence/ko-selekce rezistence.</w:t>
      </w:r>
    </w:p>
    <w:p>
      <w:pPr>
        <w:pStyle w:val="Normal"/>
        <w:tabs>
          <w:tab w:val="clear" w:pos="720"/>
          <w:tab w:val="left" w:pos="261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Lidé se známou přecitlivělostí na tetracykliny by se měli vyhnout kontaktu s veterinárním léčivým přípravkem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Přípravek a medikované krmivo používejte v dobře větraných prostorách a zamezte vytváření prachu a vdechování prachových částic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Při manipulaci s přípravkem nebo medikovaným krmivem nejezte, nepijte a nekuř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Zabraňte kontaktu přípravku s kůží, očima a sliznicem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Při nakládání s veterinárním léčivým přípravkem nebo medikovaným krmiv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V případě náhodného potřísnění kůže nebo kontaktu se sliznicemi opláchněte ihned zasažené místo velkým množstvím vod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V případě náhodného kontaktu s očima je ihned vypláchněte velkým množstvím čisté vody. Dojde-li k podráždění, vyhledejte lékařskou pomoc a ukažte lékaři toto upozornění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Po použití si umyjte ru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Použití v průběhu březosti, laktace nebo snášky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>Laboratorní studie nepodaly důkaz o teratogenním a fetotoxickém účinku, ani o maternální toxicitě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užívat u nosnic, jejichž vejce jsou určena pro lidskou spotřeb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Interakce s dalšími léčivými přípravky a další formy interakce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dávat současně s úzkospektrými a/nebo baktericidními antibiotiky (např. s amoxicilinem a dalšími beta-laktamovými antibiotiky či aminoglykosidy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Je známo potencování účinku tiamulinem a valnemulinem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Předávkování (symptomy, první pomoc, antidota)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  <w:t>Datum poslední reviz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příbalové inform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Březen 201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alení: třívrstvý papírový vak - 5 kg, 8 kg, 10 kg, 16 kg, 20 kg a 25 k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ro, spol. s r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šňová 484/2, 140 00 Praha 4 – Krč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á republ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 +420 585 004 36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.: +420 585 004 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leciva@tekro.cz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Musí být respektována úřední pravidla pro míchání medikovaných premixů do konečných krmiv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  <w:t>Registrační číslo(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8/053/03-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22. </w:t>
        <w:tab/>
        <w:t>Číslo šarže od výrob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Č.š.: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284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>
        <w:rFonts w:ascii="Arial Black" w:hAnsi="Arial Black" w:cs="Arial Black"/>
        <w:color w:val="0070C0"/>
        <w:sz w:val="22"/>
        <w:lang w:val="cs-CZ"/>
      </w:rPr>
    </w:pPr>
    <w:r>
      <w:rPr>
        <w:rFonts w:cs="Arial Black" w:ascii="Arial Black" w:hAnsi="Arial Black"/>
        <w:color w:val="0070C0"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9:00Z</dcterms:created>
  <dc:creator/>
  <dc:description/>
  <cp:keywords/>
  <dc:language>en-US</dc:language>
  <cp:lastModifiedBy>Studená Dana</cp:lastModifiedBy>
  <dcterms:modified xsi:type="dcterms:W3CDTF">2019-03-12T10:46:00Z</dcterms:modified>
  <cp:revision>13</cp:revision>
  <dc:subject/>
  <dc:title>2-Navrh-PI-etik-M-CTC-150-prem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