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Verdana" w:cs="Times New Roman"/>
          <w:b/>
          <w:b/>
          <w:bCs/>
          <w:kern w:val="2"/>
          <w:sz w:val="22"/>
          <w:szCs w:val="22"/>
          <w:lang w:val="cs-CZ" w:eastAsia="en-US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KOMBINOVANÁ ETIKETA A 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Verdana" w:cs="Times New Roman"/>
          <w:b/>
          <w:b/>
          <w:bCs/>
          <w:kern w:val="2"/>
          <w:sz w:val="22"/>
          <w:szCs w:val="22"/>
          <w:lang w:val="cs-CZ" w:eastAsia="en-US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MEDITEK CTC 150 mg/g perorální práš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Držitel rozhodnutí o registrac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išňová 484/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140 00 Praha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Výrobce odpovědný za uvolnění šarž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voz Nová Dědin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783 91 Uničov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DITEK CTC 150 mg/g perorální prá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Chlortetracyclini hydrochloridu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1 g přípravku obsah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Léčivá látk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Chlortetracyclini hydrochloridum</w:t>
        <w:tab/>
        <w:t xml:space="preserve">150 m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(odpovídá 139,4 mg chlortetracyclinum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Žlutý prá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highlight w:val="lightGray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highlight w:val="lightGray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highlight w:val="lightGray"/>
          <w:lang w:val="cs-CZ" w:eastAsia="sv-SE"/>
        </w:rPr>
        <w:t>Perorální práše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5 kg </w:t>
      </w: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cs-CZ" w:eastAsia="sv-SE"/>
        </w:rPr>
        <w:t>/ 10 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Léčba infekčních onemocnění vyvolaných mikroorganismy citlivými k chlortetracyklin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cs-CZ"/>
        </w:rPr>
        <w:t>Prasata: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 gastritida, enteritida, bronchitida, pneumonie, pleuritida, peritonitid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cs-CZ"/>
        </w:rPr>
        <w:t>Brojleři: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 pasteurelóza, salmonelóz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Nepoužívat u nosnic, jejichž vejce jsou určena pro lidskou spotřebu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dávat zvířatům se závažným poškozením jater nebo nedostatečnou funkcí ledvi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dávat v případě přecitlivělosti na tetracyklin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5" w:hanging="425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Tetracykliny obecně vykazují nízkou toxicitu. Po perorálním podání může docházet k iritaci žaludeční sliznice a k projevům zahrnujícím nevolnost nebo zvracení, indigesci a průjem. Tetracykliny mohou u 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Hudcova 56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621 00 Brn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Mail: adr@uskvbl.c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Webové stránky: http://www.uskvbl.cz/cs/farmakovigilan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9. </w:t>
        <w:tab/>
        <w:t>Cílový druh zvířa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asata, brojleři kura domácí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 a způsob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erorální pod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cs-CZ"/>
        </w:rPr>
        <w:t>Prasata a brojleři kura domácího: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45 mg chlortetracyklinu hydrochloridu/kg ž. hm./den, což odpovídá 0,3 g přípravku/kg ž. hm./d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řípravek podávat po dobu 5–7 po sobě jdoucích dnů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počet dávky přípravku na 1 kg krmiva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 g přípravk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 g přípravku na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ůměrná denní spotřeba krmiva (kg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říjem medikovaného krmiva závisí na klinickém stavu zvířat. K zajištění správného dávkování je nutné vypočíst pro zamíchání do krmiva koncentraci přípravku tak, aby odpovídala léčebné dáv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asata: Maso: 10 d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</w:rPr>
        <w:t xml:space="preserve">Kur domácí (brojleři): Maso: 5 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užívat u nosnic, jejichž vejce jsou určena pro lidskou spotřeb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Uchovávejte při teplotě do 25 </w:t>
      </w:r>
      <w:r>
        <w:rPr>
          <w:rFonts w:eastAsia="Symbol" w:cs="Symbol" w:ascii="Symbol" w:hAnsi="Symbol"/>
          <w:color w:val="000000"/>
          <w:sz w:val="22"/>
          <w:szCs w:val="22"/>
          <w:lang w:val="cs-CZ" w:eastAsia="sv-SE"/>
        </w:rPr>
        <w:t>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v suchu.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u w:val="single"/>
          <w:lang w:val="cs-CZ" w:eastAsia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upozornění pro každý cílový druh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>V případě sníženého příjmu krmiva je třeba adekvátně zvýšit koncentraci léčiva v krmivu, aby bylo dosaženo cílového dávkování. U akutních případů a vážně nemocných zvířat s výrazně sníženým příjmem krmiva by měl být konzultován veterinární lékař a měla by být zvážena léčba jinými způsoby podání (medikovanou pitnou vodou, či v závažných případech injekčními léčivy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Bezprostředně před podáváním přípravku se nedoporučuje podávání mléčného krmiva a antacid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opatření pro použití u zvíř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i použití přípravku je nutno vzít v úvahu oficiální a místní pravidla antibiotické politiky. Kvůli pravděpodobné variabilitě (čas, zeměpisné faktory) v citlivosti bakterií k chlortetracyk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Byla zaznamenána vysoká prevalence rezistence u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E. coli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, izolované z kura domácího, k tetracyklinům. Rezistence k tetracyklinům byla také hlášena v některých zemích EU u respiračních patogenů prasat (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A. pleuropneumoniae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S. suis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) a patogenů drůbeže (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Ornithobacterium rhinotracheale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odání přípravku by nemělo sloužit jako metoda kontroly neklinických salmonelových infekcí. Je přísně doporučeno, že by přípravek neměl být používán jako nástroj programů pro tlumení salmonelových infekcí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oužití přípravku, které je odlišné od pokynů uvedených v tomto souhrnu údajů o přípravku (SPC), může zvýšit prevalenci bakterií rezistentních k chlortetracyklinu a snížit účinnost terapie ostatními tetracykliny z důvodu možné zkřížené rezistence/ko-selekce rezistence.</w:t>
      </w:r>
    </w:p>
    <w:p>
      <w:pPr>
        <w:pStyle w:val="Normal"/>
        <w:tabs>
          <w:tab w:val="clear" w:pos="720"/>
          <w:tab w:val="left" w:pos="2612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Přípravek používejte v dobře větraných prostorách a zamezte vytváření prachu a vdechování prachových částic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Při manipulaci s přípravkem nejezte, nepijte a nekuř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Zabraňte kontaktu přípravku s kůží, očima a sliznice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V případě náhodného potřísnění kůže nebo kontaktu se sliznicemi opláchněte ihned zasažené místo velkým množstvím vod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 xml:space="preserve">V případě náhodného kontaktu s očima je ihned vypláchněte velkým množstvím čisté vody. Dojde-li k podráždění, vyhledejte lékařskou pomoc a ukažte lékaři toto upozornění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  <w:t>Po použití si umyjte ru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Použití v průběhu březosti, laktace nebo snášky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>Laboratorní studie nepodaly důkaz o teratogenním a fetotoxickém účinku, ani o maternální toxicitě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užívat u nosnic, jejichž vejce jsou určena pro lidskou spotřeb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Interakce s dalšími léčivými přípravky a další formy interakce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dávat současně s úzkospektrými a/nebo baktericidními antibiotiky (např. s amoxicilinem a dalšími beta-laktamovými antibiotiky či aminoglykosidy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Je známo potencování účinku tiamulinem a valnemulinem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Předávkování (symptomy, první pomoc, antidota)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příbalové inform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Září 201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alení: třívrstvý metalizovaný vak - 5 kg, 10 k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ro, spol. s r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šňová 484/2, 140 00 Praha 4 – Krč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á republ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 +420 585 004 36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.: +420 585 004 30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leciva@tekro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136/04-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22. </w:t>
        <w:tab/>
        <w:t>Číslo šarže od výrob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Č.š.:</w:t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284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>
        <w:rFonts w:eastAsia="Times New Roman" w:cs="Times New Roman" w:ascii="Times New Roman" w:hAnsi="Times New Roman"/>
        <w:color w:val="0070C0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iva@tekr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5:00Z</dcterms:created>
  <dc:creator/>
  <dc:description/>
  <cp:keywords/>
  <dc:language>en-US</dc:language>
  <cp:lastModifiedBy>Studená Dana</cp:lastModifiedBy>
  <dcterms:modified xsi:type="dcterms:W3CDTF">2019-09-06T12:26:00Z</dcterms:modified>
  <cp:revision>5</cp:revision>
  <dc:subject/>
  <dc:title>2-Navrh-PI-etik-M-CTC-150-prem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