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11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BALOVÁ INFORM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113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tanil 10 mg/ml roztok pro nalévání na hřbet - pour-on pro skot a ov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  <w:u w:val="single"/>
        </w:rPr>
        <w:t>Držitel rozhodnutí o registraci a výrobce odpovědný za uvolnění šarže</w:t>
      </w:r>
      <w:r>
        <w:rPr>
          <w:rFonts w:cs="Arial" w:ascii="Arial" w:hAnsi="Arial"/>
          <w:iCs/>
          <w:sz w:val="24"/>
          <w:szCs w:val="24"/>
        </w:rPr>
        <w:t>:</w:t>
      </w:r>
    </w:p>
    <w:p>
      <w:pPr>
        <w:pStyle w:val="Normal"/>
        <w:ind w:left="567" w:right="-318" w:hanging="567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VIRBAC</w:t>
      </w:r>
    </w:p>
    <w:p>
      <w:pPr>
        <w:pStyle w:val="Normal"/>
        <w:ind w:left="567" w:right="-318" w:hanging="567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ère avenue – 2065m – LID</w:t>
      </w:r>
    </w:p>
    <w:p>
      <w:pPr>
        <w:pStyle w:val="Normal"/>
        <w:ind w:left="567" w:right="-3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516 Carros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E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NÁZEV VETERINÁRNÍHO LÉČIVÉHO PŘÍPRAVKU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tanil 10 mg/ml roztok pro nalévání na hřbet - pour-on pro skot a ov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tamethrinu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  <w:tab/>
        <w:t>OBSAH LÉČIVÝCH A OSTATNÍCH LÁT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 ml obsahuje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éčivá látka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iCs/>
          <w:sz w:val="24"/>
          <w:szCs w:val="24"/>
        </w:rPr>
        <w:t>Deltamethrinum</w:t>
        <w:tab/>
        <w:tab/>
        <w:t>10 mg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Čirý, mírně nažloutlý, olejovitý rozto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  <w:t>INDIK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hanging="0"/>
        <w:jc w:val="both"/>
        <w:rPr/>
      </w:pPr>
      <w:bookmarkStart w:id="0" w:name="indikace"/>
      <w:bookmarkEnd w:id="0"/>
      <w:r>
        <w:rPr>
          <w:rFonts w:cs="Arial" w:ascii="Arial" w:hAnsi="Arial"/>
          <w:sz w:val="24"/>
          <w:szCs w:val="24"/>
        </w:rPr>
        <w:t>Pro zevní podání k léčbě a prevenci napadení vešmi, všenkami a mouchami u skotu; napadení klíšťaty, vešmi, všenkami, kloši a léčba rozvinuté myiázy u ovcí a napadení vešmi a klíšťaty u jehňat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kot</w:t>
      </w:r>
      <w:r>
        <w:rPr>
          <w:rFonts w:cs="Arial" w:ascii="Arial" w:hAnsi="Arial"/>
          <w:sz w:val="24"/>
          <w:szCs w:val="24"/>
        </w:rPr>
        <w:t xml:space="preserve">: Léčba a prevence napadení vešmi a všenkami zahrnujícími druhy </w:t>
      </w:r>
      <w:r>
        <w:rPr>
          <w:rFonts w:cs="Arial" w:ascii="Arial" w:hAnsi="Arial"/>
          <w:bCs/>
          <w:i/>
          <w:iCs/>
          <w:sz w:val="24"/>
          <w:szCs w:val="24"/>
        </w:rPr>
        <w:t>Bovicola</w:t>
      </w:r>
      <w:r>
        <w:rPr>
          <w:rFonts w:cs="Arial" w:ascii="Arial" w:hAnsi="Arial"/>
          <w:i/>
          <w:sz w:val="24"/>
          <w:szCs w:val="24"/>
        </w:rPr>
        <w:t xml:space="preserve"> bovis, Solenopotes capillatus, Linognathus vituli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i/>
          <w:sz w:val="24"/>
          <w:szCs w:val="24"/>
        </w:rPr>
        <w:t>Haematopinus eurysternus</w:t>
      </w:r>
      <w:r>
        <w:rPr>
          <w:rFonts w:cs="Arial" w:ascii="Arial" w:hAnsi="Arial"/>
          <w:sz w:val="24"/>
          <w:szCs w:val="24"/>
        </w:rPr>
        <w:t xml:space="preserve">. Také jako prostředek při léčbě a prevenci napadení bodavými a obtížnými mouchami zahrnujícími druhy </w:t>
      </w:r>
      <w:r>
        <w:rPr>
          <w:rFonts w:cs="Arial" w:ascii="Arial" w:hAnsi="Arial"/>
          <w:i/>
          <w:sz w:val="24"/>
          <w:szCs w:val="24"/>
        </w:rPr>
        <w:t xml:space="preserve">Haematobia irritans, Stomoxys calcitrans, Musca </w:t>
      </w:r>
      <w:r>
        <w:rPr>
          <w:rFonts w:cs="Arial" w:ascii="Arial" w:hAnsi="Arial"/>
          <w:sz w:val="24"/>
          <w:szCs w:val="24"/>
        </w:rPr>
        <w:t>spp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sz w:val="24"/>
          <w:szCs w:val="24"/>
        </w:rPr>
        <w:t>Hydrotaea irrita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Ovce</w:t>
      </w:r>
      <w:r>
        <w:rPr>
          <w:rFonts w:cs="Arial" w:ascii="Arial" w:hAnsi="Arial"/>
          <w:sz w:val="24"/>
          <w:szCs w:val="24"/>
        </w:rPr>
        <w:t xml:space="preserve">: Léčba a prevence napadení klíšťaty </w:t>
      </w:r>
      <w:r>
        <w:rPr>
          <w:rFonts w:cs="Arial" w:ascii="Arial" w:hAnsi="Arial"/>
          <w:i/>
          <w:sz w:val="24"/>
          <w:szCs w:val="24"/>
        </w:rPr>
        <w:t>Ixodes ricinus,</w:t>
      </w:r>
      <w:r>
        <w:rPr>
          <w:rFonts w:cs="Arial" w:ascii="Arial" w:hAnsi="Arial"/>
          <w:sz w:val="24"/>
          <w:szCs w:val="24"/>
        </w:rPr>
        <w:t xml:space="preserve">  vešmi a všenkami (</w:t>
      </w:r>
      <w:r>
        <w:rPr>
          <w:rFonts w:cs="Arial" w:ascii="Arial" w:hAnsi="Arial"/>
          <w:i/>
          <w:sz w:val="24"/>
          <w:szCs w:val="24"/>
        </w:rPr>
        <w:t>Linognathus ovillus, Bovicola ovis</w:t>
      </w:r>
      <w:r>
        <w:rPr>
          <w:rFonts w:cs="Arial" w:ascii="Arial" w:hAnsi="Arial"/>
          <w:sz w:val="24"/>
          <w:szCs w:val="24"/>
        </w:rPr>
        <w:t>), kloši (</w:t>
      </w:r>
      <w:r>
        <w:rPr>
          <w:rFonts w:cs="Arial" w:ascii="Arial" w:hAnsi="Arial"/>
          <w:i/>
          <w:sz w:val="24"/>
          <w:szCs w:val="24"/>
        </w:rPr>
        <w:t>Melophagus ovinus</w:t>
      </w:r>
      <w:r>
        <w:rPr>
          <w:rFonts w:cs="Arial" w:ascii="Arial" w:hAnsi="Arial"/>
          <w:sz w:val="24"/>
          <w:szCs w:val="24"/>
        </w:rPr>
        <w:t xml:space="preserve">) a léčba rozvinuté myiázy (vyvolané obvykle </w:t>
      </w:r>
      <w:r>
        <w:rPr>
          <w:rFonts w:cs="Arial" w:ascii="Arial" w:hAnsi="Arial"/>
          <w:i/>
          <w:sz w:val="24"/>
          <w:szCs w:val="24"/>
        </w:rPr>
        <w:t xml:space="preserve">Lucilia </w:t>
      </w:r>
      <w:r>
        <w:rPr>
          <w:rFonts w:cs="Arial" w:ascii="Arial" w:hAnsi="Arial"/>
          <w:sz w:val="24"/>
          <w:szCs w:val="24"/>
        </w:rPr>
        <w:t>spp)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Jehňata</w:t>
      </w:r>
      <w:r>
        <w:rPr>
          <w:rFonts w:cs="Arial" w:ascii="Arial" w:hAnsi="Arial"/>
          <w:sz w:val="24"/>
          <w:szCs w:val="24"/>
        </w:rPr>
        <w:t xml:space="preserve">: Léčba a prevence napadení klíšťaty </w:t>
      </w:r>
      <w:r>
        <w:rPr>
          <w:rFonts w:cs="Arial" w:ascii="Arial" w:hAnsi="Arial"/>
          <w:i/>
          <w:sz w:val="24"/>
          <w:szCs w:val="24"/>
        </w:rPr>
        <w:t>Ixodes ricinus</w:t>
      </w:r>
      <w:r>
        <w:rPr>
          <w:rFonts w:cs="Arial" w:ascii="Arial" w:hAnsi="Arial"/>
          <w:sz w:val="24"/>
          <w:szCs w:val="24"/>
        </w:rPr>
        <w:t xml:space="preserve"> a všenkami </w:t>
      </w:r>
      <w:r>
        <w:rPr>
          <w:rFonts w:cs="Arial" w:ascii="Arial" w:hAnsi="Arial"/>
          <w:i/>
          <w:sz w:val="24"/>
          <w:szCs w:val="24"/>
        </w:rPr>
        <w:t>Bovicola ov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indikace"/>
      <w:bookmarkEnd w:id="1"/>
      <w:r>
        <w:rPr>
          <w:rFonts w:cs="Arial" w:ascii="Arial" w:hAnsi="Arial"/>
          <w:b/>
          <w:sz w:val="24"/>
          <w:szCs w:val="24"/>
        </w:rPr>
        <w:t xml:space="preserve">5. </w:t>
        <w:tab/>
        <w:t>KONTRAINDIKA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bookmarkStart w:id="2" w:name="kontra"/>
      <w:r>
        <w:rPr>
          <w:rFonts w:cs="Arial" w:ascii="Arial" w:hAnsi="Arial"/>
          <w:sz w:val="24"/>
          <w:szCs w:val="24"/>
        </w:rPr>
        <w:t>Nepoužívat u zvířat v rekonvalescenci nebo u nemocných zvířat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oužívat v případě přecitlivělosti na léčivou látku nebo na některou z pomocných látek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oužívat u zvířat s rozsáhlými kožními lézemi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Použití přípravku u jiných než cílových druhů zvířat uvedených v podmínkách registrace, jako jsou psi nebo kočky může vyvolat příznaky toxických neuropatií (ataxie, křeče, třes), příznaky poškození trávicího systému (nadměrné slinění, </w:t>
      </w:r>
      <w:r>
        <w:rPr>
          <w:rFonts w:cs="Arial" w:ascii="Arial" w:hAnsi="Arial"/>
          <w:iCs/>
          <w:color w:val="000000"/>
          <w:sz w:val="24"/>
          <w:szCs w:val="24"/>
          <w:u w:val="single"/>
        </w:rPr>
        <w:t>zvracení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), a může vést až k úhynu zvířete. </w:t>
      </w:r>
      <w:bookmarkEnd w:id="2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  <w:tab/>
        <w:t>NEŽÁDOUCÍ ÚČINK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skotu byly během 48 hodin po ošetření velmi vzácně pozorovány reakce v místě aplikace jako svědění a šupinatění kůže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tnost nežádoucích účinků je charakterizována podle následujících pravidel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mi časté (nežádoucí účinek (nky) se projevil(y) u více než 1 z 10 ošetřených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ířat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asté (u více než 1, ale méně než 10 ze 100 ošetřených zvířat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obvyklé (u více než 1, ale méně než 10 z 1000 ošetřených zvířat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ácné (u více než 1, ale méně než 10 z 10000 ošetřených zvířat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mi vzácné (u méně než 1 z 10000 ošetřených zvířat, včetně ojedinělých hlášení)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liže zaznamenáte kterýkoliv z nežádoucích účinků a to i takové, které nejsou uvedeny v této příbalové informaci, nebo si myslíte, že léčivo není účinné, oznamte to, prosím, vašemu veterinárnímu lékaři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ůžete také hlásit prostřednictvím národního systému hlášení nežádoucích účinků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stav pro státní kontrolu veterinárních biopreparátů a léčiv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dcova 56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21 00 Br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dr@uskvbl.cz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ebové stránky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uskvbl.cz/cs/farmakovigilance</w:t>
        </w:r>
      </w:hyperlink>
      <w:r>
        <w:rPr>
          <w:rFonts w:cs="Arial" w:ascii="Arial" w:hAnsi="Arial"/>
          <w:sz w:val="24"/>
          <w:szCs w:val="24"/>
        </w:rPr>
        <w:t>&gt;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  <w:t>CÍLOVÝ DRUH ZVÍŘ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ot a ovc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DÁVKOVÁNÍ PRO KAŽDÝ DRUH, CESTA(Y) A ZPŮSOB PODÁ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ze k zevnímu podání. Podání naléváním na hřbet – pour-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ávk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ot: 100 mg deltamethrinu pro toto, odpovídá 10 ml příprav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ce: 50 mg deltamethrinu pro toto, odpovídá 5 ml přípravku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hňata (pod 10 kg ž. hm. nebo mladší než 1 měsíc): 25 mg deltamethrinu pro toto, odpovídá 2,5 ml příprav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působ podání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pravek je aplikován pomocí vhodných pomůcek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 láhvemi o objemu 0,5 a 1 litru jsou dodávány dávkovací odměrk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ři použití láhví o objemu 2,5 litru a pružných vaků o objemu 2,5 a 4,5 litru 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oručuje použít vhodný dávkovací automat. Pružné vaky by měly být přenášen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í vhodného postroj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žitý aplikátor musí mít následující parametry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aplikuje dávky o objemu 2,5 ml, 5 ml a 10 m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je dodáván s pružnou hadičkou o vnitřním průměru 10-14 mm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57040" cy="9251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  <w:drawing>
          <wp:inline distT="0" distB="0" distL="0" distR="0">
            <wp:extent cx="4251325" cy="92405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Arial" w:hAnsi="Arial" w:cs="Arial"/>
          <w:i/>
          <w:i/>
          <w:sz w:val="24"/>
          <w:szCs w:val="24"/>
          <w:lang w:val="en-GB" w:eastAsia="en-US"/>
        </w:rPr>
      </w:pPr>
      <w:r>
        <w:rPr>
          <w:rFonts w:cs="Arial" w:ascii="Arial" w:hAnsi="Arial"/>
          <w:i/>
          <w:sz w:val="24"/>
          <w:szCs w:val="24"/>
          <w:highlight w:val="lightGray"/>
          <w:lang w:val="en-GB" w:eastAsia="en-US"/>
        </w:rPr>
        <w:t>[v relevantních případech, (viz 5) by měl být doplněný další krok k odstranění neporušené pečetě:]</w:t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6600825" cy="751713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fr-FR" w:eastAsia="en-US"/>
        </w:rPr>
      </w:pPr>
      <w:r>
        <w:rPr>
          <w:rFonts w:cs="Arial" w:ascii="Arial" w:hAnsi="Arial"/>
          <w:bCs/>
          <w:sz w:val="24"/>
          <w:szCs w:val="24"/>
          <w:lang w:val="fr-FR" w:eastAsia="en-U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ot: Aplikujte jednu 10 ml dávku přípravku pomocí vhodného aplikátoru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vce: Aplikujte jednu 5 ml dávku přípravku pomocí vhodného aplikátor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hňata: Aplikujte jednu 2,5 ml dávku přípravku pomocí vhodného aplikátor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  <w:t>POKYNY PRO SPRÁVNÉ PODÁ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podání: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pravek aplikujte podél střední linie hřbetu v oblasti kohoutku. 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z následující podrobné pokyny k jednotlivým indikacím. 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Vši/všenky u skotu:</w:t>
      </w:r>
      <w:r>
        <w:rPr>
          <w:rFonts w:cs="Arial" w:ascii="Arial" w:hAnsi="Arial"/>
          <w:sz w:val="24"/>
          <w:szCs w:val="24"/>
        </w:rPr>
        <w:t xml:space="preserve"> Jediná aplikace většinou vyhubí všechny vši/všenky. Úplná eliminace vší/všenek však může trvat 4 až 5 týdnů, během nichž se parazité líhnou z vajíček a následně hynou. U malého počtu zvířat může několik jedinců vší/všenek na zvířatech přežít. 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Mouchy u skotu:</w:t>
      </w:r>
      <w:r>
        <w:rPr>
          <w:rFonts w:cs="Arial" w:ascii="Arial" w:hAnsi="Arial"/>
          <w:sz w:val="24"/>
          <w:szCs w:val="24"/>
        </w:rPr>
        <w:t xml:space="preserve"> V případech převahy mušek </w:t>
      </w:r>
      <w:r>
        <w:rPr>
          <w:rFonts w:cs="Arial" w:ascii="Arial" w:hAnsi="Arial"/>
          <w:i/>
          <w:sz w:val="24"/>
          <w:szCs w:val="24"/>
        </w:rPr>
        <w:t>Haematobia irritans</w:t>
      </w:r>
      <w:r>
        <w:rPr>
          <w:rFonts w:cs="Arial" w:ascii="Arial" w:hAnsi="Arial"/>
          <w:sz w:val="24"/>
          <w:szCs w:val="24"/>
        </w:rPr>
        <w:t xml:space="preserve"> (horn fly – bodá v oblasti kolem kořene rohu) lze očekávat délku trvání účinku (léčba a prevence napadení) po dobu 4-8 týdnů. 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Klíšťata u ovcí:</w:t>
      </w:r>
      <w:r>
        <w:rPr>
          <w:rFonts w:cs="Arial" w:ascii="Arial" w:hAnsi="Arial"/>
          <w:sz w:val="24"/>
          <w:szCs w:val="24"/>
        </w:rPr>
        <w:t xml:space="preserve"> Aplikace v oblasti kohoutku poskytuje délku trvání účinku (léčba a prevence napadení klíšťaty) u zvířat všech věkových kategorií až po dobu 6 týdnů po ošetření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Kloši a vši/všenky u ovcí:</w:t>
      </w:r>
      <w:r>
        <w:rPr>
          <w:rFonts w:cs="Arial" w:ascii="Arial" w:hAnsi="Arial"/>
          <w:sz w:val="24"/>
          <w:szCs w:val="24"/>
        </w:rPr>
        <w:t xml:space="preserve"> Aplikace v oblasti kohoutku ovcí s krátkou nebo dlouhou vlnou sníží výskyt vší/všenek a klošů ovčích po dobu 4-6 týdnů po ošetření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oručuje se: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ošetřit ovce krátce po ostříhání (zvířata s krátkou vlnou),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k zabránění opětovného napadení izolovat ošetřené ovce od neošetřených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ozor:</w:t>
      </w:r>
      <w:r>
        <w:rPr>
          <w:rFonts w:cs="Arial" w:ascii="Arial" w:hAnsi="Arial"/>
          <w:sz w:val="24"/>
          <w:szCs w:val="24"/>
        </w:rPr>
        <w:t xml:space="preserve"> Při hubení klíšťat, klošů a vší/všenek na ovcích je třeba ovčí vlnu rozhrnout a přípravek aplikovat přímo na kůži. 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vinuté myiázy u ovcí:</w:t>
      </w:r>
      <w:r>
        <w:rPr>
          <w:rFonts w:cs="Arial" w:ascii="Arial" w:hAnsi="Arial"/>
          <w:sz w:val="24"/>
          <w:szCs w:val="24"/>
        </w:rPr>
        <w:t xml:space="preserve"> Ihned po odhalení napadení larvami much aplikujte přímo do napadené oblasti. Jediná aplikace usmrtí v krátké době všechny larvy. V případě rozvinutých lézí se doporučuje před aplikací odstřihnout zamořené chomáče vlny. 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Všenky a klíšťata u jehňat:</w:t>
      </w:r>
      <w:r>
        <w:rPr>
          <w:rFonts w:cs="Arial" w:ascii="Arial" w:hAnsi="Arial"/>
          <w:sz w:val="24"/>
          <w:szCs w:val="24"/>
        </w:rPr>
        <w:t xml:space="preserve"> Aplikace v oblasti kohoutku poskytuje délku trvání účinku (léčba a napadení klíšťaty) až po dobu 6 týdnů a sníží výskyt všenek po dobu 4-6 týdnů po ošetřen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  <w:tab/>
        <w:t>OCHRANNÁ(É) LHŮTA(Y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ot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Maso: 17 dní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léko: Bez ochranných lhůt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ce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o: 35 dní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léko: Bez ochranných lhůt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  <w:tab/>
        <w:t>ZVLÁŠTNÍ OPATŘENÍ PRO UCHOVÁVÁNÍ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chovávat mimo dohled a dosah dětí.</w:t>
      </w:r>
    </w:p>
    <w:p>
      <w:pPr>
        <w:pStyle w:val="Normal"/>
        <w:ind w:left="0" w:hanging="0"/>
        <w:jc w:val="both"/>
        <w:rPr>
          <w:rFonts w:ascii="Arial" w:hAnsi="Arial" w:cs="Arial"/>
          <w:i/>
          <w:i/>
          <w:color w:val="008000"/>
          <w:sz w:val="24"/>
          <w:szCs w:val="24"/>
        </w:rPr>
      </w:pPr>
      <w:bookmarkStart w:id="3" w:name="store"/>
      <w:r>
        <w:rPr>
          <w:rFonts w:cs="Arial" w:ascii="Arial" w:hAnsi="Arial"/>
          <w:sz w:val="24"/>
          <w:szCs w:val="24"/>
        </w:rPr>
        <w:t>Uchovávejte v dobře uzavřeném původním obalu odděleně od potravin, nápojů a krmiv.</w:t>
      </w:r>
      <w:bookmarkEnd w:id="3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>Nepoužívejte tento veterinární léčivý přípravek po uplynutí doby použitelnosti uvedené na krabičce a lahvi nebo vaku.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ze pro lahve: Doba použitelnosti po prvním otevření vnitřního obalu: 1 rok. 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ze pro vaky: Doba použitelnosti po prvním otevření vnitřního obalu: 2 roky.</w:t>
      </w:r>
    </w:p>
    <w:p>
      <w:pPr>
        <w:pStyle w:val="Normal"/>
        <w:ind w:left="0" w:right="-3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prvním otevření vnitřního obalu stanovte datum likvidace zbylého množství přípravku v tomto obalu a to na základě doby použitelnosti po prvním otevření uvedené v této příbalové informaci. Toto datum napište na místo k tomu určené na etiketě.</w:t>
      </w:r>
    </w:p>
    <w:p>
      <w:pPr>
        <w:pStyle w:val="Normal"/>
        <w:ind w:left="0" w:right="-3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  <w:tab/>
        <w:t>ZVLÁŠTNÍ UPOZORNĚ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vláštní upozornění pro každý cílový druh: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 zamezení vzniku rezistence se smí přípravek používat pouze na základě prokázané citlivosti lokální populace much k léčivé látce. Pokud po léčbě nedojde k vymizení klinických příznaků, je třeba původní diagnózu přehodnotit. 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 léčbě napadení bodavými a obtížnými mouchami u skotu a vešmi a všenkami u ovcí byly zjištěny případy rezistence k deltamethrinu. 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zemích s prokázanou rezistencí hmyzu vůči deltamethrinu by mělo být použití tohoto přípravku založeno na výsledcích testů citlivosti. Pro další informace kontaktujte vašeho veterinárního lékaře. 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pravek snižuje počet much, které přímo obtěžují ošetřená zvířata, není však určen k úplnému vyhubení všech much v hospodářství. Zdolávání parazitárních infekcí by tak mělo vycházet z epidemiologických údajů o citlivosti parazitů na úrovni hospodářství či regionu a přípravek by měl být používán v kombinaci s dalšími metodami hubení škůdců. 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třeba se vyhnout následujícím postupům, poněvadž zvyšují riziko vzniku rezistence a mohly by v konečném důsledku vést k neúčinné terapii: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říliš častému a opakujícímu se používání ektoparazitik ze stejné skupiny po dlouhé časové období,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poddávkování, z důvodu špatného stanovení živé hmotnosti, chybného podání přípravku nebo nedostatečné kalibrace dávkovacího zařízení. 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vláštní opatření pro použití u zvířat: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aplikujte přípravek do očí a na sliznice zvířat nebo v jejich blízkosti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ze k zevnímu podání. 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tamethrin je dráždivý, zabraňte zasažení očí a sliznic. 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třeba zajistit, aby si zvířata přípravek neolizovala ze srsti. Přípravek proto neaplikujte v extrémně horkém počasí a zajistěte, aby měla zvířata dostatečný přísun pitné vody. 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pravek smí být podáván pouze na nepoškozenou kůži, jelikož po vstřebání léčivé látky většími kožními lézemi hrozí riziko toxicity. Pokud je však kůže v době aplikace již zamořena parazity, mohou se po léčbě objevit příznaky místního podráždění. 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vláštní opatření určené osobám, které podávají veterinární léčivý přípravek zvířatům: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dé se známou přecitlivělostí na přípravek nebo na některou z jeho složek by se měli vyhnout kontaktu s veterinárním léčivým přípravkem. 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aplikaci přípravku nebo při manipulaci s právě ošetřenými zvířaty používejte ochranný oděv včetně nepromokavé zástěry, pracovní obuvi a nepropustných rukavic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ně kontaminovaný oděv ihned svlékněte a před dalším použitím vyperte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řísněnou kůži ihned omyjte mýdlem a velkým množstvím vody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aplikaci přípravku a před jídlem si umyjte ruce a exponovanou kůži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zasažení očí je ihned vypláchněte velkým množstvím čisté tekoucí vody a vyhledejte lékařskou pomoc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 náhodného požití ihned vypláchněte ústa velkým množstvím vody, vyhledejte lékařskou pomoc a ukažte příbalovou informaci praktickému lékaři. 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kuřte, nepijte a nejezte při manipulaci s přípravkem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přípravek obsahuje deltamethrin, který může vyvolat brnění a svědění kůže a zarudlé skvrny na zasažené kůži. Pokud se po manipulaci s tímto přípravkem necítíte dobře, vyhledejte ihned lékařskou pomoc a ukažte příbalovou informaci nebo etiketu praktickému lékaři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lší opatření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tamethrin je velmi nebezpečný pro hnojní živočichy, vodní organismy a včely, je perzistentní v půdě a může se hromadit v sedimentech. Riziko pro vodní ekosystémy a hnojní živočichy může být zmírněno méně častým a opakovaným používáním deltamethrinu (a dalších syntetických pyrethroidů) u skotu a ovcí, tj. ošetřovat zvířata na jedné pastvině pouze jednou ročně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ziko pro vodní ekosystémy lze dále snížit zabráněním vstupu ošetřených ovcí do vodních toků po dobu 1 hodiny bezprostředně po ošetření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užití v průběhu březosti, laktace nebo snášky: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yla stanovena bezpečnost veterinárního léčivého přípravku pro použití během březosti a laktace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atorní studie u potkanů a u králíků nepodaly důkaz o teratogenním účinku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žít pouze po zvážení terapeutického prospěchu a rizika příslušným veterinárním lékařem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používejte současně s jinými insekticidy či akaricidy. Toxicita deltamethrinu se zvyšuje zejména při použití v kombinaci s organofosforovými sloučeninami. 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edávkování (symptomy, první pomoc, antidota):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předávkování byly pozorovány nežádoucí účinky jako je parestézie a podráždění u skotu a přerušované močení nebo nutkání na močení u mladých jehňat. Tyto příznaky byly mírné, přechodné a vymizely bez nutnosti léčby. 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kompatibility: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e kompatibility nejsou k dispozici, a proto tento veterinární léčivý přípravek nesmí být mísen s žádnými dalšími veterinárními léčivými přípravky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ind w:left="0" w:right="-3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3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pravek nesmí kontaminovat vodní toky, protože může být nebezpečný pro ryby a další vodní organismy. Nekontaminujte povrchové vody nebo stoky přípravkem nebo prázdným obalem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ltamethrin je perzistentní v půdě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ben 2019</w:t>
      </w:r>
    </w:p>
    <w:p>
      <w:pPr>
        <w:pStyle w:val="Normal"/>
        <w:ind w:left="567" w:right="-3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</w:t>
        <w:tab/>
        <w:t>DALŠÍ INFORMACE</w:t>
      </w:r>
    </w:p>
    <w:p>
      <w:pPr>
        <w:pStyle w:val="Normal"/>
        <w:keepNext w:val="tru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4" w:name="kinetika"/>
      <w:bookmarkStart w:id="5" w:name="kinetika"/>
      <w:bookmarkEnd w:id="5"/>
    </w:p>
    <w:p>
      <w:pPr>
        <w:pStyle w:val="Normal"/>
        <w:keepNext w:val="tru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vironmentální vlastnosti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tamethrin může mít potenciálně nepříznivý vliv na necílové druhy organismů. Po ošetření je deltamethrin vylučován v trusu. Vylučování deltamethrinu může probíhat 2-4 týdny. Trus obsahující deltamethrin, který ošetřená zvířata vyloučí na pastvinách, může snížit počet koprofágních organismů. </w:t>
      </w:r>
    </w:p>
    <w:p>
      <w:pPr>
        <w:pStyle w:val="BodytextAgency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>Deltamethrin je velmi nebezpečný pro hnojní živočichy, vodní organismy a včely, je perzistentní v půdě a může se hromadit v sedimentech.</w:t>
      </w:r>
    </w:p>
    <w:p>
      <w:pPr>
        <w:pStyle w:val="BodytextAgency"/>
        <w:spacing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ze pro zvířa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erinární léčivý přípravek je vydáván pouze na předpis.</w:t>
      </w:r>
    </w:p>
    <w:p>
      <w:pPr>
        <w:pStyle w:val="BodytextAgency"/>
        <w:spacing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  <w:bookmarkStart w:id="6" w:name="kinetika"/>
      <w:bookmarkStart w:id="7" w:name="kinetika"/>
      <w:bookmarkEnd w:id="7"/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ahve o objemu 500 ml a 1 litr s dávkovacím zařízením s odměrkou pro podávání dávek o objemu 2,5 ml, 5 ml a 10 ml, v papírové krabičce.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Lahev o objemu 2,5 litru s PP uzávěrem přídavné součásti s ventilem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užný vak o objemu 2,5 nebo 4,5 litru (Flexibag) se speciální POM přídavnou součástí „E-lock“, v papírové krabičc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rhu nemusí být všechny velikosti balení.</w:t>
      </w:r>
    </w:p>
    <w:p>
      <w:pPr>
        <w:pStyle w:val="Normal"/>
        <w:ind w:left="567" w:right="-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chcete získat informace o tomto veterinárním léčivém přípravku, kontaktujte prosím příslušného místního zástupce držitele rozhodnutí o registraci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Helvetica"/>
      </w:rPr>
      <w:t xml:space="preserve">      </w:t>
    </w:r>
    <w:r>
      <w:rPr/>
      <w:t xml:space="preserve">.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TextkrpermitEinzug">
    <w:name w:val="Textkörper mit Einzug"/>
    <w:basedOn w:val="TextBody"/>
    <w:qFormat/>
    <w:pPr>
      <w:ind w:left="851" w:hanging="0"/>
    </w:pPr>
    <w:rPr>
      <w:rFonts w:ascii="Arial" w:hAnsi="Arial" w:cs="Arial"/>
      <w:sz w:val="24"/>
      <w:lang w:val="de-DE"/>
    </w:rPr>
  </w:style>
  <w:style w:type="paragraph" w:styleId="Footnote">
    <w:name w:val="Footnote Text"/>
    <w:basedOn w:val="Normal"/>
    <w:pPr>
      <w:ind w:left="0" w:hanging="0"/>
      <w:jc w:val="both"/>
    </w:pPr>
    <w:rPr>
      <w:sz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31:00Z</dcterms:created>
  <dc:creator>nlandrau</dc:creator>
  <dc:description/>
  <cp:keywords/>
  <dc:language>en-US</dc:language>
  <cp:lastModifiedBy>Šťastná Hana</cp:lastModifiedBy>
  <cp:lastPrinted>2017-07-21T11:35:00Z</cp:lastPrinted>
  <dcterms:modified xsi:type="dcterms:W3CDTF">2019-04-02T12:40:00Z</dcterms:modified>
  <cp:revision>27</cp:revision>
  <dc:subject/>
  <dc:title>PODROBNÉ ÚDAJE UVÁDĚNÉ NA VNĚJŠÍM OBALU</dc:title>
</cp:coreProperties>
</file>