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outlineLvl w:val="9"/>
        <w:rPr/>
      </w:pPr>
      <w:r>
        <w:rPr/>
        <w:t xml:space="preserve"> </w:t>
      </w:r>
      <w:r>
        <w:rPr/>
        <w:t>PŘÍBALOVÁ INFORMACE PR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Dehinel Plus XL tablety pro ps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  <w:lang w:val="cs-CZ"/>
        </w:rPr>
        <w:t>1.</w:t>
        <w:tab/>
        <w:t>JMÉNO A ADRESA DRŽITELE ROZHODNUTÍ O REGISTRACI A DRŽITELE POVOLENÍ K VÝROBĔ ODPOVĔDNÉHO ZA UVOLNĔNÍ ŠARŽE, POKUD SE NESHODU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2"/>
          <w:szCs w:val="22"/>
          <w:u w:val="single"/>
          <w:lang w:val="cs-CZ"/>
        </w:rPr>
      </w:pPr>
      <w:r>
        <w:rPr>
          <w:iCs/>
          <w:sz w:val="22"/>
          <w:szCs w:val="22"/>
          <w:u w:val="single"/>
          <w:lang w:val="cs-CZ"/>
        </w:rPr>
        <w:t>Držitel rozhodnutí o registrac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KRKA, d.d.,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Šmarješka cesta 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501 Novo me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lovin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Výrobce odpovědný za uvolnění šarž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en-GB" w:eastAsia="en-US"/>
        </w:rPr>
        <w:t>Virbac S.A., 1ere Avenue, 2065M, LID, 06516 Carros Cedex, Francie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KA, d.d., Novo mesto, Šmarješka cesta 6, 8501 Novo mesto, Slovinsk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RKA-Farma d.o.o., V. Holjevca, 20/E, 10450 Jastrebarsko, Chorvatsk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Dehinel Plus XL tablety pro ps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lang w:val="cs-CZ"/>
        </w:rPr>
      </w:pPr>
      <w:r>
        <w:rPr>
          <w:bCs/>
          <w:i/>
          <w:sz w:val="22"/>
          <w:szCs w:val="22"/>
          <w:lang w:val="cs-CZ"/>
        </w:rPr>
        <w:t>Praziquantelum, pyranteli embonas, febantel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a tableta obsahuj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Praziquantelum </w:t>
        <w:tab/>
        <w:t>175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yranteli embonas </w:t>
        <w:tab/>
        <w:t>504 mg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Febantelum </w:t>
        <w:tab/>
        <w:tab/>
        <w:t>525 mg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Slabě zelenožluté oválné bikonvexní tablety se zkosenými hranami a rýhou na obou stranách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lze dělit na stejné polovi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Léčba smíšených infekcí vyvolaných oblými a plochými červy u dospělých psů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lang w:val="cs-CZ"/>
        </w:rPr>
        <w:t>š</w:t>
      </w:r>
      <w:r>
        <w:rPr>
          <w:sz w:val="22"/>
          <w:szCs w:val="22"/>
          <w:lang w:val="cs-CZ"/>
        </w:rPr>
        <w:t>krkavky:</w:t>
        <w:tab/>
      </w:r>
      <w:r>
        <w:rPr>
          <w:i/>
          <w:sz w:val="22"/>
          <w:szCs w:val="22"/>
          <w:lang w:val="cs-CZ"/>
        </w:rPr>
        <w:t>Toxocara canis, Toxascaris leonina</w:t>
      </w:r>
      <w:r>
        <w:rPr>
          <w:sz w:val="22"/>
          <w:szCs w:val="22"/>
          <w:lang w:val="cs-CZ"/>
        </w:rPr>
        <w:t xml:space="preserve"> (dospělci a stádia těsně před dosažením dospělosti)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měchovci:</w:t>
        <w:tab/>
      </w:r>
      <w:r>
        <w:rPr>
          <w:i/>
          <w:sz w:val="22"/>
          <w:szCs w:val="22"/>
          <w:lang w:val="cs-CZ"/>
        </w:rPr>
        <w:t>Uncinaria stenocephala,</w:t>
      </w:r>
      <w:r>
        <w:rPr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Ancylostoma caninum</w:t>
      </w:r>
      <w:r>
        <w:rPr>
          <w:sz w:val="22"/>
          <w:szCs w:val="22"/>
          <w:lang w:val="cs-CZ"/>
        </w:rPr>
        <w:t xml:space="preserve"> (dospělci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semnice:</w:t>
        <w:tab/>
      </w:r>
      <w:r>
        <w:rPr>
          <w:i/>
          <w:sz w:val="22"/>
          <w:szCs w:val="22"/>
          <w:lang w:val="cs-CZ"/>
        </w:rPr>
        <w:t xml:space="preserve">Taenia </w:t>
      </w:r>
      <w:r>
        <w:rPr>
          <w:sz w:val="22"/>
          <w:szCs w:val="22"/>
          <w:lang w:val="cs-CZ"/>
        </w:rPr>
        <w:t>spp.</w:t>
      </w:r>
      <w:r>
        <w:rPr>
          <w:i/>
          <w:sz w:val="22"/>
          <w:szCs w:val="22"/>
          <w:lang w:val="cs-CZ"/>
        </w:rPr>
        <w:t>, Dipylidium caninu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Nepoužívat současně s přípravky obsahujícími piperazi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v případě přecitlivělosti na léčivé látky nebo na některou z pomocných láte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Nepřekračujte doporučenou dávku při léčbě březích f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 velmi vzácných případech se může vyskytnout zvracení, s průjmem nebo bez ně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časté (nežádoucí účinky se projevily u více než 1 z 10 zvířat v průběhu jednoho ošetření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časté (u více než 1, ale méně než 10 ze 1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- neobvyklé (u více než 1, ale méně než 10 z 1 0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- vzácné (u více než 1, ale méně než 10 z 10 000 zvířa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- velmi vzácné (u méně než 1 z 10 000 zvířat, včetně ojedinělých hlášení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 (velká a zvláště velká velikos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rorální pod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poručená dávka je: 15 mg febantelu, 14,4 mg pyrantelu a 5 mg prazikvantelu na 1 kg živé hmotnosti, tj. 1 tableta na 35 kg živé hmotnost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se mohou k dosažení přesné dávky půlit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mezení příjmu potravy nejsou nutná ani před podáním ani po podání příprav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ablety se mohou psovi podávat přímo nebo zamaskované v potrav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zajištění podání správné dávky by měla být co nejpřesněji stanovena živá hmotnos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K potlačení škrkavek </w:t>
      </w:r>
      <w:r>
        <w:rPr>
          <w:i/>
          <w:sz w:val="22"/>
          <w:szCs w:val="22"/>
          <w:lang w:val="cs-CZ"/>
        </w:rPr>
        <w:t xml:space="preserve">Toxocara </w:t>
      </w:r>
      <w:r>
        <w:rPr>
          <w:sz w:val="22"/>
          <w:szCs w:val="22"/>
          <w:lang w:val="cs-CZ"/>
        </w:rPr>
        <w:t>musí být fena přeléčena 2 týdny po vrhu štěňat a dále každé 2 týdny až do odstavení štěňat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V případě silné infestace oblými červy by se měla podat opakovaná dávka po 14 dne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K rutinní kontrole se doporučuje jednotlivá dávka v 3měsíčních intervale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0.</w:t>
        <w:tab/>
        <w:t>OCHRANNÁ LHŮ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at mimo dosah dě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ejte tento veterinární léčivý přípravek po uplynutí doby použitelnosti uvedené na krabičce po EXP. 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2.</w:t>
        <w:tab/>
        <w:t>ZVLÁŠTNÍ UPOZORNĔ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 xml:space="preserve">Blechy jsou mezihostitelem pro běžný druh tasemnic rodu </w:t>
      </w:r>
      <w:r>
        <w:rPr>
          <w:i/>
          <w:sz w:val="22"/>
          <w:szCs w:val="22"/>
          <w:lang w:val="cs-CZ"/>
        </w:rPr>
        <w:t>Dipylidium caninum.</w:t>
      </w:r>
      <w:r>
        <w:rPr>
          <w:sz w:val="22"/>
          <w:szCs w:val="22"/>
          <w:lang w:val="cs-CZ"/>
        </w:rPr>
        <w:t xml:space="preserve"> Infestace tasemnicemi se bude opakovat, pokud nebudou mezihostitelé, jako jsou blechy, myši atd., pod kontrolo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použití u zvířat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Tento přípravek není určen pro použití u psů s živou hmotností menší než 17,5 kg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Části nepoužitých tablet musí být zlikvidován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zájmu správné hygieny si po podání tablety psovi nebo po přidání tablety do potravy pro psa umyjte ru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řípadě náhodného pozření vyhledejte lékařskou pomoc a ukažte příbalovou informaci praktickému lékař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Použití v průběhu březosti, laktace nebo snášky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raďte se s veterinárním lékařem, pokud chcete použít přípravek k odčervení oblých červů u březích fe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se může podávat v průběhu lakta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dávejte fenám během prvních dvou třetin břez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Interakce s dalšími léčivými přípravky a další formy interakc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Nepodávejte současně s piperazinem, protože anthelmintický účinek pyrantelu a piperazinu (používá se u mnoha přípravků k odčervení psů) může být antagonizová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časné použití s jinými cholinergními látkami může vést k toxicit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>Předávkování (symptomy, první pomoc, antidota), pokud je to nutné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pravek je u psů velmi dobře tolerován. Ve studiích bezpečnosti vyvolaly dávky překračující pětinásobek doporučené dávky příležitostné zvrac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řezen 20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ind w:right="566" w:hanging="0"/>
        <w:rPr>
          <w:lang w:val="cs-CZ"/>
        </w:rPr>
      </w:pPr>
      <w:r>
        <w:rPr>
          <w:lang w:val="cs-CZ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2 tablety (1 blistr se 2 tabletami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4 tablety (2 blistry po 2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10 tablet (1 blistr s 10 tabletami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12 tablet (2 blistry po 6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24 tablet (4 blistry po 6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30 tablet (3 blistry po 10 tabletách nebo 5 blistrů po 6 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50 tablet (5 blistrů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60 tablet (10 blistrů po 6 tabletách nebo 6 blistrů po 10 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Potištěný a perforovaný blistr hliník/hliník: 100 tablet (10 blistrů po 10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tištěný a perforovaný blistr hliník/hliník: 102 tablet (17 blistrů po 6 tabletách) v krabič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highlight w:val="lightGray"/>
          <w:lang w:val="en-GB" w:eastAsia="en-US"/>
        </w:rPr>
        <w:t xml:space="preserve">* </w:t>
      </w:r>
      <w:r>
        <w:rPr>
          <w:sz w:val="22"/>
          <w:szCs w:val="22"/>
          <w:highlight w:val="lightGray"/>
          <w:lang w:val="cs-CZ"/>
        </w:rPr>
        <w:t>Jen pro balení se 60 tabletami: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1 tableta na 35 kg živé hmotn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RAZÍTKO LÉKAŘE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Jméno majitele: …………………………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……………………………………………</w:t>
      </w:r>
      <w:r>
        <w:rPr>
          <w:sz w:val="22"/>
          <w:szCs w:val="22"/>
          <w:highlight w:val="lightGray"/>
          <w:lang w:val="cs-CZ"/>
        </w:rPr>
        <w:t>.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Jméno zvířete: ……………………………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………………………………………………</w:t>
      </w:r>
    </w:p>
    <w:p>
      <w:pPr>
        <w:pStyle w:val="Normal"/>
        <w:rPr>
          <w:sz w:val="22"/>
          <w:szCs w:val="22"/>
          <w:highlight w:val="lightGray"/>
          <w:lang w:val="cs-CZ"/>
        </w:rPr>
      </w:pPr>
      <w:r>
        <w:rPr>
          <w:sz w:val="22"/>
          <w:szCs w:val="22"/>
          <w:highlight w:val="lightGray"/>
          <w:lang w:val="cs-CZ"/>
        </w:rPr>
        <w:t>Dávkování:…………………………………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highlight w:val="lightGray"/>
          <w:lang w:val="cs-CZ"/>
        </w:rPr>
        <w:t>………………………………………………</w:t>
      </w:r>
    </w:p>
    <w:p>
      <w:pPr>
        <w:pStyle w:val="Heading2"/>
        <w:tabs>
          <w:tab w:val="clear" w:pos="708"/>
          <w:tab w:val="left" w:pos="567" w:leader="none"/>
        </w:tabs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0" w:hanging="1260"/>
      <w:jc w:val="both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80" w:hanging="1980"/>
      <w:jc w:val="both"/>
      <w:outlineLvl w:val="3"/>
    </w:pPr>
    <w:rPr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260" w:hanging="1260"/>
      <w:jc w:val="both"/>
      <w:outlineLvl w:val="5"/>
    </w:pPr>
    <w:rPr>
      <w:b/>
      <w:bCs/>
      <w:sz w:val="22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2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3:00Z</dcterms:created>
  <dc:creator>Smutna</dc:creator>
  <dc:description/>
  <cp:keywords/>
  <dc:language>en-US</dc:language>
  <cp:lastModifiedBy>Šťastná Hana</cp:lastModifiedBy>
  <cp:lastPrinted>2019-03-20T14:40:00Z</cp:lastPrinted>
  <dcterms:modified xsi:type="dcterms:W3CDTF">2019-03-20T13:40:00Z</dcterms:modified>
  <cp:revision>4</cp:revision>
  <dc:subject/>
  <dc:title>KRKA</dc:title>
</cp:coreProperties>
</file>