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567" w:right="113" w:hanging="567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 PR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nadyne Transdermal 50 mg/ml roztok pro nalévání na hřbet – pour-on pro skot</w:t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V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NL-5381 AN BOXMEER</w:t>
      </w:r>
    </w:p>
    <w:p>
      <w:pPr>
        <w:pStyle w:val="Normal"/>
        <w:rPr/>
      </w:pPr>
      <w:r>
        <w:rPr/>
        <w:t xml:space="preserve">Nizozemsko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  <w:t>Vet Pharma Friesoythe GmbH</w:t>
      </w:r>
    </w:p>
    <w:p>
      <w:pPr>
        <w:pStyle w:val="Normal"/>
        <w:rPr>
          <w:bCs/>
        </w:rPr>
      </w:pPr>
      <w:r>
        <w:rPr>
          <w:bCs/>
        </w:rPr>
        <w:t>Sedelsberger Str. 2-4,</w:t>
      </w:r>
    </w:p>
    <w:p>
      <w:pPr>
        <w:pStyle w:val="Normal"/>
        <w:rPr>
          <w:bCs/>
        </w:rPr>
      </w:pPr>
      <w:r>
        <w:rPr>
          <w:bCs/>
        </w:rPr>
        <w:t>26169 Friesoythe</w:t>
      </w:r>
    </w:p>
    <w:p>
      <w:pPr>
        <w:pStyle w:val="Normal"/>
        <w:rPr>
          <w:bCs/>
        </w:rPr>
      </w:pPr>
      <w:r>
        <w:rPr>
          <w:bCs/>
        </w:rPr>
        <w:t>Němec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dyne Transdermal 50 mg/ml roztok pro nalévání na hřbet – pour-on pro skot</w:t>
      </w:r>
    </w:p>
    <w:p>
      <w:pPr>
        <w:pStyle w:val="Normal"/>
        <w:rPr/>
      </w:pPr>
      <w:r>
        <w:rPr/>
        <w:t>Flunix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/>
      </w:pPr>
      <w:r>
        <w:rPr/>
        <w:t>Flunixinum:                                 50 mg</w:t>
      </w:r>
    </w:p>
    <w:p>
      <w:pPr>
        <w:pStyle w:val="Normal"/>
        <w:rPr/>
      </w:pPr>
      <w:r>
        <w:rPr/>
        <w:t xml:space="preserve">to odpovídá 83 mg flunixini meglumin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  <w:t>Levomenthol:</w:t>
        <w:tab/>
        <w:tab/>
        <w:tab/>
        <w:tab/>
        <w:tab/>
        <w:t xml:space="preserve">          50 mg</w:t>
      </w:r>
    </w:p>
    <w:p>
      <w:pPr>
        <w:pStyle w:val="Normal"/>
        <w:rPr/>
      </w:pPr>
      <w:r>
        <w:rPr/>
        <w:t>Červeň Allura AC (E 129):</w:t>
        <w:tab/>
        <w:tab/>
        <w:tab/>
        <w:tab/>
        <w:t>0,2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rá červená kapalina bez zákalu a viditelných čás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nížení horečky spojené s bovinním respiračním onemocněním.</w:t>
      </w:r>
    </w:p>
    <w:p>
      <w:pPr>
        <w:pStyle w:val="Normal"/>
        <w:ind w:left="0" w:hanging="0"/>
        <w:rPr/>
      </w:pPr>
      <w:r>
        <w:rPr/>
        <w:t>Snížení horečky spojené s akutní mastitidou.</w:t>
      </w:r>
    </w:p>
    <w:p>
      <w:pPr>
        <w:pStyle w:val="Normal"/>
        <w:ind w:left="0" w:hanging="0"/>
        <w:rPr/>
      </w:pPr>
      <w:r>
        <w:rPr/>
        <w:t>Snížení bolesti a kulhání spojené s interdigitální flegmónou, interdigitální dermatitidou a digitální dermatiti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u zvířat s onemocněním srdce, jater nebo ledvin, nebo při výskytu vředové choroby v gastrointestinálním traktu nebo krvácení.</w:t>
      </w:r>
    </w:p>
    <w:p>
      <w:pPr>
        <w:pStyle w:val="Normal"/>
        <w:ind w:left="0" w:hanging="0"/>
        <w:rPr/>
      </w:pPr>
      <w:r>
        <w:rPr/>
        <w:t>Nepoužívat u silně dehydratovaných, hypovolemických zvířat, z důvodu možného rizika zvýšené renální toxicity.</w:t>
      </w:r>
    </w:p>
    <w:p>
      <w:pPr>
        <w:pStyle w:val="Normal"/>
        <w:ind w:left="0" w:hanging="0"/>
        <w:rPr/>
      </w:pPr>
      <w:r>
        <w:rPr/>
        <w:t>Přípravek nepoužívejte během 48 hodin před očekávaným porodem u krav.</w:t>
      </w:r>
    </w:p>
    <w:p>
      <w:pPr>
        <w:pStyle w:val="Normal"/>
        <w:ind w:left="0" w:hanging="0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0" w:hanging="0"/>
        <w:rPr/>
      </w:pPr>
      <w:r>
        <w:rPr/>
        <w:t>Často se může vyskytnout přechodný otok kůže, lupy, lámavé/křehké chlupy, řídnutí chlupů, alopecie nebo zesílení kůže v místě aplikace. Obvykle není nutné poskytnout žádnou léčbu.</w:t>
      </w:r>
    </w:p>
    <w:p>
      <w:pPr>
        <w:pStyle w:val="Normal"/>
        <w:ind w:left="0" w:hanging="0"/>
        <w:rPr/>
      </w:pPr>
      <w:r>
        <w:rPr/>
        <w:t>Některá zvířata mohou vykazovat dočasné příznaky iritace, neklidu nebo nepohody po podání léčiva.</w:t>
      </w:r>
    </w:p>
    <w:p>
      <w:pPr>
        <w:pStyle w:val="Normal"/>
        <w:ind w:left="0" w:hanging="0"/>
        <w:rPr/>
      </w:pPr>
      <w:r>
        <w:rPr/>
        <w:t>Ve velmi vzácných případech může dojít k  anafylaktické reakci, která může být i vážná, a která by měla být léčena symptomatic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nežádoucí účinek(nky) se projevily u více než 1 z 10 ošetřených zvířat)</w:t>
      </w:r>
    </w:p>
    <w:p>
      <w:pPr>
        <w:pStyle w:val="Normal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 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ůžete také hlásit prostřednictvím národního systému hlášení nežádoucích účinků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dání naléváním na hřbet - pour-on. Jednorázové podání. Doporučená léčebná dávka je 3,33 mg flunixinu na kg ž.hm. (to odpovídá 1 ml na 15 kg ž.hm.). Dávkovací komora lahve je kalibrována v kilogramech živé hmotnosti. Aby bylo zajištěno podání správné dávky je potřeba co nejpřesněji určit živou hmo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ed podáním léčivého přípravku zvířatům se důkladně seznamte se způsobem podání léčivého přípravku z dávkovací láhve.</w:t>
      </w:r>
    </w:p>
    <w:p>
      <w:pPr>
        <w:pStyle w:val="Paragraph"/>
        <w:rPr/>
      </w:pPr>
      <w:r>
        <w:rPr/>
        <w:t>Pokyny pro podání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>
          <w:trHeight w:val="3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rok 1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10</wp:posOffset>
                      </wp:positionV>
                      <wp:extent cx="2311400" cy="1591945"/>
                      <wp:effectExtent l="0" t="0" r="0" b="163830"/>
                      <wp:wrapNone/>
                      <wp:docPr id="1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560" cy="1591920"/>
                                <a:chOff x="0" y="0"/>
                                <a:chExt cx="2311560" cy="159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46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67" w:hanging="56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Při první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67" w:hanging="56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použití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67" w:hanging="56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sundejt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67" w:hanging="56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uzávěr 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loupněte plomb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67" w:hanging="56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těsnění z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67" w:hanging="56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dávkovače.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osing chambe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720" y="24084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3880" y="606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0" y="391320"/>
                                  <a:ext cx="698400" cy="12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eodstraňujte uzávěr z láhv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67" w:hanging="567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-9pt;margin-top:0.3pt;width:181.95pt;height:125.4pt" coordorigin="-180,6" coordsize="3639,25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80;top:6;width:1439;height:2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ři první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užit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undej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uzávěr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oupněte plom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ěsnění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ávkovače.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sing chambe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0,386" to="1259,386" ID="Line 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0,962" to="2459,962" ID="Line 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60;top:622;width:1099;height:1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odstraňujte uzávěr z láh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1333500"/>
                  <wp:effectExtent l="0" t="0" r="0" b="0"/>
                  <wp:docPr id="2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296" t="17871" r="43658" b="31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332740</wp:posOffset>
                      </wp:positionV>
                      <wp:extent cx="694690" cy="563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sk-SK"/>
                                    </w:rPr>
                                    <w:t>Dávkova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44.35pt;mso-wrap-distance-left:9.05pt;mso-wrap-distance-right:9.05pt;mso-wrap-distance-top:0pt;mso-wrap-distance-bottom:0pt;margin-top:26.2pt;mso-position-vertical-relative:text;margin-left:2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k-SK"/>
                              </w:rPr>
                              <w:t>Dávkova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ok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5080</wp:posOffset>
                      </wp:positionV>
                      <wp:extent cx="951230" cy="1790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179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ržte láhev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visle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 úrovni očí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tímco j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malu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mně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máčknet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y 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plni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ávkovač. na požadované množství.</w:t>
                                  </w:r>
                                  <w:r>
                                    <w:rPr>
                                      <w:sz w:val="20"/>
                                    </w:rPr>
                                    <w:t>to fill the dosing chamber to the selected mar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pt;height:141pt;mso-wrap-distance-left:9.05pt;mso-wrap-distance-right:9.05pt;mso-wrap-distance-top:0pt;mso-wrap-distance-bottom:0pt;margin-top:0.4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žte láhe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visle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úrovni očí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tímco 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malu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mně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máčknet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y 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pln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vkovač. na požadované množství.</w:t>
                            </w:r>
                            <w:r>
                              <w:rPr>
                                <w:sz w:val="20"/>
                              </w:rPr>
                              <w:t>to fill the dosing chamber to the selected mar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558165</wp:posOffset>
                      </wp:positionV>
                      <wp:extent cx="208915" cy="0"/>
                      <wp:effectExtent l="0" t="38100" r="0" b="38100"/>
                      <wp:wrapNone/>
                      <wp:docPr id="5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43.95pt" to="45.05pt,43.95pt" ID="Line 10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77190</wp:posOffset>
                      </wp:positionV>
                      <wp:extent cx="195580" cy="0"/>
                      <wp:effectExtent l="0" t="38100" r="635" b="38100"/>
                      <wp:wrapNone/>
                      <wp:docPr id="6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29.7pt" to="116.25pt,29.7pt" ID="Line 10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1171575"/>
                  <wp:effectExtent l="0" t="0" r="0" b="0"/>
                  <wp:docPr id="7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414" t="24737" r="43670" b="3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40485</wp:posOffset>
                      </wp:positionV>
                      <wp:extent cx="2395220" cy="381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sk-SK"/>
                                    </w:rPr>
                                    <w:t>Při nadměrném naplnění dávkovače se řiďte  pokyny níž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0pt;mso-wrap-distance-left:9.05pt;mso-wrap-distance-right:9.05pt;mso-wrap-distance-top:0pt;mso-wrap-distance-bottom:0pt;margin-top:105.5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k-SK"/>
                              </w:rPr>
                              <w:t>Při nadměrném naplnění dávkovače se řiďte  pokyny níž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567"/>
              <w:rPr>
                <w:sz w:val="20"/>
                <w:szCs w:val="16"/>
                <w:u w:val="single"/>
                <w:lang w:val="en-US"/>
              </w:rPr>
            </w:pPr>
            <w:r>
              <w:rPr>
                <w:sz w:val="20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Krok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36525</wp:posOffset>
                      </wp:positionV>
                      <wp:extent cx="1375410" cy="13042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1304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Nalijte odměřen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m 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třední linii hřbetu 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kohoutku ke koře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ocasu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102.7pt;mso-wrap-distance-left:9.05pt;mso-wrap-distance-right:9.05pt;mso-wrap-distance-top:0pt;mso-wrap-distance-bottom:0pt;margin-top:10.75pt;mso-position-vertical-relative:text;margin-left:1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Nalijte odměřený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objem na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třední linii hřbetu od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kohoutku ke kořeni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cas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831850</wp:posOffset>
                      </wp:positionV>
                      <wp:extent cx="188595" cy="0"/>
                      <wp:effectExtent l="0" t="38100" r="0" b="38100"/>
                      <wp:wrapNone/>
                      <wp:docPr id="10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65.5pt" to="95.15pt,65.5pt" ID="Line 4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76350" cy="1200150"/>
                  <wp:effectExtent l="0" t="0" r="0" b="0"/>
                  <wp:docPr id="1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864" t="20988" r="34563" b="33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108" w:hanging="56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</wp:posOffset>
                      </wp:positionV>
                      <wp:extent cx="2606675" cy="14249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lé množství přípravku zůstane na stěná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ávkovací komory, ale kalibrace komory toto množství zohledňuj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mačkejte láhev ve chvíli, kdy je rozto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léván z dávkovací komor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5pt;height:112.2pt;mso-wrap-distance-left:9.05pt;mso-wrap-distance-right:9.05pt;mso-wrap-distance-top:0pt;mso-wrap-distance-bottom:0pt;margin-top:0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lé množství přípravku zůstane na stěná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ávkovací komory, ale kalibrace komory toto množství zohledňuj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mačkejte láhev ve chvíli, kdy je rozt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léván z dávkovací komo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Paragraph"/>
        <w:keepNext w:val="tru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br/>
        <w:t>Pokyny při nadměrném naplnění dávkovače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466"/>
      </w:tblGrid>
      <w:tr>
        <w:trPr>
          <w:trHeight w:val="344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rok 1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2240</wp:posOffset>
                      </wp:positionV>
                      <wp:extent cx="1010920" cy="3835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sk-SK"/>
                                    </w:rPr>
                                    <w:t xml:space="preserve">Spojovac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sk-SK"/>
                                    </w:rPr>
                                    <w:t>trub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30.2pt;mso-wrap-distance-left:9.05pt;mso-wrap-distance-right:9.05pt;mso-wrap-distance-top:0pt;mso-wrap-distance-bottom:0pt;margin-top:11.2pt;mso-position-vertical-relative:text;margin-left:1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k-SK"/>
                              </w:rPr>
                              <w:t xml:space="preserve">Spojovací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k-SK"/>
                              </w:rPr>
                              <w:t>trub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k-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93345</wp:posOffset>
                      </wp:positionV>
                      <wp:extent cx="914400" cy="13100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10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saď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závěr 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ávkovací komoru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táhnět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3.15pt;mso-wrap-distance-left:9.05pt;mso-wrap-distance-right:9.05pt;mso-wrap-distance-top:0pt;mso-wrap-distance-bottom:0pt;margin-top:7.35pt;mso-position-vertical-relative:text;margin-left:-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saď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závěr na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ávkovací komoru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áhně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02870</wp:posOffset>
                      </wp:positionV>
                      <wp:extent cx="760095" cy="13576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135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saď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závěr 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áhev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táhně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pokud 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řeba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106.9pt;mso-wrap-distance-left:9.05pt;mso-wrap-distance-right:9.05pt;mso-wrap-distance-top:0pt;mso-wrap-distance-bottom:0pt;margin-top:8.1pt;mso-position-vertical-relative:text;margin-left:1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saď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závěr 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áhev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áhně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pokud j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řeba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3180</wp:posOffset>
                      </wp:positionV>
                      <wp:extent cx="139700" cy="0"/>
                      <wp:effectExtent l="0" t="38100" r="0" b="38100"/>
                      <wp:wrapNone/>
                      <wp:docPr id="16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.4pt" to="63.45pt,3.4pt" ID="Line 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3180</wp:posOffset>
                      </wp:positionV>
                      <wp:extent cx="152400" cy="0"/>
                      <wp:effectExtent l="0" t="38100" r="0" b="38100"/>
                      <wp:wrapNone/>
                      <wp:docPr id="17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3.4pt" to="122.45pt,3.4pt" ID="Line 7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619125</wp:posOffset>
                      </wp:positionV>
                      <wp:extent cx="635" cy="340360"/>
                      <wp:effectExtent l="38100" t="0" r="38100" b="635"/>
                      <wp:wrapNone/>
                      <wp:docPr id="18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48.75pt" to="245.5pt,75.5pt" ID="Line 7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1123950"/>
                  <wp:effectExtent l="0" t="0" r="0" b="0"/>
                  <wp:docPr id="1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841" t="20242" r="44453" b="37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ok 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42900</wp:posOffset>
                      </wp:positionV>
                      <wp:extent cx="196850" cy="0"/>
                      <wp:effectExtent l="0" t="38100" r="0" b="38100"/>
                      <wp:wrapNone/>
                      <wp:docPr id="20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7pt" to="48.95pt,27pt" ID="Line 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1450</wp:posOffset>
                      </wp:positionV>
                      <wp:extent cx="171450" cy="0"/>
                      <wp:effectExtent l="0" t="38100" r="0" b="38100"/>
                      <wp:wrapNone/>
                      <wp:docPr id="21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.5pt" to="55.45pt,13.5pt" ID="Line 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14450" cy="1076325"/>
                  <wp:effectExtent l="0" t="0" r="0" b="0"/>
                  <wp:docPr id="2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295" t="21578" r="33765" b="37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1315</wp:posOffset>
                      </wp:positionV>
                      <wp:extent cx="810260" cy="5359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53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i/>
                                      <w:i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sk-SK"/>
                                    </w:rPr>
                                    <w:t>Vzduchová kap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42.2pt;mso-wrap-distance-left:9.05pt;mso-wrap-distance-right:9.05pt;mso-wrap-distance-top:0pt;mso-wrap-distance-bottom:0pt;margin-top:28.4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i/>
                                <w:i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k-SK"/>
                              </w:rPr>
                              <w:t>Vzduchová kap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26490</wp:posOffset>
                      </wp:positionV>
                      <wp:extent cx="2254250" cy="8534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achylte láhev tak, aby se uvnitř lahve v ústí spojovací trubice mohla vytvořit vzduchová kap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k-SK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5pt;height:67.2pt;mso-wrap-distance-left:9.05pt;mso-wrap-distance-right:9.05pt;mso-wrap-distance-top:0pt;mso-wrap-distance-bottom:0pt;margin-top:88.7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Nachylte láhev tak, aby se uvnitř lahve v ústí spojovací trubice mohla vytvořit vzduchová kap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ok 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90525</wp:posOffset>
                      </wp:positionV>
                      <wp:extent cx="222250" cy="0"/>
                      <wp:effectExtent l="0" t="38100" r="0" b="38100"/>
                      <wp:wrapNone/>
                      <wp:docPr id="25" name="Straight Connector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0.75pt" to="100.3pt,30.75pt" ID="Straight Connector 13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01675</wp:posOffset>
                      </wp:positionV>
                      <wp:extent cx="0" cy="158115"/>
                      <wp:effectExtent l="38100" t="635" r="38100" b="0"/>
                      <wp:wrapNone/>
                      <wp:docPr id="26" name="Straight Connector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5.25pt" to="39.6pt,67.65pt" ID="Straight Connector 12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62050" cy="714375"/>
                  <wp:effectExtent l="0" t="0" r="0" b="0"/>
                  <wp:docPr id="27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611" t="30187" r="34709" b="42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81940</wp:posOffset>
                      </wp:positionV>
                      <wp:extent cx="717550" cy="45148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sk-SK"/>
                                    </w:rPr>
                                    <w:t xml:space="preserve">Spojovac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sk-SK"/>
                                    </w:rPr>
                                    <w:t>trub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35.55pt;mso-wrap-distance-left:9.05pt;mso-wrap-distance-right:9.05pt;mso-wrap-distance-top:0pt;mso-wrap-distance-bottom:0pt;margin-top:22.2pt;mso-position-vertical-relative:text;margin-left: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k-SK"/>
                              </w:rPr>
                              <w:t xml:space="preserve">Spojovací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k-SK"/>
                              </w:rPr>
                              <w:t>trub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06450</wp:posOffset>
                      </wp:positionV>
                      <wp:extent cx="1831975" cy="76009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ržte láhev v horizontál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oloze tak, aby přípravek zal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ústí spojovací trub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 dávkovací komoř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59.85pt;mso-wrap-distance-left:9.05pt;mso-wrap-distance-right:9.05pt;mso-wrap-distance-top:0pt;mso-wrap-distance-bottom:0pt;margin-top:63.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ržte láhev v horizontál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loze tak, aby přípravek zali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ústí spojovací trub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 dávkovací komoř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ok 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50240</wp:posOffset>
                      </wp:positionV>
                      <wp:extent cx="0" cy="158115"/>
                      <wp:effectExtent l="38100" t="0" r="38100" b="0"/>
                      <wp:wrapNone/>
                      <wp:docPr id="30" name="Straight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1.2pt" to="25.6pt,63.6pt" ID="Straight Connector 12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43000" cy="666750"/>
                  <wp:effectExtent l="0" t="0" r="0" b="0"/>
                  <wp:docPr id="31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174" t="32023" r="35129" b="4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78510</wp:posOffset>
                      </wp:positionV>
                      <wp:extent cx="1983740" cy="84137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841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pakovaně stláčejte a uvolňuj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áhe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řípravek se prostřednictví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ojovací trubice přemístí zpět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áh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pt;height:66.25pt;mso-wrap-distance-left:9.05pt;mso-wrap-distance-right:9.05pt;mso-wrap-distance-top:0pt;mso-wrap-distance-bottom:0pt;margin-top:61.3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pakovaně stláčejte a uvolňuj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áhe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řípravek se prostřednictví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ojovací trubice přemístí zpět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áh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>
          <w:b/>
        </w:rPr>
        <w:t>Obrázek 1</w:t>
      </w:r>
      <w:r>
        <w:rPr/>
        <w:t xml:space="preserve"> - Doporučené místo pro nalévání</w:t>
      </w:r>
    </w:p>
    <w:p>
      <w:pPr>
        <w:pStyle w:val="Normal"/>
        <w:keepNext w:val="true"/>
        <w:ind w:left="0" w:hanging="0"/>
        <w:rPr/>
      </w:pPr>
      <w:r>
        <w:rPr/>
        <w:drawing>
          <wp:inline distT="0" distB="0" distL="0" distR="0">
            <wp:extent cx="2428875" cy="1628775"/>
            <wp:effectExtent l="0" t="0" r="0" b="0"/>
            <wp:docPr id="33" name="side view ca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ide view cal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133475"/>
            <wp:effectExtent l="0" t="0" r="0" b="0"/>
            <wp:docPr id="34" name="Dorsal Mid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orsal Midli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: 7 dní</w:t>
      </w:r>
    </w:p>
    <w:p>
      <w:pPr>
        <w:pStyle w:val="Normal"/>
        <w:rPr/>
      </w:pPr>
      <w:r>
        <w:rPr/>
        <w:t xml:space="preserve">Mléko: 36 hodi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šetřená zvířata je potřeba držet odděleně od neošetřených zvířat po dobu trvání ochranné lhůty, </w:t>
      </w:r>
    </w:p>
    <w:p>
      <w:pPr>
        <w:pStyle w:val="Normal"/>
        <w:jc w:val="both"/>
        <w:rPr/>
      </w:pPr>
      <w:r>
        <w:rPr/>
        <w:t xml:space="preserve">vzhledem k možné křížové kontaminaci neošetřených zvířat při vzájemném olizování. Nedodržení </w:t>
      </w:r>
    </w:p>
    <w:p>
      <w:pPr>
        <w:pStyle w:val="Normal"/>
        <w:rPr/>
      </w:pPr>
      <w:r>
        <w:rPr/>
        <w:t>tohoto doporučení může vést k výskytu reziduí u neošetřených zvířa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0" w:hanging="0"/>
        <w:rPr/>
      </w:pPr>
      <w:r>
        <w:rPr/>
        <w:t>Nepoužívejte tento veterinární léčivý přípravek po uplynutí doby použitelnosti uvedené na lahvi po EXP.</w:t>
      </w:r>
    </w:p>
    <w:p>
      <w:pPr>
        <w:pStyle w:val="Normal"/>
        <w:rPr/>
      </w:pPr>
      <w:r>
        <w:rPr/>
        <w:t xml:space="preserve">Doba použitelnosti po prvním otevření vnitřního obalu: 6 měsíců. </w:t>
      </w:r>
    </w:p>
    <w:p>
      <w:pPr>
        <w:pStyle w:val="Normal"/>
        <w:rPr/>
      </w:pPr>
      <w:r>
        <w:rPr/>
        <w:t>Na etiketě je volné místo pro zaznamenání data použitelnosti přípravku po jeho otevř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/>
        <w:t xml:space="preserve">Podávejte na suchou kůži a ošetřená zvířata chraňte před zdroji vlhka nejméně po dobu 6 hodin po aplikaci roztoku. </w:t>
      </w:r>
    </w:p>
    <w:p>
      <w:pPr>
        <w:pStyle w:val="Normal"/>
        <w:rPr/>
      </w:pPr>
      <w:r>
        <w:rPr/>
        <w:t>V případě bakteriálních infekcí je potřeba zvážit souběžné podávání antibiotik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/>
        <w:t xml:space="preserve">Nesteroidní protizánětlivá léčiva (NSAID) jsou známa pro svoji schopnost zpozdit nástup porodu díky tokolytickému účinku v důsledku inhibice prostaglandinů, které jsou důležitým signálem pro iniciaci porodu. Použití přípravku bezprostředně v poporodním období může ovlivnit involuci dělohy a vypuzení plodových obalů a způsobit tak retenci placenty. </w:t>
      </w:r>
    </w:p>
    <w:p>
      <w:pPr>
        <w:pStyle w:val="Normal"/>
        <w:ind w:left="0" w:hanging="0"/>
        <w:rPr/>
      </w:pPr>
      <w:r>
        <w:rPr/>
        <w:t>Studie bezpečnosti nebyly vykonány u plemenných býků. Laboratorní studie u potkanů nepodaly důkaz o reprodukční toxicitě přípravku. Použít pouze po zvážení terapeutického prospěchu a rizika příslušným veterinárním lékařem.</w:t>
      </w:r>
    </w:p>
    <w:p>
      <w:pPr>
        <w:pStyle w:val="Normal"/>
        <w:ind w:left="0" w:hanging="0"/>
        <w:rPr/>
      </w:pPr>
      <w:r>
        <w:rPr/>
        <w:t xml:space="preserve">Použití u zvířat bez rozvinutých předžaludků a u starých zvířat může znamenat zvláštní riziko. Pokud není možné vyvarovat se podání přípravku, je potřeba zvážit snížení terapeutické dávky a zabezpečit pečlivý klinický dohled. </w:t>
      </w:r>
    </w:p>
    <w:p>
      <w:pPr>
        <w:pStyle w:val="Normal"/>
        <w:ind w:left="0" w:hanging="0"/>
        <w:rPr/>
      </w:pPr>
      <w:r>
        <w:rPr/>
        <w:t>Aplikovat pouze v místech s neporušenou kůž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/>
      </w:pPr>
      <w:r>
        <w:rPr>
          <w:szCs w:val="22"/>
        </w:rPr>
        <w:t xml:space="preserve">Nesteroidní antiflogistika (NSAID) mohou způsobit hypersenzitivitu (alergii). Lidé se známou přecitlivělostí na NSAID by se měli vyhnout kontaktu s veterinárním léčivým přípravkem. Bylo prokázáno, že přípravek způsobuje závažné a nevratné poškození očí a vyvolává mírné podráždění kůže. Požití nebo dermální kontakt s přípravkem mohou být nebezpečné. </w:t>
      </w:r>
    </w:p>
    <w:p>
      <w:pPr>
        <w:pStyle w:val="Normal"/>
        <w:ind w:left="0" w:hanging="0"/>
        <w:rPr/>
      </w:pPr>
      <w:r>
        <w:rPr>
          <w:szCs w:val="22"/>
        </w:rPr>
        <w:t>Zabraňte kontaktu přípravku s očima včetně kontaktu očí s kontaminovanýma rukama. Zbraňte kontaktu s kůží. Zabraňte kontaktu s ošetřenými místy (umožňujícímu rozetření přípravku) bez ochranných rukavic po dobu minimálně 3 dnů, anebo dokud místo aplikace nezaschne (pokud je tato doba delší). Zabraňte kontaktu dětí s přípravkem nebo ošetřenými zvířa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manipulaci s tímto přípravkem by se měly používat osobní ochranné prostředky skládající se z nepropustných rukavic, ochranného oděvu a schválených ochranných brýl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případě náhodného požití nebo kontaktu s ústy, okamžitě vypláchněte ústa velkým množstvím vody a vyhledejte lékařskou pomoc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případě kontaktu s očima je ihned vypláchněte velkým množstvím čisté vody a vyhledejte lékařskou pomoc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kontaktu s kůží ji důkladně omyjte mýdlem a vodo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manipulaci s přípravkem nekuřte, nejezte a nepijte. Po použití si umyjte ru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rPr/>
      </w:pPr>
      <w:r>
        <w:rPr/>
        <w:t>Přípravek může být používán v průběhu březosti a laktace s výjimkou 48 hodin před porodem.</w:t>
      </w:r>
    </w:p>
    <w:p>
      <w:pPr>
        <w:pStyle w:val="Normal"/>
        <w:ind w:left="0" w:hanging="0"/>
        <w:rPr/>
      </w:pPr>
      <w:r>
        <w:rPr/>
        <w:t xml:space="preserve">Vzhledem ke zvýšenému riziku zadržení lůžka by měl být přípravek použit během prvních 36 hodin po porodu, pouze po zvážení poměru terapeutického prospěchu a rizika příslušným veterinárním lékařem a léčené zvíře by mělo být sledováno, zda nedošlo k zadržení lůžk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 xml:space="preserve">Nepodávejte současně s jinými NSAID nebo v průběhu 24 hodin po nebo před jejich podáváním. </w:t>
      </w:r>
    </w:p>
    <w:p>
      <w:pPr>
        <w:pStyle w:val="Normal"/>
        <w:ind w:left="0" w:hanging="0"/>
        <w:rPr/>
      </w:pPr>
      <w:r>
        <w:rPr/>
        <w:t>Některé NSAID se mohou silně vázat na plazmatické bílkoviny, soutěží tak s jinými silně vaznými látkami, což může vést k toxickým účinkům. Současné podání jiného potenciálně nefrotoxického přípravku není žádoucí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rPr/>
      </w:pPr>
      <w:r>
        <w:rPr/>
        <w:t>Při dávce 5 mg/kg  byly hlášeny lokalizované zánětlivé změny kůže a nekrózy.</w:t>
      </w:r>
    </w:p>
    <w:p>
      <w:pPr>
        <w:pStyle w:val="Normal"/>
        <w:ind w:left="0" w:hanging="0"/>
        <w:rPr/>
      </w:pPr>
      <w:r>
        <w:rPr/>
        <w:t xml:space="preserve">Při 3-násobném překročení doporučené léčebné dávky byl u zvířat pozorován výskyt erozí a vředů v abomasu. </w:t>
      </w:r>
    </w:p>
    <w:p>
      <w:pPr>
        <w:pStyle w:val="Normal"/>
        <w:ind w:left="0" w:hanging="0"/>
        <w:rPr/>
      </w:pPr>
      <w:r>
        <w:rPr/>
        <w:t>Při 5-násobném překročení doporučené léčebné dávky bylo u některých zvířat pozorováno pozitivní skryté krvácení ve stolici.</w:t>
      </w:r>
    </w:p>
    <w:p>
      <w:pPr>
        <w:pStyle w:val="Normal"/>
        <w:ind w:left="0" w:hanging="0"/>
        <w:rPr/>
      </w:pPr>
      <w:r>
        <w:rPr/>
        <w:t>Není potřeba přijímat žádná naléhavá opatř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 xml:space="preserve">Studie kompatibility nejsou k dispozici, a proto tento veterinární léčivý přípravek nesmí být mísen  </w:t>
      </w:r>
    </w:p>
    <w:p>
      <w:pPr>
        <w:pStyle w:val="Normal"/>
        <w:rPr/>
      </w:pPr>
      <w:r>
        <w:rPr/>
        <w:t>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1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ze pro zvířata.</w:t>
      </w:r>
    </w:p>
    <w:p>
      <w:pPr>
        <w:pStyle w:val="Normal"/>
        <w:rPr>
          <w:b/>
          <w:b/>
        </w:rPr>
      </w:pPr>
      <w:r>
        <w:rPr>
          <w:b/>
        </w:rPr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Uchovávat mimo dohled a dosah dětí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rPr/>
      </w:pPr>
      <w:r>
        <w:rPr/>
        <w:t>3 velikosti balení: 100 ml, 250 ml a 1000 ml.</w:t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nformace pro veterinární lékaře:</w:t>
      </w:r>
    </w:p>
    <w:p>
      <w:pPr>
        <w:pStyle w:val="Normal"/>
        <w:ind w:left="0" w:hanging="0"/>
        <w:rPr/>
      </w:pPr>
      <w:r>
        <w:rPr/>
        <w:t>Léčivá látka flunixin (jako megluminová sůl) je kyselina karboxylová patřící do skupiny nesteroidních antiflogistik (NSAID) s nenarkotizujícím analgezním a antipyretickým účinkem. Flunixin vykazuje silnou inhibici cyklo-oxygenázového systému (COX-1 a COX-2) COX mění kyselinu arachidonovou na nestabilní cyklické endoperoxidy, které jsou proměněny na prostaglandiny, prostacykliny a tromboxan. Inhibice syntézy těchto komponentů je odpovědna za analgetické, antipyretické a protizánětlivé vlastnosti flunixin megluminá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 jedné studii byl Finadyne Transdermal zkoumán u 64 krav s mastitidou a jeho účinek na snížení rektální teploty byl srovnáván s placebem, které bylo použito u 66 krav. Šest hodin po aplikaci 95,3% krav léčených Finadyne Transdermal mělo rektální teplotu sníženou o vice než 1,1°C ve srovnání s 34,9% ve skupině, které bylo podáno placebo. Po 6 hodinách, po přidání antibiotické terapie, mezi skupinami již nebyl rozdíl v rektální teplotě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 xml:space="preserve">Po kožní aplikaci je flunixin omezeně absorbován kůží skotu (biologická dostupnost kolem 44%). </w:t>
      </w:r>
      <w:r>
        <w:rPr>
          <w:szCs w:val="22"/>
        </w:rPr>
        <w:t>U skotu</w:t>
      </w:r>
      <w:r>
        <w:rPr/>
        <w:t xml:space="preserve"> (s výjimkou telat) je distribuční objem obvykle nízký z důvodu k vysokému stupni (přibližně 99%) vazby na plazmatické bílkoviny. Zdánlivý plasmatický biologický poločas po podání formou nalévání na hřbet je přibližně 7,8 hodin. Metabolismus flunixinu je poměrně omezený, většina látky odpovídá nezměněné původní složce a zbylé metabolity jsou produktem hydroxylace. U skotu dochází k vylučování primárně žlučí. </w:t>
      </w:r>
    </w:p>
    <w:p>
      <w:pPr>
        <w:pStyle w:val="Normal"/>
        <w:ind w:left="0" w:hanging="0"/>
        <w:rPr>
          <w:rFonts w:cs="Arial"/>
          <w:i/>
          <w:i/>
          <w:iCs/>
          <w:sz w:val="16"/>
          <w:szCs w:val="16"/>
        </w:rPr>
      </w:pPr>
      <w:r>
        <w:rPr/>
        <w:t>Po aplikaci léku formou nalévání na kůži byla pozorována rychlejší absorpce flunixinu za teplejších podmínek ve srovnání s chladnějšími. Za teplejších podmínek (vnější teplota kolem 13°C až 30°C byla T</w:t>
      </w:r>
      <w:r>
        <w:rPr>
          <w:vertAlign w:val="subscript"/>
        </w:rPr>
        <w:t xml:space="preserve">max </w:t>
      </w:r>
      <w:r>
        <w:rPr/>
        <w:t xml:space="preserve"> kolem 2 hodin, zatímco za chladnějších podmínek (vnější teplota kolem -3°C až 7°C) byla kolem 6 hodin.</w:t>
      </w:r>
    </w:p>
    <w:p>
      <w:pPr>
        <w:pStyle w:val="Normal"/>
        <w:rPr/>
      </w:pPr>
      <w:r>
        <w:rPr/>
        <w:t>Antipyretický účinek byl prokázán od 4. hodiny po aplikaci příprav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Hangpara">
    <w:name w:val="hang:para"/>
    <w:basedOn w:val="Normal"/>
    <w:next w:val="Normal"/>
    <w:qFormat/>
    <w:pPr>
      <w:tabs>
        <w:tab w:val="clear" w:pos="567"/>
        <w:tab w:val="left" w:pos="0" w:leader="none"/>
        <w:tab w:val="left" w:pos="3960" w:leader="none"/>
      </w:tabs>
      <w:spacing w:before="0" w:after="158"/>
      <w:ind w:left="3960" w:hanging="3960"/>
      <w:jc w:val="both"/>
    </w:pPr>
    <w:rPr>
      <w:rFonts w:ascii="Arial" w:hAnsi="Arial" w:cs="Arial"/>
      <w:sz w:val="24"/>
      <w:lang w:val="en-US"/>
    </w:rPr>
  </w:style>
  <w:style w:type="paragraph" w:styleId="Titulek">
    <w:name w:val="Titulek"/>
    <w:basedOn w:val="Normal"/>
    <w:next w:val="Normal"/>
    <w:qFormat/>
    <w:pPr>
      <w:keepNext w:val="true"/>
      <w:spacing w:before="120" w:after="120"/>
      <w:ind w:left="907" w:hanging="0"/>
      <w:jc w:val="both"/>
    </w:pPr>
    <w:rPr>
      <w:rFonts w:ascii="Arial" w:hAnsi="Arial" w:cs="Arial"/>
      <w:b/>
      <w:sz w:val="20"/>
      <w:lang w:val="en-GB"/>
    </w:rPr>
  </w:style>
  <w:style w:type="paragraph" w:styleId="Text">
    <w:name w:val="&lt;text&gt;"/>
    <w:basedOn w:val="Normal"/>
    <w:qFormat/>
    <w:pPr>
      <w:tabs>
        <w:tab w:val="clear" w:pos="567"/>
        <w:tab w:val="left" w:pos="1134" w:leader="none"/>
      </w:tabs>
      <w:ind w:left="0" w:hanging="0"/>
      <w:jc w:val="both"/>
    </w:pPr>
    <w:rPr>
      <w:sz w:val="24"/>
      <w:szCs w:val="24"/>
      <w:lang w:val="en-GB"/>
    </w:rPr>
  </w:style>
  <w:style w:type="paragraph" w:styleId="Paragraph">
    <w:name w:val="Paragraph"/>
    <w:qFormat/>
    <w:pPr>
      <w:widowControl/>
      <w:bidi w:val="0"/>
      <w:spacing w:before="60" w:after="240"/>
    </w:pPr>
    <w:rPr>
      <w:rFonts w:ascii="Arial" w:hAnsi="Arial" w:eastAsia="MS Gothic;ＭＳ ゴシック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9:00Z</dcterms:created>
  <dc:creator>Prizzi Monica</dc:creator>
  <dc:description/>
  <cp:keywords/>
  <dc:language>en-US</dc:language>
  <cp:lastModifiedBy>Neugebauerová Kateřina</cp:lastModifiedBy>
  <cp:lastPrinted>2019-07-16T14:43:00Z</cp:lastPrinted>
  <dcterms:modified xsi:type="dcterms:W3CDTF">2019-07-16T12:43:00Z</dcterms:modified>
  <cp:revision>16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MerckMetadataExchange">
    <vt:lpwstr>!$MRK@Proprietary-Footer-Left</vt:lpwstr>
  </property>
  <property fmtid="{D5CDD505-2E9C-101B-9397-08002B2CF9AE}" pid="44" name="Registered">
    <vt:lpwstr>Registered</vt:lpwstr>
  </property>
  <property fmtid="{D5CDD505-2E9C-101B-9397-08002B2CF9AE}" pid="45" name="Version">
    <vt:lpwstr>Version</vt:lpwstr>
  </property>
  <property fmtid="{D5CDD505-2E9C-101B-9397-08002B2CF9AE}" pid="46" name="_AdHocReviewCycleID">
    <vt:r8>-923328629</vt:r8>
  </property>
  <property fmtid="{D5CDD505-2E9C-101B-9397-08002B2CF9AE}" pid="47" name="_AuthorEmail">
    <vt:lpwstr>marta.kovacova@merck.com</vt:lpwstr>
  </property>
  <property fmtid="{D5CDD505-2E9C-101B-9397-08002B2CF9AE}" pid="48" name="_AuthorEmailDisplayName">
    <vt:lpwstr>Kovacova, Marta</vt:lpwstr>
  </property>
  <property fmtid="{D5CDD505-2E9C-101B-9397-08002B2CF9AE}" pid="49" name="_EmailSubject">
    <vt:lpwstr>Finadyne Transdermal - license renewal</vt:lpwstr>
  </property>
  <property fmtid="{D5CDD505-2E9C-101B-9397-08002B2CF9AE}" pid="50" name="_NewReviewCycle">
    <vt:lpwstr/>
  </property>
  <property fmtid="{D5CDD505-2E9C-101B-9397-08002B2CF9AE}" pid="51" name="_ReviewingToolsShownOnce">
    <vt:lpwstr/>
  </property>
  <property fmtid="{D5CDD505-2E9C-101B-9397-08002B2CF9AE}" pid="5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53" name="bjDocumentLabelXML-0">
    <vt:lpwstr>ames.com/2008/01/sie/internal/label"&gt;&lt;element uid="id_classification_euconfidential" value="" /&gt;&lt;element uid="cefbaa69-3bfa-4b56-8d22-6839cb7b06d0" value="" /&gt;&lt;/sisl&gt;</vt:lpwstr>
  </property>
  <property fmtid="{D5CDD505-2E9C-101B-9397-08002B2CF9AE}" pid="54" name="bjDocumentSecurityLabel">
    <vt:lpwstr>Proprietary</vt:lpwstr>
  </property>
  <property fmtid="{D5CDD505-2E9C-101B-9397-08002B2CF9AE}" pid="55" name="bjSaver">
    <vt:lpwstr>91UPBCG1Ko1zItzenXUEYirBPBZF5c0Y</vt:lpwstr>
  </property>
  <property fmtid="{D5CDD505-2E9C-101B-9397-08002B2CF9AE}" pid="56" name="docIndexRef">
    <vt:lpwstr>59343113-6485-4972-8cb0-8fefdabb2b99</vt:lpwstr>
  </property>
</Properties>
</file>