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BALOVÁ INFORMACE PRO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mflee 50 mg roztok pro nakapání na kůži – spot-on pro koč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cs-CZ"/>
        </w:rPr>
        <w:t>Držitel rozhodnutí o registraci a výrobce odpovědný za uvolnění každé šarž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KA, d.d., Novo me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Šmarješka cesta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8501 Novo me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lovinsk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mflee 50 mg roztok pro nakapání na kůži – spot-on pro koč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iproni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cs-CZ"/>
        </w:rPr>
      </w:r>
    </w:p>
    <w:p>
      <w:pPr>
        <w:pStyle w:val="Heading2"/>
        <w:tabs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8505" w:leader="dot"/>
          <w:tab w:val="right" w:pos="907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1 pipeta (0,5 ml)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Heading2"/>
        <w:tabs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8505" w:leader="dot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éčivá látka:</w:t>
      </w:r>
    </w:p>
    <w:p>
      <w:pPr>
        <w:pStyle w:val="Heading2"/>
        <w:tabs>
          <w:tab w:val="clear" w:pos="1475"/>
          <w:tab w:val="clear" w:pos="2042"/>
          <w:tab w:val="left" w:pos="567" w:leader="none"/>
          <w:tab w:val="left" w:pos="3402" w:leader="none"/>
          <w:tab w:val="left" w:pos="3969" w:leader="none"/>
          <w:tab w:val="right" w:pos="4680" w:leader="dot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Fipronilum</w:t>
        <w:tab/>
        <w:t>50 mg</w:t>
      </w:r>
    </w:p>
    <w:p>
      <w:pPr>
        <w:pStyle w:val="Heading2"/>
        <w:tabs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8505" w:leader="dot"/>
          <w:tab w:val="right" w:pos="907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2"/>
        <w:tabs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8505" w:leader="dot"/>
          <w:tab w:val="right" w:pos="9071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mocné látky:</w:t>
      </w:r>
    </w:p>
    <w:p>
      <w:pPr>
        <w:pStyle w:val="Heading2"/>
        <w:tabs>
          <w:tab w:val="left" w:pos="567" w:leader="none"/>
          <w:tab w:val="left" w:pos="1475" w:leader="none"/>
          <w:tab w:val="left" w:pos="2042" w:leader="none"/>
          <w:tab w:val="left" w:pos="3402" w:leader="none"/>
          <w:tab w:val="left" w:pos="3969" w:leader="none"/>
          <w:tab w:val="right" w:pos="4680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Butylhydroxyanisol (E 320)</w:t>
        <w:tab/>
        <w:t>0,10 mg</w:t>
      </w:r>
    </w:p>
    <w:p>
      <w:pPr>
        <w:pStyle w:val="Heading2"/>
        <w:tabs>
          <w:tab w:val="left" w:pos="567" w:leader="none"/>
          <w:tab w:val="left" w:pos="1475" w:leader="none"/>
          <w:tab w:val="left" w:pos="2042" w:leader="none"/>
          <w:tab w:val="left" w:pos="3402" w:leader="none"/>
          <w:tab w:val="left" w:pos="3969" w:leader="none"/>
          <w:tab w:val="right" w:pos="4680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Butylhydroxytoluen (E 321)</w:t>
        <w:tab/>
        <w:t>0,05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ětle žlutý rozt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</w:t>
        <w:tab/>
        <w:t>INDIKACE</w:t>
      </w:r>
    </w:p>
    <w:p>
      <w:pPr>
        <w:pStyle w:val="TextBodyIndent"/>
        <w:tabs>
          <w:tab w:val="left" w:pos="426" w:leader="none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Léčba a prevence napadení blechami (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cs-CZ"/>
        </w:rPr>
        <w:t>Ctenocephalides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cs-CZ"/>
        </w:rPr>
        <w:t>felis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), klíšťaty (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cs-CZ"/>
        </w:rPr>
        <w:t>Rhipicephalus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spp.,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cs-CZ"/>
        </w:rPr>
        <w:t xml:space="preserve">Dermatocentor 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spp., 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cs-CZ"/>
        </w:rPr>
        <w:t>Ixodes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 xml:space="preserve"> spp.) a všenkami (</w:t>
      </w:r>
      <w:r>
        <w:rPr>
          <w:rFonts w:cs="Times New Roman" w:ascii="Times New Roman" w:hAnsi="Times New Roman"/>
          <w:i/>
          <w:spacing w:val="-3"/>
          <w:sz w:val="22"/>
          <w:szCs w:val="22"/>
          <w:lang w:val="cs-CZ"/>
        </w:rPr>
        <w:t>Felicola subrostratus</w:t>
      </w: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) u koč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Přípravek má perzistentní insekticidní účinek po dobu až 5 týdnů proti blechám a akaricidní účinek po dobu až 2 týdnů proti klíšťatů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  <w:t>Přípravek může být použit jako součást léčebné strategie alergie na bleší kousnutí, pokud již byla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hledem k absenci dostupných údajů přípravek nepoužívejte u koťat mladších 8 týdnů a/nebo vážících méně než 1 kg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nepoužívejte u nemocných zvířat (systémové onemocnění, horečka) nebo zvířat v rekonvalescen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ejte u králíků z důvodu nebezpečí nežádoucích reakcí či dokonce úhynu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 případě přecitlivělosti na léčivou látku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dojde k olíznutí místa podání, může se objevit krátkodobá hypersalivace způsobená hlavně charakterem nosiče. Mezi velmi vzácnými nežádoucími účinky byly po použití zaznamenány přechodné kožní reakce v místě aplikace (lupovatění kůže, lokální vypadávání srsti, svědění, zarudnutí kůže) a celkové svědění nebo vypadávání srsti. Výjimečně byly zaznamenány hypersalivace, reversibilní neurologické příznaky (hyperesthesie, deprese, nervové příznaky) nebo zvrac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hněte se předávko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elmi časté (nežádoucí účinky se projevily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 více než 1 z 1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časté (u více než 1, ale méně než 10 ze 10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obvyklé (u více než 1, ale méně než 10 z 100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zácné (u více než 1, ale méně než 10 z  10000 ošetřených zvíř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zaznamenáte kterýkoliv z nežádoucích účinků a to i takové, které nejsou uvedeny v té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balové informaci, nebo si myslíte, že léčivo nefunguje, oznamte to, prosím, vašemu veterinárním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kař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dr@uskvbl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ebové stránky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skvbl.cz/cs/farmakovigilance</w:t>
        </w:r>
      </w:hyperlink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č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Dávkování:</w:t>
      </w:r>
    </w:p>
    <w:p>
      <w:pPr>
        <w:pStyle w:val="Normal"/>
        <w:tabs>
          <w:tab w:val="clear" w:pos="708"/>
          <w:tab w:val="left" w:pos="567" w:leader="none"/>
          <w:tab w:val="left" w:pos="706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plikujte obsah 1 jednodávkové pipety o obsahu 0,5 ml na kůži mezi lopatkam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Cesta podá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 nakapání na kůži – spot-o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jměte jednodávkovou pipetu z třívrstevného sáčku. Držte pipetu svisle a krouživým pohybem sejměte čepičku. Čepičku otočte a nasaďte ji opačným koncem na pipetu. Tlačte a točte čepičkou, abyste promáčkli její plombu, poté čepičku z pipety sejmět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ozhrňte srst zvířete v oblasti mezi lopatkami tak, že je viditelná kůže. Přiložte hrot jednodávkové pipety na kůži a několikrát pipetu stiskněte tak, aby se obsah vyprázdnil na kůž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drawing>
          <wp:inline distT="0" distB="0" distL="0" distR="0">
            <wp:extent cx="575373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Indent"/>
        <w:tabs>
          <w:tab w:val="left" w:pos="426" w:leader="none"/>
          <w:tab w:val="left" w:pos="567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Vzhledem k absenci studií týkajících se bezpečnosti přípravku je minimální léčebný interval 4 týdny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Je třeba opatrnosti, aby nedošlo k nadměrnému zvlhčení srsti přípravkem, což způsobuje slepení srsti v místě aplikace. Nicméně pokud se objeví, zmizí během 24 hodin po aplikaci.</w:t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1475"/>
          <w:tab w:val="clear" w:pos="2042"/>
          <w:tab w:val="clear" w:pos="3969"/>
          <w:tab w:val="clear" w:pos="5103"/>
          <w:tab w:val="clear" w:pos="6520"/>
          <w:tab w:val="clear" w:pos="7257"/>
          <w:tab w:val="clear" w:pos="9071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hled a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původním obalu, aby byl přípravek chráněn před světlem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íště přítomné na zvířeti by mělo být odstraněno před podáním přípravku, aby se snížilo riziko přenosných onemocně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 k dispozici žádné údaje o vlivu koupání/šamponování koček na účinnost přípravku. Nicméně na základě informací týkajících se účinnosti u psů, kteří byli po 2 dnech od aplikace přípravku myti šamponem, se koupání koček během dvou dnů po aplikaci přípravku nedoporuču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ůže dojít k uchycení jednotlivých klíšťat. Z tohoto důvodu nelze zcela vyloučit přenos infekčních chorob klíšťaty, pokud jsou podmínky nepříznivé. Zpravidla jsou klíšťata usmrcena a odpadnou z hostitele během 24 až 48 hod. po napadení, aniž by se nasála krve. Po aplikaci nelze vyloučit uchycení jednotlivých klíšťa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lechy z domácích zvířat často zamořují zvířecí přepravky, místa, kde zvíře spí a obvykle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 důležité zajistit, aby byl přípravek aplikován na místo, ze kterého si jej zvíře nemůže slíznout,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yhněte se kontaktu přípravku s očima zvířet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ezpečnost přípravku byla prokázána u chovných, březích koček a koček v laktaci, které byly léčeny několikanásobnými po sobě jdoucími dávkami ve výši až trojnásobku maximální doporučené dáv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může být aplikován chovným, březím kočkám a kočkám v lakta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aboratorní studie potvrzující bezpečnost přípravku u cílového druhu zvířete provedené u koček a koťat ve věku 8 týdnů a starších a vážících kolem 1kg, léčených jednou měsíčně po dobu šesti po sobě jdoucích měsíců dávkou pětkrát vyšší než je doporučená, neprokázaly žádné nežádoucí účin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bezpečí vzniku nežádoucích reakcí však může narůstat při předávkování (viz bod 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léčbě se může objevit svědě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ípravek může způsobit podráždění sliznic a očí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to zabraňte kontaktu přípravku s ústy a očima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Lidé se známou přecitlivělostí na insekticidy nebo alkohol by se měli vyhnout kontaktu s veterinárním léčivým přípravkem. Zabraňte kontaktu prstů s obsahem přípravku. V případě kontaktu si omyjte ruce vodou a mýdlem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 náhodného zasažení oka opatrně vypláchněte čistou vodou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manipulujte s ošetřenými zvířaty a zabraňte dětem si s nimi hrát, dokud nezaschne místo aplikace. Doporučuje se proto neošetřovat zvířata během dne, ale brzy zvečera, a nedovolit ošetřeným zvířatům spát s jejich majiteli, zvláště dětmi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kuřte, nepijte ani nejezte během aplikace přípravku.</w:t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Zkladntext3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mflee roztok pro nakapání na kůži – spot-on pro kočky nesmí kontaminovat vodní toky, protože může být nebezpečný pro ryby a další vodní organis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věten 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rmakoterapeutická skupina: ektoparazitika pro lokální aplikaci, ATCvet kód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QP53AX15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Pouze pro zvířata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bez předpisu. Vyhrazený veterinární léčivý přípravek - platí pouze pro balení 1, 3 a 6 pipet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bez předpisu - platí pouze pro balení 10 pipet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terinární léčivý přípravek je vydáván pouze na předpis – platí pro balení 20 pipet.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Jedna krabička obsahuje jednodávkové pipety o obsahu 0,5 ml roztoku, každá balená v třívrstevném sáčku.</w:t>
      </w:r>
    </w:p>
    <w:p>
      <w:pPr>
        <w:pStyle w:val="Prosttext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apírová krabička obsahuje: 1, 3, 6, 10 nebo 20 pipet.</w:t>
      </w:r>
    </w:p>
    <w:p>
      <w:pPr>
        <w:pStyle w:val="Prosttext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Prosttext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4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RKA ČR, s.r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okolovská 7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86 00 Praha 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: 221 115 15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nfo@krka.cz</w:t>
      </w:r>
      <w:r>
        <w:rPr/>
        <w:t xml:space="preserve"> </w:t>
      </w:r>
    </w:p>
    <w:sectPr>
      <w:headerReference w:type="default" r:id="rId5"/>
      <w:type w:val="nextPage"/>
      <w:pgSz w:w="11906" w:h="16838"/>
      <w:pgMar w:left="1701" w:right="747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NewCenturySchlbk">
    <w:altName w:val="Century Schoolbook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right" w:pos="8789" w:leader="none"/>
      </w:tabs>
      <w:suppressAutoHyphens w:val="true"/>
      <w:jc w:val="both"/>
      <w:outlineLvl w:val="0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  <w:outlineLvl w:val="1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  <w:outlineLvl w:val="2"/>
    </w:pPr>
    <w:rPr>
      <w:rFonts w:ascii="NewCenturySchlbk;Century Schoolbook" w:hAnsi="NewCenturySchlbk;Century Schoolbook" w:cs="NewCenturySchlbk;Century Schoolbook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ourier New" w:hAnsi="Courier New" w:cs="Courier New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134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jc w:val="both"/>
    </w:pPr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1475" w:leader="none"/>
        <w:tab w:val="left" w:pos="2042" w:leader="none"/>
        <w:tab w:val="left" w:pos="3969" w:leader="none"/>
        <w:tab w:val="left" w:pos="5103" w:leader="none"/>
        <w:tab w:val="left" w:pos="6520" w:leader="none"/>
        <w:tab w:val="left" w:pos="7257" w:leader="none"/>
        <w:tab w:val="right" w:pos="9071" w:leader="none"/>
      </w:tabs>
      <w:suppressAutoHyphens w:val="true"/>
      <w:ind w:left="1134" w:hanging="1134"/>
      <w:jc w:val="both"/>
    </w:pPr>
    <w:rPr>
      <w:rFonts w:ascii="NewCenturySchlbk;Century Schoolbook" w:hAnsi="NewCenturySchlbk;Century Schoolbook" w:cs="NewCenturySchlbk;Century Schoolbook"/>
      <w:spacing w:val="-3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7:00Z</dcterms:created>
  <dc:creator>OEM</dc:creator>
  <dc:description/>
  <cp:keywords/>
  <dc:language>en-US</dc:language>
  <cp:lastModifiedBy>Neugebauerová Kateřina</cp:lastModifiedBy>
  <cp:lastPrinted>2019-05-03T11:41:00Z</cp:lastPrinted>
  <dcterms:modified xsi:type="dcterms:W3CDTF">2019-05-03T09:41:00Z</dcterms:modified>
  <cp:revision>20</cp:revision>
  <dc:subject/>
  <dc:title>SOUHRN ÚDAJŮ O PŘÍPRAVKU</dc:title>
</cp:coreProperties>
</file>