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 PRO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  <w:t>Parofor crypto 140 000 IU/ml perorální roztok pro neruminující skot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ržitel rozhodnutí o registraci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Huvepharma NV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Uitbreidingstraat 80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2600 Antverpy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Belgie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Výrobce odpovědný za uvolnění šarže: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Biovet JSC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39 Petar Rakov Str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4550 Peštera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color w:val="000000"/>
          <w:szCs w:val="22"/>
        </w:rPr>
        <w:t>Bulharsko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arofor crypto 140 000 IU/ml perorální roztok pro neruminující sko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aromomycinu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Každý ml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iCs/>
          <w:szCs w:val="22"/>
        </w:rPr>
      </w:pPr>
      <w:r>
        <w:rPr>
          <w:szCs w:val="22"/>
        </w:rPr>
        <w:t xml:space="preserve">140 000 IU aktivity paromomycinum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b/>
          <w:b/>
          <w:iCs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  <w:tab w:val="left" w:pos="3402" w:leader="none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Methylparaben(E 218)</w:t>
        <w:tab/>
        <w:tab/>
        <w:t xml:space="preserve">1,0 mg 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Propylparaben</w:t>
        <w:tab/>
        <w:tab/>
        <w:t>0,1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isiřičitan sodný (E 223)</w:t>
        <w:tab/>
        <w:tab/>
        <w:tab/>
        <w:t>4,0 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irý žlutý až jantarový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 xml:space="preserve">Redukce výskytu průjmu v důsledku diagnostikované infekce </w:t>
      </w:r>
      <w:r>
        <w:rPr>
          <w:i/>
          <w:szCs w:val="22"/>
        </w:rPr>
        <w:t>Cryptosporidium parvum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Přípravek smí být podáván telatům jen na základě potvrzení přítomnosti kryptosporidiálních oocyst v jejich výkalech a před propuknutím průjmu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aromomycin snižuje fekální vylučování oocys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spacing w:lineRule="atLeast" w:line="260"/>
        <w:rPr>
          <w:szCs w:val="22"/>
        </w:rPr>
      </w:pPr>
      <w:r>
        <w:rPr>
          <w:kern w:val="2"/>
          <w:szCs w:val="22"/>
        </w:rPr>
        <w:t>Nepoužívat u zvířat se známou přecitlivělostí na paromomycin, jiné aminoglykosidy nebo na některou z pomocných látek.</w:t>
      </w:r>
    </w:p>
    <w:p>
      <w:pPr>
        <w:pStyle w:val="Normal"/>
        <w:tabs>
          <w:tab w:val="clear" w:pos="567"/>
          <w:tab w:val="left" w:pos="355" w:leader="none"/>
        </w:tabs>
        <w:spacing w:lineRule="auto" w:line="240"/>
        <w:rPr>
          <w:szCs w:val="22"/>
        </w:rPr>
      </w:pPr>
      <w:r>
        <w:rPr>
          <w:szCs w:val="22"/>
        </w:rPr>
        <w:t>Nepoužívat v případech zhoršené funkce ledvin nebo jater.</w:t>
      </w:r>
    </w:p>
    <w:p>
      <w:pPr>
        <w:pStyle w:val="Normal"/>
        <w:tabs>
          <w:tab w:val="clear" w:pos="567"/>
          <w:tab w:val="left" w:pos="355" w:leader="none"/>
        </w:tabs>
        <w:spacing w:lineRule="auto" w:line="240"/>
        <w:rPr>
          <w:szCs w:val="22"/>
        </w:rPr>
      </w:pPr>
      <w:r>
        <w:rPr>
          <w:szCs w:val="22"/>
        </w:rPr>
        <w:t>Nepoužívat u ruminujících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minoglykosidová antibiotika, jako je paromomycin, mohou způsobit oto- a nefrotoxicit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Jestliže zaznamenáte jakékoliv nežádoucí účinky, a to i takové, které nejsou uvedeny v této příbalové informaci, nebo si myslíte, že léčivý přípravek není účinný, oznamte to, prosím, svému veterinárnímu lékaři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ůžete také hlásit prostřednictvím národního systému hlášení nežádoucích účinků prostřednictvím formuláře na webových stránkách ÚSKVBL elektronicky, nebo také přímo na adresu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rPr>
          <w:szCs w:val="22"/>
        </w:rPr>
      </w:pPr>
      <w:r>
        <w:rPr>
          <w:szCs w:val="22"/>
        </w:rPr>
        <w:t>Hudcova 56a</w:t>
      </w:r>
    </w:p>
    <w:p>
      <w:pPr>
        <w:pStyle w:val="Normal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kot (neruminující telat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Perorální podání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Dávkování: 35 000 IU paromomycinu na kg živé hmotnosti denně po dobu 7 po sobě následujících dní, např. 2,5 ml přípravku / 10 kg živé hmotnosti denně po dobu 7 po sobě následujících dní. </w:t>
      </w:r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color w:val="000000"/>
          <w:szCs w:val="22"/>
        </w:rPr>
        <w:t>Pro zajištění správného dávkování je nezbytné použít buď injekčního aplikátoru, nebo jiný vhodný nástroj pro 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o zajištění správné dávky je nutno zjistit co nejpřesněji živou hmotnost zvíře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0.</w:t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szCs w:val="22"/>
        </w:rPr>
        <w:t>Vzhledem ke kumulaci paromycinu v játrech a ledvinách je nutno zabránit opakované léčbě během ochranné lhůt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szCs w:val="22"/>
        </w:rPr>
        <w:t>Maso: 62 d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Uchovávat mimo dohled a dosah dětí.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20" w:leader="none"/>
        </w:tabs>
        <w:ind w:right="-318" w:hanging="0"/>
        <w:rPr>
          <w:szCs w:val="22"/>
        </w:rPr>
      </w:pPr>
      <w:r>
        <w:rPr>
          <w:szCs w:val="22"/>
        </w:rPr>
        <w:t xml:space="preserve">Uchovávejte při teplotě do 25 °C. </w:t>
      </w:r>
    </w:p>
    <w:p>
      <w:pPr>
        <w:pStyle w:val="Normal"/>
        <w:spacing w:lineRule="auto" w:line="240" w:before="0" w:after="240"/>
        <w:jc w:val="both"/>
        <w:rPr>
          <w:szCs w:val="22"/>
        </w:rPr>
      </w:pPr>
      <w:r>
        <w:rPr>
          <w:szCs w:val="22"/>
        </w:rPr>
        <w:t xml:space="preserve">Nepoužívejte tento veterinární léčivý přípravek po uplynutí doby použitelnost uvedené na lahvi po „EXP“. Doba použitelnosti končí posledním dnem v uvedeném měsíci.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Doba použitelnosti po prvním otevření vnitřního obalu: 3 měsíce.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b/>
          <w:szCs w:val="22"/>
        </w:rPr>
        <w:t>Zvláštní upozornění pro každý cílový druh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 rámci terénních studií zkoumajících účinek přípravku na průjem spojený s kryptosporidiózou, se u 23 % až 32 % telat v léčených skupinách projevil průjem, ve srovnání s 53 % až 73 % telat v neléčených skupinách v průběhu sedmidenní doby léčby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Zvláštní opatření pro použití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užití přípravku musí být spojeno se správnou chovatelskou praxí, tedy dobrou hygienou, řádnou ventilací a udržováním počtu zvířat odpovídající kapacitě stáje. Opakovanému použití přípravku v chovech by mělo být zabráněno zlepšením postupů řízení chovu, řádným prováděním čištění a dezinfekce. </w:t>
      </w:r>
    </w:p>
    <w:p>
      <w:pPr>
        <w:pStyle w:val="Normal"/>
        <w:rPr>
          <w:szCs w:val="22"/>
        </w:rPr>
      </w:pPr>
      <w:r>
        <w:rPr>
          <w:szCs w:val="22"/>
        </w:rPr>
        <w:t>Aminoglykosidy jsou v humánní medicíně považovány za kriticky důležité látky. Použití přípravku odlišné od pokynů uvedených v této příbalové informaci mohou zvýšit přítomnost baktérií rezistentních na paromomycin a mohou snížit účinek léčby aminoglykosidy  z důvodu možné křížové rezisten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ezpečnost přípravku nebyla zkoumána u zvířat mladších než 3 dny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bCs/>
          <w:kern w:val="2"/>
          <w:szCs w:val="22"/>
        </w:rPr>
      </w:pPr>
      <w:r>
        <w:rPr>
          <w:kern w:val="2"/>
          <w:szCs w:val="22"/>
        </w:rPr>
        <w:t>Tento přípravek obsahuje paromomycin, který může u některých lidí vyvolat alergické reakce.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 xml:space="preserve">Lidé se známou přecitlivělostí (alergií) na paromomycin nebo jiné aminoglykosidy by se měli vyhnout kontaktu s přípravkem. 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>Zabraňte kontaktu s pokožkou a očima.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 xml:space="preserve">Při manipulaci s veterinárním léčivým přípravkem by se měly používat osobní ochranné prostředky skládající se z ochranného oděvu a nepropustných rukavic. 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 xml:space="preserve">V případě náhodného kontaktu s pokožkou nebo očima opláchněte velkým množstvím čisté vody.  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>Pokud se po kontaktu s přípravkem objeví příznaky, jako např. vyrážka, vyhledejte lékařskou pomoc a ukažte lékaři toto upozornění. Otok obličeje, rtů a očí nebo potíže s dýcháním jsou vážné příznaky a vyžadují okamžitou lékařskou péči.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 xml:space="preserve">Při manipulaci s přípravkem nejezte, nepijte ani nekuřte. 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 xml:space="preserve">Přípravek nepožívejte. V případě náhodného požití vyhledejte ihned lékařskou pomoc a ukažte příbalovou informaci lékaři.  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>Po použití si umyjte ruce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Cs/>
          <w:iCs/>
          <w:kern w:val="2"/>
          <w:szCs w:val="22"/>
        </w:rPr>
      </w:pPr>
      <w:r>
        <w:rPr>
          <w:bCs/>
          <w:iCs/>
          <w:kern w:val="2"/>
          <w:szCs w:val="22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Použití v 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Celková anestetika a svalová relaxancia zvyšují neuroblokační účinek aminoglykosidů. Což může vést paralýze a zástavě dechu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současně se silnými diuretiky a potenciálně ototoxickými nebo nefrotoxickými látkami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Indent"/>
        <w:keepNext w:val="true"/>
        <w:keepLines/>
        <w:ind w:left="0" w:hanging="0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Předávkování (příznaky, první pomoc, antidota), pokud je to nutné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dávat déle než 7 dní. U telat 2 až 5 týdnů starých mohou nadměrné dávky přesahující 35 000 IU paromomycinu/kg živé hmotnosti zapříčinit gastrointestinální léze (ulcerace, pustuly, chronický hyperplastický zánět) většinou v bachoru a retikulu.  Ohlášen byl výskyt bruxismu a  snížený příjem krmiva.  Opakované nadměrné dávkování může vést k úhy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Inkompatibility</w:t>
      </w:r>
    </w:p>
    <w:p>
      <w:pPr>
        <w:pStyle w:val="Normal"/>
        <w:tabs>
          <w:tab w:val="clear" w:pos="567"/>
        </w:tabs>
        <w:spacing w:lineRule="atLeast" w:line="260"/>
        <w:jc w:val="both"/>
        <w:rPr>
          <w:kern w:val="2"/>
          <w:szCs w:val="22"/>
        </w:rPr>
      </w:pPr>
      <w:r>
        <w:rPr>
          <w:kern w:val="2"/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tLeast" w:line="26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Environmentální vlast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éčivá látka paromomycin je velmi perzistentní v půd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Odpad likvidujte podle místních právních předpisů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éčivé přípravky se nesmí likvidovat prostřednictvím odpadní vod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O možnostech likvidace nepotřebných léčivých přípravků se poraďte s vaším veterinárním lékaře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Září 2019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Cs/>
          <w:szCs w:val="22"/>
        </w:rPr>
      </w:pPr>
      <w:r>
        <w:rPr>
          <w:szCs w:val="22"/>
        </w:rPr>
        <w:t>Velikost balení: lahve o objemu: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Cs/>
          <w:szCs w:val="22"/>
        </w:rPr>
      </w:pPr>
      <w:r>
        <w:rPr>
          <w:szCs w:val="22"/>
        </w:rPr>
        <w:t>125 ml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Cs/>
          <w:szCs w:val="22"/>
        </w:rPr>
      </w:pPr>
      <w:r>
        <w:rPr>
          <w:szCs w:val="22"/>
        </w:rPr>
        <w:t>250 ml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Cs/>
          <w:szCs w:val="22"/>
        </w:rPr>
      </w:pPr>
      <w:r>
        <w:rPr>
          <w:szCs w:val="22"/>
        </w:rPr>
        <w:t>500 ml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Cs/>
          <w:szCs w:val="22"/>
        </w:rPr>
      </w:pPr>
      <w:r>
        <w:rPr>
          <w:szCs w:val="22"/>
        </w:rPr>
        <w:t>1 l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right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cs-CZ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lang w:val="cs-CZ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3399"/>
      <w:sz w:val="18"/>
    </w:rPr>
  </w:style>
  <w:style w:type="character" w:styleId="WW8Num25z1">
    <w:name w:val="WW8Num25z1"/>
    <w:qFormat/>
    <w:rPr>
      <w:rFonts w:ascii="Symbol" w:hAnsi="Symbol" w:cs="Symbol"/>
      <w:color w:val="00339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Fontstyle01">
    <w:name w:val="fontstyle01"/>
    <w:qFormat/>
    <w:rPr>
      <w:rFonts w:ascii="Arial" w:hAnsi="Arial" w:cs="Arial"/>
      <w:color w:val="000000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lang w:val="cs-CZ" w:bidi="ar-SA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lang w:val="cs-CZ" w:bidi="ar-SA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lang w:val="cs-CZ" w:bidi="ar-SA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lang w:val="cs-CZ" w:bidi="ar-SA"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  <w:lang w:val="cs-CZ" w:bidi="ar-SA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  <w:lang w:val="cs-CZ" w:bidi="ar-S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lang w:val="cs-CZ" w:bidi="ar-SA"/>
    </w:rPr>
  </w:style>
  <w:style w:type="paragraph" w:styleId="Textkomente">
    <w:name w:val="Text komentáře"/>
    <w:basedOn w:val="Normal"/>
    <w:qFormat/>
    <w:pPr/>
    <w:rPr>
      <w:sz w:val="20"/>
      <w:lang w:val="cs-CZ" w:bidi="ar-SA"/>
    </w:rPr>
  </w:style>
  <w:style w:type="paragraph" w:styleId="WWZkladntext2">
    <w:name w:val="WW-Základní text 2"/>
    <w:basedOn w:val="Normal"/>
    <w:qFormat/>
    <w:pPr>
      <w:ind w:left="567" w:hanging="567"/>
    </w:pPr>
    <w:rPr>
      <w:b/>
      <w:lang w:val="cs-CZ" w:bidi="ar-SA"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  <w:lang w:val="cs-CZ" w:bidi="ar-S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  <w:lang w:val="cs-CZ" w:bidi="ar-SA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rFonts w:cs="Arial"/>
      <w:sz w:val="22"/>
      <w:lang w:val="cs-CZ" w:bidi="ar-SA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rFonts w:cs="Arial"/>
      <w:b w:val="false"/>
      <w:bCs w:val="false"/>
      <w:lang w:val="cs-CZ" w:bidi="ar-SA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val="cs-CZ" w:bidi="ar-SA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  <w:lang w:val="cs-CZ" w:bidi="ar-SA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  <w:lang w:val="cs-CZ" w:bidi="ar-SA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 w:cs="Verdana"/>
      <w:b/>
      <w:lang w:val="cs-CZ" w:bidi="ar-SA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val="cs-CZ" w:eastAsia="zh-CN" w:bidi="ar-SA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8:00Z</dcterms:created>
  <dc:creator>Ani Yordanova</dc:creator>
  <dc:description/>
  <cp:keywords/>
  <dc:language>en-US</dc:language>
  <cp:lastModifiedBy>Neugebauerová Kateřina</cp:lastModifiedBy>
  <cp:lastPrinted>2019-09-30T13:15:00Z</cp:lastPrinted>
  <dcterms:modified xsi:type="dcterms:W3CDTF">2019-09-30T11:15:00Z</dcterms:modified>
  <cp:revision>20</cp:revision>
  <dc:subject>General-EMA/201224/2010</dc:subject>
  <dc:title>EN_qrd_veterinary template_v.8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2:44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124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3:1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3:10</vt:lpwstr>
  </property>
  <property fmtid="{D5CDD505-2E9C-101B-9397-08002B2CF9AE}" pid="13" name="DM_Name">
    <vt:lpwstr>EN_qrd_veterinary template_v.8 en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June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418124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