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LOTAGEN 360 mg/g koncentrát pro vaginální/kožní roztok</w:t>
      </w:r>
    </w:p>
    <w:p>
      <w:pPr>
        <w:pStyle w:val="Normal"/>
        <w:ind w:left="0" w:hanging="567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/>
        <w:t>Bioveta, a.s., Komenského 212/12, 683 23  Ivanovice na Ha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/>
      </w:pPr>
      <w:r>
        <w:rPr/>
        <w:t>LOTAGEN 360 mg/g koncentrát pro vaginální/kožní roztok</w:t>
      </w:r>
    </w:p>
    <w:p>
      <w:pPr>
        <w:pStyle w:val="Normal"/>
        <w:rPr/>
      </w:pPr>
      <w:r>
        <w:rPr/>
        <w:t>Policresule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/>
      </w:pPr>
      <w:r>
        <w:rPr/>
        <w:t>Lotagen je červenohnědý, čirý koncentrát pro vaginální/kožní roztok, který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 xml:space="preserve">Policresulenum </w:t>
        <w:tab/>
        <w:tab/>
        <w:t xml:space="preserve"> 360 mg/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terili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terilita vyvolaná subakutními infekcemi, cervicitidou, vaginitidou, vulvitidou, trichomoniázo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orodnictví </w:t>
      </w:r>
    </w:p>
    <w:p>
      <w:pPr>
        <w:pStyle w:val="Zkladntextodsazen2"/>
        <w:ind w:left="0" w:hanging="0"/>
        <w:rPr/>
      </w:pPr>
      <w:r>
        <w:rPr>
          <w:b w:val="false"/>
          <w:szCs w:val="22"/>
        </w:rPr>
        <w:t>Poškození vagíny, poporodní vaginální krvácení, prevence syndromu  MMA (mastitis-metritis-agalakcie) u prasnic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Chirurgické úkony a ošetření ran </w:t>
      </w:r>
    </w:p>
    <w:p>
      <w:pPr>
        <w:pStyle w:val="Zkladntextodsazen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Malé lokální krváceniny a krvácení během chirurgických úkonů, čerstvé a pomalu se hojící rány, lupus (dermatitida spěnky u koní), rakovina kopyta pododermatitis chronica verrucosa madidans), vředy na končetinách, hniloba střelky a jiných měkkých tkání končetin, interdigitální nekrobacilóza, kulhavka ovcí, spáleniny, záněty vnějšího zvukovodu (otitis externa), furunkulóza, kožní ekzémy, eroze, výplach urovaginy u klisny, obliterace mléčné pseudopíštěl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Styl00"/>
        <w:tabs>
          <w:tab w:val="left" w:pos="1647" w:leader="none"/>
          <w:tab w:val="left" w:pos="3969" w:leader="none"/>
        </w:tabs>
        <w:spacing w:lineRule="auto" w:line="240"/>
        <w:ind w:left="0" w:hanging="567"/>
        <w:jc w:val="left"/>
        <w:rPr/>
      </w:pPr>
      <w:r>
        <w:rPr>
          <w:rFonts w:cs="Times New Roman" w:ascii="Times New Roman" w:hAnsi="Times New Roman"/>
          <w:sz w:val="22"/>
        </w:rPr>
        <w:tab/>
        <w:t>Nejsou znám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  <w:t>Skot, koně, prasata, ovce, kozy, psi a ko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Skot: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Cervicitida, vaginitida a vulvitida - výplach povrchových poranění vagíny 2% roztokem přípravku. Tímto postupem nemohou být ošetřována hluboká a perforující poranění.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Mléčná "pseudopíštěl " ("přídatná mléčná žláza") - k rozrušení parenchymu se aplikuje pomocí mléčného katetru 9% roztok přípravku do ústí píštěle.</w:t>
      </w:r>
    </w:p>
    <w:p>
      <w:pPr>
        <w:pStyle w:val="Normal"/>
        <w:ind w:left="0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Klisny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aginitida (pneumovagína, urovagína) - výplach vagíny 1 až 2% roztokem příprav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ýplach urovaginy u koní - k irigaci použít 1 až 3 litry 0,5% roztoku přípravku. Kompletní laváž lze ukončit, vytéká -li zpět čistá lavážní tekutina.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okální použití během chirurgického zákroku a čištění starých poraněn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emostáze -  při drobném povrchovém krvácení se rána překryje gázou, napuštěnou příprav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Čištění ran, vředů, abscesů, ekzémů a jiných patologických kožních změn - jednou denně se aplikuje do staré rány nebo do patologicky změněné tkáně gáza, napuštěná ředěným 4 až 20%-ním roztokem přípravku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ředy na končetině, hniloba střelky a jiných měkkých tkání končetin, urovagina, interdigitální nekrobacilóza, kulhavka ovcí, lupus-dermatitida spěnky, poranění rohu - při malých chirurgických výkonech se aplikuje ředěný přípravek ve formě 20% vodného roztoku.</w:t>
      </w:r>
    </w:p>
    <w:p>
      <w:pPr>
        <w:pStyle w:val="Normal"/>
        <w:ind w:left="0" w:hanging="567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oužití u malých zvířa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kzémy pysků a kožních záhybů - na postižené místo se aplikuje gáza napuštěná přípravke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potřeby se zákrok opaku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íštěl anální žlázy - injikují se 2 ml 5% vodného roztoku přípravku do dutiny anální žláz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potřeby se zákrok opaku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erdigitální ulcerace - aplikuje se gáza napuštěná přípravkem na postižené místo mezi prsty.</w:t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>Zánět vnějšího zvukovodu - zvukovod se proplachuje 5% vodným roztokem přípravku jednou denn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opakovaných zákrocích prováděných podle výše uvedených indikací jsou používány tytéž koncentrace (%) a objemy (ml) přípravku Lotag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a pracovních roztoků Lotagenu.</w:t>
      </w:r>
    </w:p>
    <w:p>
      <w:pPr>
        <w:pStyle w:val="Normal"/>
        <w:ind w:left="0" w:hanging="567"/>
        <w:jc w:val="both"/>
        <w:rPr>
          <w:szCs w:val="22"/>
        </w:rPr>
      </w:pPr>
      <w:r>
        <w:rPr>
          <w:szCs w:val="22"/>
        </w:rPr>
      </w:r>
    </w:p>
    <w:tbl>
      <w:tblPr>
        <w:tblW w:w="7583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6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centrace roztoku </w:t>
            </w:r>
          </w:p>
          <w:p>
            <w:pPr>
              <w:pStyle w:val="Normal"/>
              <w:ind w:left="0" w:hanging="56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6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otagen </w:t>
            </w:r>
          </w:p>
          <w:p>
            <w:pPr>
              <w:pStyle w:val="Normal"/>
              <w:ind w:left="0" w:hanging="56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m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Čištěná voda </w:t>
            </w:r>
          </w:p>
        </w:tc>
      </w:tr>
      <w:tr>
        <w:trPr>
          <w:trHeight w:val="43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0.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0.5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do 100 ml</w:t>
            </w:r>
          </w:p>
        </w:tc>
      </w:tr>
      <w:tr>
        <w:trPr>
          <w:trHeight w:val="31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5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do 1 litru</w:t>
            </w:r>
          </w:p>
        </w:tc>
      </w:tr>
      <w:tr>
        <w:trPr>
          <w:trHeight w:val="33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do 100 ml</w:t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do 1 litru</w:t>
            </w:r>
          </w:p>
        </w:tc>
      </w:tr>
      <w:tr>
        <w:trPr>
          <w:trHeight w:val="40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2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do 100 ml</w:t>
            </w:r>
          </w:p>
        </w:tc>
      </w:tr>
      <w:tr>
        <w:trPr>
          <w:trHeight w:val="33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2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do 1 litru</w:t>
            </w:r>
          </w:p>
        </w:tc>
      </w:tr>
      <w:tr>
        <w:trPr>
          <w:trHeight w:val="33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4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do 100 ml</w:t>
            </w:r>
          </w:p>
        </w:tc>
      </w:tr>
      <w:tr>
        <w:trPr>
          <w:trHeight w:val="40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4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do 1 litr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8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do 100 m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 100 m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  <w:t xml:space="preserve">Před upotřebením nutno protřep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ejte mimo dosah dětí.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chladem a mrazem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po uplynutí doby použitelnosti uvedené na etiketě.</w:t>
      </w:r>
    </w:p>
    <w:p>
      <w:pPr>
        <w:pStyle w:val="Normal"/>
        <w:ind w:left="0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Doba použitelnosti po prvním otevření vnitřního obalu: 21 dní.</w:t>
      </w:r>
    </w:p>
    <w:p>
      <w:pPr>
        <w:pStyle w:val="Normal"/>
        <w:ind w:left="0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jc w:val="both"/>
        <w:rPr/>
      </w:pPr>
      <w:r>
        <w:rPr/>
        <w:t>Po vniknutí do očí, na pokožku nebo sliznice může způsobit podráždění. Zabraňte přímému kontaktu přípravku s očima, pokožkou a sliznicemi. Pokud dojde ke styku s kůží nebo sliznicí ihned opláchněte postižené místo dostatečným množstvím vody, odstraňte kontaminovaný oděv a obuv. V případě zasažení očí vyjměte kontaktní čočky a ihned proplachujte velkým množstvím vody. Zjistěte přiměřené proplachování očí manuálním rozevřením víček. Pokud dojde k podráždění, vyhledejte lékařskou pomoc.</w:t>
      </w:r>
    </w:p>
    <w:p>
      <w:pPr>
        <w:pStyle w:val="Normal"/>
        <w:ind w:left="0" w:hanging="0"/>
        <w:jc w:val="both"/>
        <w:rPr/>
      </w:pPr>
      <w:r>
        <w:rPr/>
        <w:t>V případě náhodného požití vypláchněte ústa velkým množstvím vody, vyhledejte lékařskou pomoc 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Duben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vbloku">
    <w:name w:val="Text v bloku"/>
    <w:basedOn w:val="Normal"/>
    <w:qFormat/>
    <w:pPr>
      <w:ind w:left="284" w:right="-170" w:hanging="0"/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widowControl w:val="false"/>
      <w:tabs>
        <w:tab w:val="clear" w:pos="708"/>
        <w:tab w:val="left" w:pos="3969" w:leader="none"/>
      </w:tabs>
      <w:spacing w:lineRule="auto" w:line="360"/>
      <w:ind w:left="1276" w:hanging="709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4:00Z</dcterms:created>
  <dc:creator>Bioveta, a.s.</dc:creator>
  <dc:description/>
  <cp:keywords/>
  <dc:language>en-US</dc:language>
  <cp:lastModifiedBy>Kubová Petra</cp:lastModifiedBy>
  <cp:lastPrinted>2009-04-16T09:50:00Z</cp:lastPrinted>
  <dcterms:modified xsi:type="dcterms:W3CDTF">2019-04-15T13:04:00Z</dcterms:modified>
  <cp:revision>6</cp:revision>
  <dc:subject/>
  <dc:title>[Version 7</dc:title>
</cp:coreProperties>
</file>