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bCs/>
        </w:rPr>
      </w:pPr>
      <w:r>
        <w:rPr/>
        <w:t>Metrovis 750 mg tablety pro ps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rPr>
          <w:szCs w:val="22"/>
        </w:rPr>
      </w:pPr>
      <w:r>
        <w:rPr/>
        <w:t>Livisto Int'l S.L.</w:t>
      </w:r>
    </w:p>
    <w:p>
      <w:pPr>
        <w:pStyle w:val="Normal"/>
        <w:rPr>
          <w:szCs w:val="22"/>
        </w:rPr>
      </w:pPr>
      <w:r>
        <w:rPr/>
        <w:t>Av. Universitat Autònoma, 29</w:t>
      </w:r>
    </w:p>
    <w:p>
      <w:pPr>
        <w:pStyle w:val="Normal"/>
        <w:rPr>
          <w:szCs w:val="22"/>
        </w:rPr>
      </w:pPr>
      <w:r>
        <w:rPr/>
        <w:t>08290 Cerdanyola del Vallès</w:t>
      </w:r>
    </w:p>
    <w:p>
      <w:pPr>
        <w:pStyle w:val="Normal"/>
        <w:rPr>
          <w:szCs w:val="22"/>
        </w:rPr>
      </w:pPr>
      <w:r>
        <w:rPr/>
        <w:t>Barcelona, 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ndustrial Veterinaria S.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Esmeralda 19, Esplugues de Llobrega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08950 Barcelon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Španěls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vis 750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tronidazol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Léčivá látka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nidazolum 750 mg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Bodytext2Italic"/>
        </w:rPr>
        <w:t xml:space="preserve">Clostridia </w:t>
      </w:r>
      <w:r>
        <w:rPr/>
        <w:t xml:space="preserve">spp. </w:t>
      </w:r>
      <w:r>
        <w:rPr>
          <w:rStyle w:val="Bodytext2Italic"/>
        </w:rPr>
        <w:t>(</w:t>
      </w:r>
      <w:r>
        <w:rPr/>
        <w:t xml:space="preserve">tj. </w:t>
      </w:r>
      <w:r>
        <w:rPr>
          <w:rStyle w:val="Bodytext2Italic"/>
        </w:rPr>
        <w:t xml:space="preserve">C. perfringens </w:t>
      </w:r>
      <w:r>
        <w:rPr/>
        <w:t>nebo</w:t>
      </w:r>
      <w:r>
        <w:rPr>
          <w:rStyle w:val="Bodytext2Italic"/>
        </w:rPr>
        <w:t xml:space="preserve"> C. difficile).</w:t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v případě jaterních onemocnění.</w:t>
      </w:r>
    </w:p>
    <w:p>
      <w:pPr>
        <w:pStyle w:val="Normal"/>
        <w:jc w:val="both"/>
        <w:rPr>
          <w:szCs w:val="22"/>
        </w:rPr>
      </w:pPr>
      <w:r>
        <w:rPr/>
        <w:t>Nepoužívat v případě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Po podání metronidazolu se mohou vyskytnout následující nežádoucí účinky: zvracení, hepatotoxicita, neutropenie a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časté (nežádoucí účinek(nky) se projevil(y) u více než 1 z 1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časté (u více než 1, ale méně než 10 ze 1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neobvyklé (u více než 1, ale méně než 10 z 1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zácné (u více než 1, ale méně než 10 z 10 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vzácné (u méně než 1 z 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kterýkoliv z nežádoucích účinků a to i takové, které nejsou uvedeny v této příbalové informaci, nebo si myslíte, že léčivý přípravek není účinný, oznamte to, prosím, vašemu veterinárnímu lékaři. 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  <w:t>Psi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erorální podání.</w:t>
      </w:r>
    </w:p>
    <w:p>
      <w:pPr>
        <w:pStyle w:val="Normal"/>
        <w:jc w:val="both"/>
        <w:rPr>
          <w:bCs/>
          <w:szCs w:val="22"/>
        </w:rPr>
      </w:pPr>
      <w:r>
        <w:rPr/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Cs w:val="22"/>
        </w:rPr>
      </w:pPr>
      <w:r>
        <w:rPr/>
        <w:t xml:space="preserve">Je třeba určit co možná nejpřesněji živou hmotnost, aby bylo zajištěno správné dávkování. Následující tabulka je návodem k dávkování přípravku při doporučeném dávkování 50 mg na kg živé hmotnostipodávaném jednou denně, nebo nejlépe dvakrát denně v dávkách 25 mg na kg živé hmotnosti. 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Cs/>
          <w:iCs/>
          <w:color w:val="000000"/>
          <w:szCs w:val="22"/>
        </w:rPr>
      </w:pPr>
      <w:r>
        <w:rPr>
          <w:rFonts w:eastAsia="Arial Unicode MS" w:cs="Arial" w:ascii="Arial" w:hAnsi="Arial"/>
          <w:bCs/>
          <w:iCs/>
          <w:color w:val="000000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93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R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Večer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7</w:t>
            </w:r>
            <w:r>
              <w:rPr/>
              <w:t>,5 k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  <w:r>
              <w:rPr>
                <w:lang w:val="de-CH"/>
              </w:rPr>
              <w:t>5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CH" w:eastAsia="en-US"/>
              </w:rPr>
            </w:pPr>
            <w:r>
              <w:rPr>
                <w:lang w:val="de-CH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22,5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30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37,</w:t>
            </w:r>
            <w:r>
              <w:rPr/>
              <w:t>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45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52,5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de-CH"/>
              </w:rPr>
              <w:t>60</w:t>
            </w:r>
            <w:r>
              <w:rPr/>
              <w:t xml:space="preserve">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67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2</w:t>
            </w:r>
            <w:r>
              <w:rPr/>
              <w:t xml:space="preserve"> 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2</w:t>
            </w:r>
            <w:r>
              <w:rPr/>
              <w:t xml:space="preserve"> 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4</w:t>
            </w:r>
            <w:r>
              <w:rPr/>
              <w:t xml:space="preserve">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7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2</w:t>
            </w:r>
            <w:r>
              <w:rPr/>
              <w:t xml:space="preserve">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2</w:t>
            </w:r>
            <w:r>
              <w:rPr/>
              <w:t xml:space="preserve">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144780</wp:posOffset>
                </wp:positionV>
                <wp:extent cx="142240" cy="269240"/>
                <wp:effectExtent l="3175" t="3810" r="0" b="4445"/>
                <wp:wrapNone/>
                <wp:docPr id="1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69280"/>
                          <a:chOff x="0" y="0"/>
                          <a:chExt cx="142200" cy="269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35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170pt;margin-top:11.4pt;width:11.2pt;height:21.2pt" coordorigin="3400,228" coordsize="224,424">
                <v:shape id="shape_0" ID="Freeform 177" coordsize="210,419" path="m209,20l188,0l118,19l60,60l19,118l0,188l21,209l0,230l19,300l60,358l118,399l188,419l209,398e" stroked="t" o:allowincell="f" style="position:absolute;left:3403;top:230;width:213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" stroked="f" o:allowincell="f" style="position:absolute;left:3400;top:228;width:223;height:4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133350</wp:posOffset>
                </wp:positionV>
                <wp:extent cx="274955" cy="274955"/>
                <wp:effectExtent l="3810" t="3810" r="2540" b="3810"/>
                <wp:wrapNone/>
                <wp:docPr id="2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71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244.9pt;margin-top:10.5pt;width:21.65pt;height:21.65pt" coordorigin="4898,210" coordsize="433,433">
                <v:shape id="shape_0" ID="Freeform 180" coordsize="419,419" path="m210,21l189,0l119,19l61,60l20,118l0,188l22,209l1,230l20,300l61,358l119,399l189,419l210,397l231,419l301,399l359,358l400,300l419,230l398,209e" stroked="t" o:allowincell="f" style="position:absolute;left:4901;top:212;width:426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1" stroked="f" o:allowincell="f" style="position:absolute;left:4898;top:210;width:432;height:4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2265</wp:posOffset>
                </wp:positionH>
                <wp:positionV relativeFrom="paragraph">
                  <wp:posOffset>128270</wp:posOffset>
                </wp:positionV>
                <wp:extent cx="305435" cy="285750"/>
                <wp:effectExtent l="4445" t="4445" r="2540" b="2540"/>
                <wp:wrapNone/>
                <wp:docPr id="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5840"/>
                          <a:chOff x="0" y="0"/>
                          <a:chExt cx="305280" cy="285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01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52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26.95pt;margin-top:10.1pt;width:24.05pt;height:22.5pt" coordorigin="6539,202" coordsize="481,450">
                <v:shape id="shape_0" ID="Freeform 183" coordsize="419,419" path="m398,209l419,188l399,118l358,60l301,19l231,0l209,21l188,0l118,19l61,60l20,118l0,188l21,209l0,230l20,300l61,358l118,399l188,419l209,397l231,419l301,399l358,358l399,300l419,230l398,209xe" stroked="t" o:allowincell="f" style="position:absolute;left:6541;top:204;width:474;height:4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4" stroked="f" o:allowincell="f" style="position:absolute;left:6539;top:202;width:480;height:44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0" w:after="0"/>
        <w:ind w:firstLine="567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ragraph">
              <wp:posOffset>68580</wp:posOffset>
            </wp:positionV>
            <wp:extent cx="142240" cy="142240"/>
            <wp:effectExtent l="0" t="0" r="0" b="0"/>
            <wp:wrapNone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Cs w:val="22"/>
        </w:rPr>
        <w:t>= ¼ tablety</w:t>
        <w:tab/>
        <w:tab/>
        <w:t>= ½ tablety</w:t>
        <w:tab/>
        <w:tab/>
        <w:t>= ¾ tablety</w:t>
        <w:tab/>
        <w:tab/>
      </w:r>
      <w:r>
        <w:rPr>
          <w:color w:val="231F20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/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ůlky: zatlačte palci na obou stranách table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Čtvrtk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2456180" cy="2209800"/>
            <wp:effectExtent l="0" t="0" r="0" b="0"/>
            <wp:docPr id="5" name="4C4AA88F-F4CB-46C0-B633-4357A07D8C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C4AA88F-F4CB-46C0-B633-4357A07D8C7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tento veterinární léčivý přípravek po uplynutí doby použitelnosti uvedené na krabičce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zbylých částí tablety: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jc w:val="both"/>
        <w:rPr>
          <w:szCs w:val="22"/>
        </w:rPr>
      </w:pPr>
      <w:r>
        <w:rPr/>
        <w:t>Pokud je to možné, měl by se přípravek používat pouze na základě testů citlivosti.</w:t>
      </w:r>
    </w:p>
    <w:p>
      <w:pPr>
        <w:pStyle w:val="Normal"/>
        <w:jc w:val="both"/>
        <w:rPr>
          <w:szCs w:val="22"/>
        </w:rPr>
      </w:pPr>
      <w:r>
        <w:rPr/>
        <w:t>Při použití tohoto přípravku je třeba vzít v úvahu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/>
        <w:t>Ve velmi vzácných případech se mohou vyskytnout neurologické příznaky, zejména po dlouhodobé léčbě metronidazo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0" w:name="OLE_LINK2"/>
      <w:bookmarkStart w:id="1" w:name="OLE_LINK1"/>
      <w:r>
        <w:rPr/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iCs/>
          <w:szCs w:val="22"/>
        </w:rPr>
      </w:pPr>
      <w:r>
        <w:rPr/>
        <w:t>Metronidazol může být škodlivý pro nenarozené dítě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2" w:name="OLE_LINK2"/>
      <w:bookmarkStart w:id="3" w:name="OLE_LINK1"/>
      <w:r>
        <w:rPr/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</w:t>
      </w:r>
      <w:bookmarkEnd w:id="2"/>
      <w:bookmarkEnd w:id="3"/>
      <w:r>
        <w:rPr/>
        <w:t xml:space="preserve"> Po manipulaci s tabletami si pečlivě umyjte ruce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>Metronidazol může vyvolat reakce přecitlivělosti. V případě známé přecitlivělosti na metronidazol se vyhněte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jc w:val="both"/>
        <w:rPr>
          <w:bCs/>
          <w:szCs w:val="22"/>
        </w:rPr>
      </w:pPr>
      <w:r>
        <w:rPr/>
        <w:t>Metronidazol je vylučován do mateřského mléka a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/>
        <w:t>Metronidazol může mít inhibiční účinek na degradaci jiných léčiv v játrech, například fenytoinu, cyklosporinu a warfarinu.</w:t>
      </w:r>
    </w:p>
    <w:p>
      <w:pPr>
        <w:pStyle w:val="Normal"/>
        <w:jc w:val="both"/>
        <w:rPr>
          <w:szCs w:val="22"/>
        </w:rPr>
      </w:pPr>
      <w:r>
        <w:rPr/>
        <w:t>Cimetidin může snížit jaterní metabolismus metronidazolu, což má za následek zvýšené sérové koncentrace metronidazolu.</w:t>
      </w:r>
    </w:p>
    <w:p>
      <w:pPr>
        <w:pStyle w:val="Normal"/>
        <w:jc w:val="both"/>
        <w:rPr>
          <w:szCs w:val="22"/>
        </w:rPr>
      </w:pPr>
      <w:r>
        <w:rPr/>
        <w:t xml:space="preserve">Fenobarbital může zvýšit jaterní metabolismus metronidazolu, což má za následek snížené sérové koncentrace metronidazo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 xml:space="preserve">Nežádoucí příhod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penková krabice s 1, 2, 5, 10, 25 nebo 50 blistry po 8 table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br/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Distributor: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Dr. Bubeníček, spol. s r.o.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Šimáčkova 104, Brno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+420 544 231 413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nl-NL"/>
    </w:rPr>
  </w:style>
  <w:style w:type="character" w:styleId="Mwheadline">
    <w:name w:val="mw-headlin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oindependiente20">
    <w:name w:val="Texto independiente 2_0"/>
    <w:basedOn w:val="Normal"/>
    <w:qFormat/>
    <w:pPr>
      <w:ind w:left="567" w:hanging="567"/>
    </w:pPr>
    <w:rPr>
      <w:b/>
    </w:rPr>
  </w:style>
  <w:style w:type="paragraph" w:styleId="Textoindependiente21">
    <w:name w:val="Texto independiente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oindependiente22">
    <w:name w:val="Texto independiente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0" w:after="300"/>
      <w:ind w:hanging="560"/>
      <w:jc w:val="center"/>
    </w:pPr>
    <w:rPr>
      <w:szCs w:val="22"/>
      <w:lang w:val="cs-CZ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300" w:after="180"/>
      <w:jc w:val="both"/>
    </w:pPr>
    <w:rPr>
      <w:b/>
      <w:bCs/>
      <w:i/>
      <w:iCs/>
      <w:szCs w:val="22"/>
      <w:lang w:val="cs-CZ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szCs w:val="22"/>
      <w:lang w:val="cs-CZ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2:00Z</dcterms:created>
  <dc:creator>Prizzi Monica</dc:creator>
  <dc:description/>
  <cp:keywords/>
  <dc:language>en-US</dc:language>
  <cp:lastModifiedBy>Šťastná Hana</cp:lastModifiedBy>
  <cp:lastPrinted>2008-06-03T14:50:00Z</cp:lastPrinted>
  <dcterms:modified xsi:type="dcterms:W3CDTF">2019-06-28T08:43:00Z</dcterms:modified>
  <cp:revision>12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