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PŘÍLOHA 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Novocillin LC 1000 mg intramamární suspenze pro krávy v laktaci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2.</w:t>
      </w:r>
      <w:r>
        <w:rPr>
          <w:b/>
          <w:szCs w:val="22"/>
        </w:rPr>
        <w:tab/>
        <w:t>KVALITATIVNÍ A KVANTITATIVNÍ SLOŽENÍ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Každý intramamární aplikátor o hmotnosti 10 g obsahuje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Oxacillinum natricum </w:t>
        <w:tab/>
        <w:tab/>
        <w:tab/>
        <w:t>1 000 mg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(odpovídá 1 042,5 mg oxacillinum natricum monohydricum nebo 948 mg oxacillinum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3.</w:t>
      </w:r>
      <w:r>
        <w:rPr>
          <w:b/>
          <w:szCs w:val="22"/>
        </w:rPr>
        <w:tab/>
        <w:t>LÉKOVÁ FORMA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Intramamární suspenze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Bílá až téměř bílá suspenze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</w:t>
      </w:r>
      <w:r>
        <w:rPr>
          <w:b/>
          <w:szCs w:val="22"/>
        </w:rPr>
        <w:tab/>
        <w:t>KLINICKÉ ÚDAJ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1</w:t>
      </w:r>
      <w:r>
        <w:rPr>
          <w:b/>
          <w:szCs w:val="22"/>
        </w:rPr>
        <w:tab/>
        <w:t>Cílové druhy zvířat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Skot (krávy v laktaci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2</w:t>
      </w:r>
      <w:r>
        <w:rPr>
          <w:b/>
          <w:szCs w:val="22"/>
        </w:rPr>
        <w:tab/>
        <w:t>Indikace s upřesněním pro cílový druh zvířat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Léčba klinické mastitidy vyvolané bakteriemi </w:t>
      </w:r>
      <w:r>
        <w:rPr>
          <w:i/>
          <w:szCs w:val="22"/>
        </w:rPr>
        <w:t>Staphylococcus</w:t>
      </w:r>
      <w:r>
        <w:rPr>
          <w:i/>
          <w:szCs w:val="22"/>
        </w:rPr>
        <w:t xml:space="preserve"> </w:t>
      </w:r>
      <w:r>
        <w:rPr>
          <w:szCs w:val="22"/>
        </w:rPr>
        <w:t xml:space="preserve">spp. (včetně kmenů produkujících beta-laktamázu) a bakteriemi </w:t>
      </w:r>
      <w:r>
        <w:rPr>
          <w:i/>
          <w:szCs w:val="22"/>
        </w:rPr>
        <w:t>Streptococcus</w:t>
      </w:r>
      <w:r>
        <w:rPr>
          <w:i/>
          <w:szCs w:val="22"/>
        </w:rPr>
        <w:t xml:space="preserve"> </w:t>
      </w:r>
      <w:r>
        <w:rPr>
          <w:szCs w:val="22"/>
        </w:rPr>
        <w:t>spp. citlivými k oxacilinu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3</w:t>
      </w:r>
      <w:r>
        <w:rPr>
          <w:b/>
          <w:szCs w:val="22"/>
        </w:rPr>
        <w:tab/>
        <w:t>Kontraindikace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epoužívat v případech přecitlivělosti na léčivou látku, peniciliny, cefalosporiny nebo na některou z pomocných látek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používat v případech rezistence na isoxazolyl-peniciliny a cefalosporin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4</w:t>
      </w:r>
      <w:r>
        <w:rPr>
          <w:b/>
          <w:szCs w:val="22"/>
        </w:rPr>
        <w:tab/>
        <w:t>Zvláštní upozornění pro každý cílový druh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5</w:t>
      </w:r>
      <w:r>
        <w:rPr>
          <w:b/>
          <w:szCs w:val="22"/>
        </w:rPr>
        <w:tab/>
        <w:t>Zvláštní opatření pro použití</w:t>
      </w:r>
    </w:p>
    <w:p>
      <w:pPr>
        <w:pStyle w:val="Normal"/>
        <w:keepNext w:val="true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Normal"/>
        <w:bidi w:val="0"/>
        <w:ind w:left="0" w:hanging="0"/>
        <w:jc w:val="both"/>
        <w:rPr>
          <w:szCs w:val="22"/>
        </w:rPr>
      </w:pPr>
      <w:bookmarkStart w:id="0" w:name="_Hlk52553107"/>
      <w:bookmarkEnd w:id="0"/>
      <w:r>
        <w:rPr>
          <w:szCs w:val="22"/>
        </w:rPr>
        <w:t>V případě silného otoku čtvrti vemene, obstrukčního otoku mlékovodu a/nebo ucpání mlékovodů buněčným detritem musí být veterinární léčivý přípravek podáván s opatrností, aby nedošlo k bolestivosti a poranění strukového kanálku.</w:t>
      </w:r>
    </w:p>
    <w:p>
      <w:pPr>
        <w:pStyle w:val="Normal"/>
        <w:bidi w:val="0"/>
        <w:ind w:left="0" w:hanging="0"/>
        <w:jc w:val="both"/>
        <w:rPr/>
      </w:pPr>
      <w:r>
        <w:rPr/>
        <w:t>Použití přípravku by mělo být založeno na identifikaci a testování citlivosti cílových patogenů. Pokud to není možné, měla by být léčba založena na epidemiologických informacích a znalostech citlivosti cílových bakterií na úrovni farmy anebo na místní/regionální úrovni.</w:t>
      </w:r>
    </w:p>
    <w:p>
      <w:pPr>
        <w:pStyle w:val="Normal"/>
        <w:bidi w:val="0"/>
        <w:ind w:left="0" w:hanging="0"/>
        <w:jc w:val="both"/>
        <w:rPr/>
      </w:pPr>
      <w:r>
        <w:rPr/>
        <w:t>Použití přípravku v rozporu s pokyny uvedenými v souhrnu údajů o přípravku může zvýšit prevalenci bakterií rezistentních na oxacilin a snížit účinnost léčby.</w:t>
      </w:r>
    </w:p>
    <w:p>
      <w:pPr>
        <w:pStyle w:val="Normal"/>
        <w:bidi w:val="0"/>
        <w:ind w:left="0" w:hanging="0"/>
        <w:jc w:val="both"/>
        <w:rPr/>
      </w:pPr>
      <w:r>
        <w:rPr/>
        <w:t>Použití přípravku by mělo být v souladu s oficiálními, národními a regionálními pravidly antibiotické politiky.</w:t>
      </w:r>
    </w:p>
    <w:p>
      <w:pPr>
        <w:pStyle w:val="Normal"/>
        <w:bidi w:val="0"/>
        <w:ind w:left="0" w:hanging="0"/>
        <w:jc w:val="both"/>
        <w:rPr/>
      </w:pPr>
      <w:r>
        <w:rPr>
          <w:color w:val="000000"/>
        </w:rPr>
        <w:t xml:space="preserve">Je třeba zabránit podávání odpadního mléka obsahujícího rezidua oxacilinu telatům, a to až do konce ochranné lhůty pro mléko (s výjimkou kolostrální fáze), protože by mohlo docházet k selekci bakterií rezistentních na antibiotika ve střevní </w:t>
      </w:r>
      <w:r>
        <w:rPr>
          <w:color w:val="000000"/>
        </w:rPr>
        <w:t>mikrobiotě</w:t>
      </w:r>
      <w:r>
        <w:rPr>
          <w:color w:val="000000"/>
        </w:rPr>
        <w:t xml:space="preserve"> telete a zvyšovat vylučování těchto bakterií ve </w:t>
      </w:r>
      <w:r>
        <w:rPr>
          <w:color w:val="000000"/>
        </w:rPr>
        <w:t>faeces</w:t>
      </w:r>
      <w:r>
        <w:rPr>
          <w:color w:val="000000"/>
        </w:rPr>
        <w:t>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  <w:bookmarkStart w:id="1" w:name="_Hlk52553107"/>
      <w:bookmarkStart w:id="2" w:name="_Hlk52553107"/>
      <w:bookmarkEnd w:id="2"/>
    </w:p>
    <w:p>
      <w:pPr>
        <w:pStyle w:val="Normal"/>
        <w:keepNext w:val="true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ind w:left="0" w:hanging="0"/>
        <w:jc w:val="both"/>
        <w:rPr>
          <w:szCs w:val="22"/>
        </w:rPr>
      </w:pPr>
      <w:bookmarkStart w:id="3" w:name="_Hlk52553178"/>
      <w:bookmarkEnd w:id="3"/>
      <w:r>
        <w:rPr>
          <w:szCs w:val="22"/>
        </w:rPr>
        <w:t xml:space="preserve">Peniciliny a cefalosporiny mohou po injekci, inhalaci, požití nebo kontaktu s kůží vyvolat přecitlivělost (alergii). Přecitlivělost na peniciliny může vést ke zkříženým reakcím s cefalosporiny a naopak. Alergické reakce na tyto látky mohou být v některých případech vážné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Nemanipulujte s tímto přípravkem, pokud víte, že jste přecitlivělí na peniciliny nebo cefalosporiny, nebo pokud vám bylo doporučeno s přípravky tohoto typu nepracovat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ři manipulaci s tímto přípravkem buďte maximálně obezřetní, aby nedošlo k náhodnému kontaktu s kůží nebo očima. Lidé se známou přecitlivělostí na peniciliny a cefalosporiny by se měli vyhnout kontaktu s veterinárním léčivým přípravkem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ři nakládání s veterinárním léčivým přípravkem nebo jeho podávání by se měly používat osobní ochranné prostředky skládající se z rukavic. Po použití exponovanou pokožku umyjte. V případě zasažení očí je důkladně vypláchněte velkým množstvím čisté tekoucí vody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okud se u vás objeví postexpoziční příznaky, jako např. kožní vyrážka, vyhledejte lékařskou pomoc a ukažte lékaři toto varování. Otok obličeje, rtů, očí, nebo potíže s dýcháním jsou vážné příznaky a vyžadují okamžitou lékařskou pomoc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o použití si umyjte ruce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  <w:bookmarkStart w:id="4" w:name="_Hlk52553178"/>
      <w:bookmarkStart w:id="5" w:name="_Hlk52553178"/>
      <w:bookmarkEnd w:id="5"/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6</w:t>
      </w:r>
      <w:r>
        <w:rPr>
          <w:b/>
          <w:szCs w:val="22"/>
        </w:rPr>
        <w:tab/>
        <w:t>Nežádoucí účinky (frekvence a závažnost)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e spontánních hlášeních byly velmi vzácně hlášeny reakce přecitlivělosti (tj. alergické kožní reakce, anafylaxe). Dojde-li k takové reakci, podání léčiva by mělo být okamžitě zastaveno a měla by být zahájena vhodná symptomatická léčba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 případě anafylaxe: adrenalin (epinefrin) a glukokortikoidy i.v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 případě alergických kožních reakcí: antihistaminika a/nebo glukokortikoid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elmi časté (nežádoucí účinek(nky) se projevil(y) u více než 1 z 1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neobvyklé (u více než 1, ale méně než 10 z 1 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zácné (u více než 1, ale méně než 10 z 10 000 ošetřených zvířat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velmi vzácné (u méně než 1 z 10 000 ošetřených zvířat, včetně ojedinělých hlášení)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7</w:t>
      </w:r>
      <w:r>
        <w:rPr>
          <w:b/>
          <w:szCs w:val="22"/>
        </w:rPr>
        <w:tab/>
        <w:t>Použití v průběhu březosti, laktace nebo snášky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řípravek je určen k použití během laktace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8</w:t>
      </w:r>
      <w:r>
        <w:rPr>
          <w:b/>
          <w:szCs w:val="22"/>
        </w:rPr>
        <w:tab/>
        <w:t>Interakce s dalšími léčivými přípravky a další formy interakce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okud jde o účinky proti bakteriím, existuje možný antagonismus mezi peniciliny a chemoterapeutiky s rychlým bakteriostatickým účinkem (tetracykliny, makrolidy, linkosamidy)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9</w:t>
      </w:r>
      <w:r>
        <w:rPr>
          <w:b/>
          <w:szCs w:val="22"/>
        </w:rPr>
        <w:tab/>
        <w:t>Podávané množství a způsob podání</w:t>
      </w:r>
    </w:p>
    <w:p>
      <w:pPr>
        <w:pStyle w:val="Normal"/>
        <w:bidi w:val="0"/>
        <w:jc w:val="both"/>
        <w:rPr>
          <w:szCs w:val="22"/>
        </w:rPr>
      </w:pPr>
      <w:bookmarkStart w:id="6" w:name="_Hlk52553284"/>
      <w:bookmarkEnd w:id="6"/>
      <w:r>
        <w:rPr>
          <w:szCs w:val="22"/>
        </w:rPr>
        <w:t>Intramamární podání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1 000 mg sodné soli oxacilinu na postiženou čtvrť vemene, což odpovídá 10 g přípravku (plný obsah jednoho aplikátoru) na postiženou čtvrť vemene. Musejí být podány tři po sobě jdoucí dávky, mezi nimiž je interval 24 hodin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Bezprostředně před každým podáním by měly být všechny čtvrti vemene opatrně vydojeny. Hrot struku by měl být očištěn a vydezinfikován, po čemž následuje intramamární podání obsahu jednoho intramamárního aplikátoru na postiženou čtvrť vemene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okud není do 2 dnů po ošetření pozorováno významné zlepšení klinického stavu, měla by být diagnóza přezkoumána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řed použitím přípravek protřepejte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  <w:bookmarkStart w:id="7" w:name="_Hlk52553284"/>
      <w:bookmarkStart w:id="8" w:name="_Hlk52553284"/>
      <w:bookmarkEnd w:id="8"/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10</w:t>
      </w:r>
      <w:r>
        <w:rPr>
          <w:b/>
          <w:szCs w:val="22"/>
        </w:rPr>
        <w:tab/>
        <w:t xml:space="preserve">Předávkování (symptomy, první pomoc, </w:t>
      </w:r>
      <w:r>
        <w:rPr>
          <w:b/>
          <w:szCs w:val="22"/>
        </w:rPr>
        <w:t>antidota</w:t>
      </w:r>
      <w:r>
        <w:rPr>
          <w:b/>
          <w:szCs w:val="22"/>
        </w:rPr>
        <w:t>), pokud je to nutné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jsou k dispozici žádné informace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11</w:t>
      </w:r>
      <w:r>
        <w:rPr>
          <w:b/>
          <w:szCs w:val="22"/>
        </w:rPr>
        <w:tab/>
        <w:t>Ochranná(é) lhůta(y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Maso:</w:t>
        <w:tab/>
        <w:tab/>
        <w:tab/>
        <w:t>6 dnů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Mléko:</w:t>
        <w:tab/>
        <w:tab/>
        <w:t>144 hodin (6 dnů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5.</w:t>
      </w:r>
      <w:r>
        <w:rPr>
          <w:b/>
          <w:szCs w:val="22"/>
        </w:rPr>
        <w:tab/>
        <w:t>FARMAKOLOGICKÉ VLASTNOSTI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Farmakoterapeutická skupina: antibakteriální léčiva pro intramamární aplikaci, peniciliny rezistentní k beta-laktamázám, oxacilin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ATCvet kód: QJ51CF04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5.1</w:t>
      </w:r>
      <w:r>
        <w:rPr>
          <w:b/>
          <w:szCs w:val="22"/>
        </w:rPr>
        <w:tab/>
        <w:t>Farmakodynamické vlastnosti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Oxacilin je polosyntetické beta-laktamové antibiotikum rezistentní k penicilináze. Tak jako jiné peniciliny má baktericidní účinek na proliferaci bakterií inhibicí syntézy jejich buněčné stěny. Oxacilin vykazuje účinnost proti mnoha streptokokům a stafylokokům, včetně bakterií tvořících beta-laktamázy. Avšak u jiných bakterií, než u stafylokoků produkujících beta-laktamázu, je jeho účinnost podstatně nižší než účinnost benzylpenicilinu. Oxacilin vykazuje dobrou </w:t>
      </w:r>
      <w:r>
        <w:rPr>
          <w:i/>
          <w:szCs w:val="22"/>
        </w:rPr>
        <w:t>in vitro</w:t>
      </w:r>
      <w:r>
        <w:rPr>
          <w:szCs w:val="22"/>
        </w:rPr>
        <w:t xml:space="preserve"> účinnost vůči bakteriím </w:t>
      </w:r>
      <w:r>
        <w:rPr>
          <w:i/>
          <w:szCs w:val="22"/>
        </w:rPr>
        <w:t>Streptococcus</w:t>
      </w:r>
      <w:r>
        <w:rPr>
          <w:i/>
          <w:szCs w:val="22"/>
        </w:rPr>
        <w:t xml:space="preserve"> </w:t>
      </w:r>
      <w:r>
        <w:rPr>
          <w:i/>
          <w:szCs w:val="22"/>
        </w:rPr>
        <w:t>agalactiae</w:t>
      </w:r>
      <w:r>
        <w:rPr>
          <w:szCs w:val="22"/>
        </w:rPr>
        <w:t>, které jsou významným patogenem mastitidy. Oxacilin je neúčinný vůči enterokokům i vůči gramnegativním bakteriím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ejrelevantnějším mechanismem rezistence je získání genu kódujícího modifikovaný protein vázající penicilin se sníženou afinitou k léčivu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5.2</w:t>
      </w:r>
      <w:r>
        <w:rPr>
          <w:b/>
          <w:szCs w:val="22"/>
        </w:rPr>
        <w:tab/>
        <w:t>Farmakokinetické údaje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azba plazmatických proteinů s oxacilinem je udávána &gt; 90 %. K eliminaci dochází jak prostřednictvím mléka, tak i renálně po systémové absorpci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6.</w:t>
      </w:r>
      <w:r>
        <w:rPr>
          <w:b/>
          <w:szCs w:val="22"/>
        </w:rPr>
        <w:tab/>
        <w:t>FARMACEUTICKÉ ÚDAJ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6.1</w:t>
      </w:r>
      <w:r>
        <w:rPr>
          <w:b/>
          <w:szCs w:val="22"/>
        </w:rPr>
        <w:tab/>
        <w:t>Seznam pomocných látek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Bílá vazelína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Triacylglyceroly se středním řetězcem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6.2</w:t>
      </w:r>
      <w:r>
        <w:rPr>
          <w:b/>
          <w:szCs w:val="22"/>
        </w:rPr>
        <w:tab/>
        <w:t>Hlavní inkompatibility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Studie kompatibility nejsou k dispozici, a proto tento veterinární léčivý přípravek nesmí být mísen s žádnými dalšími veterinárními léčivými přípravk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6.3</w:t>
      </w:r>
      <w:r>
        <w:rPr>
          <w:b/>
          <w:szCs w:val="22"/>
        </w:rPr>
        <w:tab/>
        <w:t>Doba použitelnosti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Doba použitelnosti veterinárního léčivého přípravku v neporušeném obalu: 3 rok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Doba použitelnosti po prvním otevření vnitřního obalu: spotřebujte ihned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6.4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Tento veterinární léčivý přípravek nevyžaduje žádné zvláštní podmínky uchovávání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6.5</w:t>
      </w:r>
      <w:r>
        <w:rPr>
          <w:b/>
          <w:szCs w:val="22"/>
        </w:rPr>
        <w:tab/>
        <w:t>Druh a složení vnitřního obalu</w:t>
      </w:r>
    </w:p>
    <w:p>
      <w:pPr>
        <w:pStyle w:val="Normal"/>
        <w:bidi w:val="0"/>
        <w:jc w:val="both"/>
        <w:rPr/>
      </w:pPr>
      <w:r>
        <w:rPr/>
        <w:t>Intramamární aplikátor, píst a uzávěr z LLDPE</w:t>
      </w:r>
    </w:p>
    <w:p>
      <w:pPr>
        <w:pStyle w:val="Normal"/>
        <w:bidi w:val="0"/>
        <w:jc w:val="both"/>
        <w:rPr/>
      </w:pPr>
      <w:r>
        <w:rPr/>
        <w:t>Papírová krabička s 24 intramamárními aplikátory o obsahu 10 g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apírová krabička s 20 intramamárními aplikátory o obsahu 10 g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Papírová krabička s 10 intramamárními aplikátory o obsahu 10 g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>Zvláštní opatření pro zneškodňování nepoužitého veterinárního léčivého přípravku nebo odpadu, který pochází z tohoto přípravku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7.</w:t>
      </w:r>
      <w:r>
        <w:rPr>
          <w:b/>
          <w:szCs w:val="22"/>
        </w:rPr>
        <w:tab/>
        <w:t>DRŽITEL ROZHODNUTÍ O REGISTRACI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harmanovo Veterinärarzneimittel GmbH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Liebochstr. 9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8143 Dobl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Rakousko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8.</w:t>
      </w:r>
      <w:r>
        <w:rPr>
          <w:b/>
          <w:szCs w:val="22"/>
        </w:rPr>
        <w:tab/>
        <w:t>REGISTRAČNÍ ČÍSLO(A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96/078/20-C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9.</w:t>
      </w:r>
      <w:r>
        <w:rPr>
          <w:b/>
          <w:szCs w:val="22"/>
        </w:rPr>
        <w:tab/>
        <w:t>DATUM REGISTRACE/ PRODLOUŽENÍ REGISTRAC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5. 1. 2021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10</w:t>
      </w:r>
      <w:r>
        <w:rPr>
          <w:b/>
          <w:szCs w:val="22"/>
        </w:rPr>
        <w:tab/>
        <w:t>DATUM REVIZE TEXT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Březen 2022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DALŠÍ INFORMA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198</Words>
  <CharactersWithSpaces>7075</CharactersWithSpaces>
  <Paragraphs>16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Šťastná Hana</cp:lastModifiedBy>
  <dcterms:modified xsi:type="dcterms:W3CDTF">2022-03-21T08:40:00Z</dcterms:modified>
  <cp:revision>8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6</vt:lpwstr>
  </property>
</Properties>
</file>