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2835" w:firstLine="567"/>
        <w:rPr/>
      </w:pPr>
      <w:r>
        <w:rPr/>
        <w:t xml:space="preserve">Adaxio </w:t>
      </w:r>
      <w:r>
        <w:rPr>
          <w:lang w:val="sk-SK"/>
        </w:rPr>
        <w:t>šampon pro psy</w:t>
      </w:r>
      <w:r>
        <w:rPr/>
        <w:t xml:space="preserve"> 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Ceva Santé Animale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10, avenue de la Ballastiér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500, Libourne Ced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an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Thepenier Pharma &amp; Cosmetics</w:t>
      </w:r>
    </w:p>
    <w:p>
      <w:pPr>
        <w:pStyle w:val="Normal"/>
        <w:rPr/>
      </w:pPr>
      <w:r>
        <w:rPr/>
        <w:t>Route départementale 912</w:t>
      </w:r>
    </w:p>
    <w:p>
      <w:pPr>
        <w:pStyle w:val="Normal"/>
        <w:rPr/>
      </w:pPr>
      <w:r>
        <w:rPr/>
        <w:t>61400 St Langis Les Mortagne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 Santé Animale</w:t>
      </w:r>
    </w:p>
    <w:p>
      <w:pPr>
        <w:pStyle w:val="Normal"/>
        <w:rPr/>
      </w:pPr>
      <w:r>
        <w:rPr/>
        <w:t>Boulevard de la Communication</w:t>
      </w:r>
    </w:p>
    <w:p>
      <w:pPr>
        <w:pStyle w:val="Normal"/>
        <w:rPr/>
      </w:pPr>
      <w:r>
        <w:rPr/>
        <w:t>Zone Autoroutière</w:t>
      </w:r>
    </w:p>
    <w:p>
      <w:pPr>
        <w:pStyle w:val="Normal"/>
        <w:rPr/>
      </w:pPr>
      <w:r>
        <w:rPr/>
        <w:t>53950 Louverné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Adaxio </w:t>
      </w:r>
      <w:r>
        <w:rPr>
          <w:lang w:val="sk-SK"/>
        </w:rPr>
        <w:t>šampon pro psy</w:t>
      </w:r>
    </w:p>
    <w:p>
      <w:pPr>
        <w:pStyle w:val="Normal"/>
        <w:ind w:left="0" w:hanging="0"/>
        <w:rPr/>
      </w:pPr>
      <w:r>
        <w:rPr/>
        <w:t>Chlorhexidini digluconas / miconazoli nit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Každý ml obsahuje:</w:t>
      </w:r>
    </w:p>
    <w:p>
      <w:pPr>
        <w:pStyle w:val="Normal"/>
        <w:autoSpaceDE w:val="false"/>
        <w:rPr/>
      </w:pPr>
      <w:r>
        <w:rPr/>
        <w:t>Chlorhexidini digluconas 20 mg (odpovídá 11,26 mg chlorhexidinum)</w:t>
      </w:r>
    </w:p>
    <w:p>
      <w:pPr>
        <w:pStyle w:val="Normal"/>
        <w:autoSpaceDE w:val="false"/>
        <w:rPr/>
      </w:pPr>
      <w:r>
        <w:rPr/>
        <w:t>Miconazoli nitras 20 mg (odpovídá 17,37 mg miconazolu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hylchloroisothiazolinon 0,0075 mg</w:t>
      </w:r>
    </w:p>
    <w:p>
      <w:pPr>
        <w:pStyle w:val="Normal"/>
        <w:autoSpaceDE w:val="false"/>
        <w:rPr/>
      </w:pPr>
      <w:r>
        <w:rPr/>
        <w:t>Methylisothiazolinon 0,0025 mg</w:t>
      </w:r>
    </w:p>
    <w:p>
      <w:pPr>
        <w:pStyle w:val="Normal"/>
        <w:autoSpaceDE w:val="false"/>
        <w:rPr/>
      </w:pPr>
      <w:r>
        <w:rPr/>
        <w:t>Kyselina benzoová (E 210) 1,35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Šampon.</w:t>
      </w:r>
    </w:p>
    <w:p>
      <w:pPr>
        <w:pStyle w:val="Normal"/>
        <w:rPr/>
      </w:pPr>
      <w:r>
        <w:rPr/>
        <w:t>Čirá světle žlutá až žlutá kapalin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čba a tlumení seboroické dermatitidy provázející infekce</w:t>
      </w:r>
      <w:r>
        <w:rPr>
          <w:rStyle w:val="Appleconvertedspace"/>
          <w:rFonts w:cs="Arial"/>
          <w:color w:val="800000"/>
          <w:szCs w:val="22"/>
          <w:shd w:fill="FFFFFF" w:val="clear"/>
        </w:rPr>
        <w:t> </w:t>
      </w:r>
      <w:r>
        <w:rPr>
          <w:i/>
        </w:rPr>
        <w:t>Malassezia pachydermatis</w:t>
      </w:r>
      <w:r>
        <w:rPr/>
        <w:t xml:space="preserve"> a/nebo</w:t>
      </w:r>
    </w:p>
    <w:p>
      <w:pPr>
        <w:pStyle w:val="Normal"/>
        <w:rPr/>
      </w:pPr>
      <w:r>
        <w:rPr>
          <w:i/>
        </w:rPr>
        <w:t>Staphylococcus pseudintermediu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 případech přecitlivělosti na léčivé látky nebo na některou z pomocných látek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elmi vzácně se mohou vyskytnout kožní reakce, jako je svědění a zarudnutí.</w:t>
      </w:r>
    </w:p>
    <w:p>
      <w:pPr>
        <w:pStyle w:val="Normal"/>
        <w:ind w:left="0" w:hanging="0"/>
        <w:jc w:val="both"/>
        <w:rPr/>
      </w:pPr>
      <w:r>
        <w:rPr/>
        <w:t>Velmi vzácně se u atopického psa může objevit pruritická a/nebo erytematózní reak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ind w:left="0" w:hanging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ind w:left="0" w:hanging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ind w:left="0" w:hanging="0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ind w:left="0" w:hanging="0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ind w:left="0" w:hanging="0"/>
        <w:jc w:val="both"/>
        <w:rPr/>
      </w:pPr>
      <w:r>
        <w:rPr/>
        <w:t>- velmi vzácné (u méně než 1 z 10000 ošetřených zvířat, včetně ojedinělých hlášení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jakékoliv nežádoucí účinky,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Nežádoucí účinky můžete také hlásit prostřednictvím národního systému hlášení nežádoucích účinků, elektronicky prostřednictvím formuláře na webových stránkách ÚSKVBL, nebo také přímo na adresu: </w:t>
      </w:r>
    </w:p>
    <w:p>
      <w:pPr>
        <w:pStyle w:val="Normal"/>
        <w:jc w:val="both"/>
        <w:rPr/>
      </w:pPr>
      <w:r>
        <w:rPr/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/>
        <w:t>Hudcova 56a</w:t>
      </w:r>
    </w:p>
    <w:p>
      <w:pPr>
        <w:pStyle w:val="Normal"/>
        <w:jc w:val="both"/>
        <w:rPr/>
      </w:pPr>
      <w:r>
        <w:rPr/>
        <w:t>621 00 Brno</w:t>
      </w:r>
    </w:p>
    <w:p>
      <w:pPr>
        <w:pStyle w:val="Normal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ind w:left="0" w:hanging="0"/>
        <w:jc w:val="both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ož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bvykle se šampon aplikuje dvakrát týdně, dokud příznaky onemocnění neodezní a poté jednou týdně nebo podle potřeby pro udržení stavu pod kontr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Zvíře důkladně navlhčete čistou vodou, na několika místech naneste šampon a vetřete jej do srsti. Použijte dostatečné množství přípravku, aby se na srsti a kůži vytvořila pěna. Zabezpečte, aby byl šampon nanesen v oblasti okolo pysků, pod ocasem a mezi prsty. Zvíře ponechte 10 minut v klidu stát, poté opláchněte čistou vodou a nechte přirozeně uschnout v teple a mimo prů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5"/>
        <w:gridCol w:w="2145"/>
      </w:tblGrid>
      <w:tr>
        <w:trPr>
          <w:trHeight w:val="265" w:hRule="atLeast"/>
        </w:trPr>
        <w:tc>
          <w:tcPr>
            <w:tcW w:w="21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ošetření na 200ml láhev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átká sr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ouhá srst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15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4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kg a ví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5"/>
        <w:gridCol w:w="2145"/>
      </w:tblGrid>
      <w:tr>
        <w:trPr>
          <w:trHeight w:val="265" w:hRule="atLeast"/>
        </w:trPr>
        <w:tc>
          <w:tcPr>
            <w:tcW w:w="21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ošetření na 500ml láhev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átká srs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louhá srst</w:t>
            </w:r>
          </w:p>
        </w:tc>
      </w:tr>
      <w:tr>
        <w:trPr>
          <w:trHeight w:val="25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15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4 k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kg a ví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(É) LHŮTA(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ovávat mimo dohled a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jc w:val="both"/>
        <w:rPr/>
      </w:pPr>
      <w:r>
        <w:rPr/>
        <w:t>Chraňte před chladem a mrazem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: 3 měsíce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Nepoužívejte tento veterinární léčivý přípravek po uplynutí doby použitelnosti uvedené na lahvi a</w:t>
      </w:r>
    </w:p>
    <w:p>
      <w:pPr>
        <w:pStyle w:val="Normal"/>
        <w:ind w:left="567" w:right="-318" w:hanging="567"/>
        <w:jc w:val="both"/>
        <w:rPr/>
      </w:pPr>
      <w:r>
        <w:rPr/>
        <w:t>krabici po "EXP". Doba použitelnosti končí posledním dnem v uvedeném měsíci.</w:t>
      </w:r>
    </w:p>
    <w:p>
      <w:pPr>
        <w:pStyle w:val="Normal"/>
        <w:ind w:left="567" w:right="-318" w:hanging="567"/>
        <w:jc w:val="both"/>
        <w:rPr/>
      </w:pPr>
      <w:r>
        <w:rPr/>
        <w:t xml:space="preserve"> </w:t>
      </w:r>
    </w:p>
    <w:p>
      <w:pPr>
        <w:pStyle w:val="Normal"/>
        <w:ind w:left="0" w:right="-318" w:hanging="0"/>
        <w:jc w:val="both"/>
        <w:rPr/>
      </w:pPr>
      <w:r>
        <w:rPr/>
        <w:t>Po prvn</w:t>
      </w:r>
      <w:r>
        <w:rPr>
          <w:lang w:val="sk-SK"/>
        </w:rPr>
        <w:t xml:space="preserve">ím otevření </w:t>
      </w:r>
      <w:r>
        <w:rPr/>
        <w:t>vnitřního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Aby se zabránilo opětovnému výskytu infekce, musí být v prostředí zvířat použity příslušná kontrolní opatření (např. čištění a dezinfekce kotců, pelechů)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/>
        <w:t xml:space="preserve">Při použití přípravku je nutno zohlednit oficiální vnitrostátní a místní pravidla antibiotické politiky. </w:t>
      </w:r>
    </w:p>
    <w:p>
      <w:pPr>
        <w:pStyle w:val="Normal"/>
        <w:ind w:left="0" w:hanging="0"/>
        <w:jc w:val="both"/>
        <w:rPr/>
      </w:pPr>
      <w:r>
        <w:rPr/>
        <w:t>Zajistěte, aby v průběhu aplikace šamponu zvíře přípravek nevdechovalo nebo aby nedošlo k vniknutí přípravku do očí, zvukovodu, nosu nebo tlamy.</w:t>
      </w:r>
    </w:p>
    <w:p>
      <w:pPr>
        <w:pStyle w:val="Normal"/>
        <w:ind w:left="0" w:hanging="0"/>
        <w:jc w:val="both"/>
        <w:rPr/>
      </w:pPr>
      <w:r>
        <w:rPr/>
        <w:t xml:space="preserve">V případě zasažení očí vypláchněte velkým množstvím vody. </w:t>
      </w:r>
    </w:p>
    <w:p>
      <w:pPr>
        <w:pStyle w:val="Normal"/>
        <w:ind w:left="0" w:hanging="0"/>
        <w:jc w:val="both"/>
        <w:rPr/>
      </w:pPr>
      <w:r>
        <w:rPr/>
        <w:t>Pokud podráždění očí přetrvává, poraďte se s 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dovolte, aby se zvíře olizovalo během aplikace šamponu a oplachování nebo před tím, než se usuší. Štěňata by neměla přijít při do styku s kojícími fenami do doby, než bude srst suchá.</w:t>
      </w:r>
    </w:p>
    <w:p>
      <w:pPr>
        <w:pStyle w:val="Normal"/>
        <w:ind w:left="0" w:hanging="0"/>
        <w:jc w:val="both"/>
        <w:rPr/>
      </w:pPr>
      <w:r>
        <w:rPr/>
        <w:t>Použití přípravku, které se liší od doporučení uvedených v této příbalové informaci, může vyvolat rezistenci v populaci kožních bakteri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é se známou přecitlivělostí na chlorhexidin, mikonazol nebo na kteroukoli z pomocných látek, by se měli vyhnout kontaktu s veterinárním léčivým přípravk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přípravek může po kontaktu s kůží vyvolat hypersensitivitu. Pokud se po kontaktu s přípravkem objeví příznaky jako je, kožní vyrážka, </w:t>
      </w:r>
      <w:r>
        <w:rPr>
          <w:szCs w:val="22"/>
        </w:rPr>
        <w:t>vyhledejte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hodné zasažení očí neředěným přípravkem může způsobit vážné podráždění očí. Zabraňte kontaktu s očima. V případě náhodného kontaktu s očima, je vypláchněte velkým množstvím vody. Pokud podráždění přetrvává, poraďte se s praktickým lékařem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ek může být dráždivý pro pokožku. Zabraňte delšímu kontaktu s šamponem opatrným umytím a osušením ruko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něte se nadměrné manipulaci s ošetřenými zvířaty a jejich hlazení bezprostředně po ošetř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u w:val="single"/>
        </w:rPr>
        <w:t>Použití v průběhu březosti nebo laktace</w:t>
      </w:r>
      <w:r>
        <w:rPr>
          <w:b/>
          <w:u w:val="single"/>
        </w:rPr>
        <w:t>:</w:t>
      </w:r>
    </w:p>
    <w:p>
      <w:pPr>
        <w:pStyle w:val="Normal"/>
        <w:ind w:left="0" w:hanging="0"/>
        <w:jc w:val="both"/>
        <w:rPr/>
      </w:pPr>
      <w:r>
        <w:rPr/>
        <w:t>Studie na  zvířatech neprokázaly teratogenní nebo fetotoxický účinek, ani maternální toxicitu chlorhexidinu nebo mikonazolu v doporučených dávkách. Nebyla stanovena bezpečnost veterinárního léčivého přípravku pro použití během březosti a laktace.  Použít pouze po zvážení poměru terapeutického prospěchu a rizika příslušným veterinárním lékařem. Viz také část „Zvláštní opatření pro použití u zvířat“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 xml:space="preserve">Nejsou dostupné informace pro posouzení interakcí tohoto přípravku s jinými topicky podávanými přípravky.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Žádné údaje nejsou k dispozi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Srpen 201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inární léčivý přípravek je pouze na předpis. </w:t>
      </w:r>
    </w:p>
    <w:p>
      <w:pPr>
        <w:pStyle w:val="Normal"/>
        <w:ind w:left="567" w:right="566" w:hanging="567"/>
        <w:rPr>
          <w:b/>
          <w:b/>
        </w:rPr>
      </w:pPr>
      <w:r>
        <w:rPr>
          <w:b/>
        </w:rPr>
        <w:t xml:space="preserve">Pouze pro zvířata. </w:t>
      </w:r>
    </w:p>
    <w:p>
      <w:pPr>
        <w:pStyle w:val="Normal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63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Velikosti balení: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 xml:space="preserve">Lahev o objemu 200 ml 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>Lahev o objemu 500 ml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>Papírová krabice s 1 lahví o objemu 200 ml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>Papírová krabice s 1 lahví o objemu 500 ml</w:t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635" w:leader="none"/>
        </w:tabs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  <w:tab w:val="left" w:pos="1875" w:leader="none"/>
        </w:tabs>
        <w:ind w:left="0" w:right="-2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4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5:00Z</dcterms:created>
  <dc:creator>Prizzi Monica</dc:creator>
  <dc:description/>
  <cp:keywords/>
  <dc:language>en-US</dc:language>
  <cp:lastModifiedBy>Wojtylová Jana</cp:lastModifiedBy>
  <cp:lastPrinted>2016-12-06T07:24:00Z</cp:lastPrinted>
  <dcterms:modified xsi:type="dcterms:W3CDTF">2019-08-13T09:56:00Z</dcterms:modified>
  <cp:revision>21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