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Heading3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ETOFEN 10 % (w/v) injekční roztok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 xml:space="preserve"> </w:t>
        <w:tab/>
        <w:t xml:space="preserve">JMÉNO A ADRESA DRŽITELE ROZHODNUTÍ O REGISTRACI A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LE POVOLENÍ K VÝROBĚ ODPOVĚDNÉHO ZA UVOLNĚNÍ ŠARŽE, POKUD SE NESHODUJE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ind w:left="0" w:hanging="0"/>
        <w:jc w:val="both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va Santé Animale, 10, av. de La Ballastière, 33500 Libourne, Franci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AL, 4 chemin du Calquet, 31057 Toulouse, Fran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eva Santé Animale,10, av. de La Ballastière,33500 Libourne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ETOFEN 10 % (w/v) 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oprofenum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</w:rPr>
        <w:t>Ketoprofenum ………………………………… 100 mg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</w:rPr>
        <w:t>Benzyl alkohol (E 1519) ……………………… 10 mg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irý bezbarvý roztok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</w:t>
      </w:r>
    </w:p>
    <w:p>
      <w:pPr>
        <w:pStyle w:val="List"/>
        <w:widowControl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izánětlivá a antipyretická léčba při respiratorních infekcích v kombinaci s vhodnou antibiotickou léčbou, pokud je potřebné</w:t>
      </w:r>
    </w:p>
    <w:p>
      <w:pPr>
        <w:pStyle w:val="List"/>
        <w:widowControl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izánětlivá, analgetická a antipyretická léčba edému mléčné žlázy a podpůrná léčba akutních klinických mastitid v kombinaci s vhodnou antibiotickou léčbou, pokud je potřebné</w:t>
      </w:r>
    </w:p>
    <w:p>
      <w:pPr>
        <w:pStyle w:val="List"/>
        <w:widowControl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izánětlivá, analgetická a antipyretická léčba při muskuloskeletárních onemocněních (např. podpůrná léčba poporodní parézy, kulhání, artritidy – podpůrná léčba, traumatizující zranění, dystokie)</w:t>
      </w:r>
    </w:p>
    <w:p>
      <w:pPr>
        <w:pStyle w:val="List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ě</w:t>
      </w:r>
    </w:p>
    <w:p>
      <w:pPr>
        <w:pStyle w:val="List"/>
        <w:widowControl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tizánětlivá a analgetická léčba zánětlivých příznaků osteoartikulárního a           muskuloskeletálního systému - zejména kulhání traumatického původu, artróza, artritida, osteitida, zánět střelkové kosti, tendinitida, bursitida. Laminitida, myositida, záněty po chirurgickém ošetření. </w:t>
      </w:r>
    </w:p>
    <w:p>
      <w:pPr>
        <w:pStyle w:val="List"/>
        <w:widowControl/>
        <w:ind w:left="357" w:hanging="357"/>
        <w:jc w:val="both"/>
        <w:rPr/>
      </w:pPr>
      <w:r>
        <w:rPr>
          <w:sz w:val="22"/>
          <w:szCs w:val="22"/>
        </w:rPr>
        <w:t>-     symptomatická léčba kolikových stavů. Symptomatická léčba horečky.</w:t>
      </w:r>
    </w:p>
    <w:p>
      <w:pPr>
        <w:pStyle w:val="List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</w:t>
      </w:r>
    </w:p>
    <w:p>
      <w:pPr>
        <w:pStyle w:val="List"/>
        <w:widowControl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-   léčba zánětlivých procesů - syndrom MMA (mastitis, metritis, agalakcie), respiratorní infekce, v kombinaci s vhodnou antibiotickou léčbou, pokud je potřebné. Symptomatická léčba horečky.</w:t>
      </w:r>
    </w:p>
    <w:p>
      <w:pPr>
        <w:pStyle w:val="List"/>
        <w:widowControl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u zvířat s narušenou funkcí jater, srdce nebo ledvin.</w:t>
      </w:r>
    </w:p>
    <w:p>
      <w:pPr>
        <w:pStyle w:val="List"/>
        <w:widowControl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Nepodávat zvířatům s gastroduodenálním vředem,hemorrhagickými syndromy a dyskrazií krve.</w:t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epodávat současně s ostatními NSAID, diuretiky a antikoagulanty.</w:t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známé přecitlivělosti na léčivou látku.</w:t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epodávat gravidním klisnám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tejně jako ostatní NSAID může ketoprofen vzhledem ke svému mechanismu účinku inhibice syntézy prostaglandinů vyvolat individuální poškození gastrointestinálního traktu a nebo renální intoleranci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kot, koně, prasata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  <w:u w:val="single"/>
        </w:rPr>
        <w:t>Skot:</w:t>
      </w:r>
      <w:r>
        <w:rPr>
          <w:sz w:val="22"/>
          <w:szCs w:val="22"/>
        </w:rPr>
        <w:t xml:space="preserve"> 3 mg léčivé látky na kg ž.hm., denně po dobu 1-3 dnů po sobě, hluboko intramuskulárně nebo intravenózně, tj. 3 ml přípravku na 100 kg ž.hm.</w:t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  <w:u w:val="single"/>
        </w:rPr>
        <w:t>Koně:</w:t>
      </w:r>
      <w:r>
        <w:rPr>
          <w:sz w:val="22"/>
          <w:szCs w:val="22"/>
        </w:rPr>
        <w:t xml:space="preserve"> 2,2 mg léčivé látky na kg ž.hm., denně po dobu 3-5 dnů po sobě, intravenózní podání, tj. 1 ml přípravku na 45 kg ž.hm.</w:t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3 mg léčivé látky na kg ž.hm., tj. 3 ml přípravku na 100 kg ž.hm. intramuskulárně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propichujte zátku více než 45krát. Při léčbě velkých skupin zvířat najednou, použijte automatické dávkovací zařízení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u w:val="single"/>
        </w:rPr>
        <w:t>Skot</w:t>
      </w:r>
      <w:r>
        <w:rPr>
          <w:sz w:val="22"/>
          <w:szCs w:val="22"/>
        </w:rPr>
        <w:t>: Hluboké intramuskulární nebo intravenózní podání</w:t>
      </w:r>
    </w:p>
    <w:p>
      <w:pPr>
        <w:pStyle w:val="Normal"/>
        <w:widowControl/>
        <w:jc w:val="both"/>
        <w:rPr/>
      </w:pPr>
      <w:r>
        <w:rPr>
          <w:sz w:val="22"/>
          <w:szCs w:val="22"/>
          <w:u w:val="single"/>
        </w:rPr>
        <w:t>Koně</w:t>
      </w:r>
      <w:r>
        <w:rPr>
          <w:sz w:val="22"/>
          <w:szCs w:val="22"/>
        </w:rPr>
        <w:t>: Intravenózní podání</w:t>
      </w:r>
    </w:p>
    <w:p>
      <w:pPr>
        <w:pStyle w:val="Normal"/>
        <w:widowControl/>
        <w:jc w:val="both"/>
        <w:rPr/>
      </w:pPr>
      <w:r>
        <w:rPr>
          <w:sz w:val="22"/>
          <w:szCs w:val="22"/>
          <w:u w:val="single"/>
        </w:rPr>
        <w:t>Prasata</w:t>
      </w:r>
      <w:r>
        <w:rPr>
          <w:sz w:val="22"/>
          <w:szCs w:val="22"/>
        </w:rPr>
        <w:t>: Hluboké intramuskulární podání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 LHŮ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709" w:hanging="709"/>
        <w:rPr/>
      </w:pPr>
      <w:r>
        <w:rPr>
          <w:sz w:val="22"/>
          <w:szCs w:val="22"/>
          <w:u w:val="single"/>
        </w:rPr>
        <w:t>Skot</w:t>
      </w:r>
      <w:r>
        <w:rPr>
          <w:sz w:val="22"/>
          <w:szCs w:val="22"/>
        </w:rPr>
        <w:t>: maso: po intramuskulární podání: 4 dny            </w:t>
      </w:r>
    </w:p>
    <w:p>
      <w:pPr>
        <w:pStyle w:val="List"/>
        <w:ind w:left="709" w:hanging="709"/>
        <w:rPr>
          <w:sz w:val="22"/>
          <w:szCs w:val="22"/>
        </w:rPr>
      </w:pPr>
      <w:r>
        <w:rPr>
          <w:sz w:val="22"/>
          <w:szCs w:val="22"/>
        </w:rPr>
        <w:t>                    </w:t>
      </w:r>
      <w:r>
        <w:rPr>
          <w:sz w:val="22"/>
          <w:szCs w:val="22"/>
        </w:rPr>
        <w:t xml:space="preserve">po intravenózním podání: 1 den </w:t>
      </w:r>
    </w:p>
    <w:p>
      <w:pPr>
        <w:pStyle w:val="List"/>
        <w:ind w:left="709" w:hanging="709"/>
        <w:rPr>
          <w:sz w:val="22"/>
          <w:szCs w:val="22"/>
        </w:rPr>
      </w:pPr>
      <w:r>
        <w:rPr>
          <w:sz w:val="22"/>
          <w:szCs w:val="22"/>
        </w:rPr>
        <w:t>         </w:t>
      </w:r>
      <w:r>
        <w:rPr>
          <w:sz w:val="22"/>
          <w:szCs w:val="22"/>
        </w:rPr>
        <w:t>mléko: bez ochranných lhůt</w:t>
      </w:r>
    </w:p>
    <w:p>
      <w:pPr>
        <w:pStyle w:val="List"/>
        <w:ind w:left="709" w:hanging="709"/>
        <w:rPr/>
      </w:pPr>
      <w:r>
        <w:rPr>
          <w:sz w:val="22"/>
          <w:szCs w:val="22"/>
          <w:u w:val="single"/>
        </w:rPr>
        <w:t>Prasata</w:t>
      </w:r>
      <w:r>
        <w:rPr>
          <w:sz w:val="22"/>
          <w:szCs w:val="22"/>
        </w:rPr>
        <w:t>: maso: 4 dny</w:t>
      </w:r>
    </w:p>
    <w:p>
      <w:pPr>
        <w:pStyle w:val="List"/>
        <w:ind w:left="709" w:hanging="709"/>
        <w:rPr/>
      </w:pPr>
      <w:r>
        <w:rPr>
          <w:sz w:val="22"/>
          <w:szCs w:val="22"/>
          <w:u w:val="single"/>
        </w:rPr>
        <w:t>Koně</w:t>
      </w:r>
      <w:r>
        <w:rPr>
          <w:sz w:val="22"/>
          <w:szCs w:val="22"/>
        </w:rPr>
        <w:t xml:space="preserve">: maso: 1 den </w:t>
      </w:r>
    </w:p>
    <w:p>
      <w:pPr>
        <w:pStyle w:val="List"/>
        <w:ind w:left="709" w:hanging="709"/>
        <w:rPr>
          <w:sz w:val="22"/>
          <w:szCs w:val="22"/>
          <w:u w:val="single"/>
        </w:rPr>
      </w:pPr>
      <w:r>
        <w:rPr>
          <w:sz w:val="22"/>
          <w:szCs w:val="22"/>
        </w:rPr>
        <w:t>Nepoužívat u klisen, jejichž mléko je určeno pro lidský konzum.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Vícevrstvá plastová injekční lahvička: Uchovávejte injekční lahvičku v krabičce, aby byla chráněna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  <w:r>
        <w:rPr>
          <w:b/>
          <w:sz w:val="22"/>
          <w:szCs w:val="22"/>
          <w:u w:val="single"/>
        </w:rPr>
        <w:t>:</w:t>
      </w:r>
    </w:p>
    <w:p>
      <w:pPr>
        <w:pStyle w:val="List"/>
        <w:widowControl/>
        <w:ind w:left="0" w:hanging="1"/>
        <w:jc w:val="both"/>
        <w:rPr/>
      </w:pPr>
      <w:r>
        <w:rPr>
          <w:sz w:val="22"/>
          <w:szCs w:val="22"/>
        </w:rPr>
        <w:t xml:space="preserve">Nedoporučuje se používat přípravek u hříbat mladších 15 dnů. Použití u zvířat mladších 6 týdnů nebo u starých zvířat může znamenat další riziko. Pokud takovému použití nelze předejít, bude možná nutné snížení dávky a zvýšená péče. Nepoužívejte u zvířat dehydratovaných a zvířat s nízkým krevním tlakem, je u nich riziko zvýšené renální toxicity. </w:t>
      </w:r>
    </w:p>
    <w:p>
      <w:pPr>
        <w:pStyle w:val="List"/>
        <w:widowControl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Nepodávejte intraarteriálně. Nepřekračujte uvedené dávky a délku léč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ýbejte se kontaktu přípravku s očima a kůží. Pokud dojde k náhodnému kontaktu, je třeba potřísněné místo okamžitě omýt vod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použití přípravku si umyjte ru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  <w:u w:val="single"/>
        </w:rPr>
        <w:t>Březost a laktace:</w:t>
      </w:r>
      <w:r>
        <w:rPr>
          <w:sz w:val="22"/>
          <w:szCs w:val="22"/>
        </w:rPr>
        <w:t xml:space="preserve"> 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boratorní testy nepodaly důkaz o teratogenním nebo embryotoxickém účinku u potkanů a u králíků.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lze použít během březosti a laktace u prasnic a krav. Nepoužívejte u gravidních klisen.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nesmí být podáván současně s jinými nesteroidními antiflogistiky (NSAID) ani během 24 hodin od jejich podání, diuretiky a antikoagulanty. Některé NSAID se silně váží na plazmatické bílkoviny a může odtud vytěsňovat jiné léky nebo být vytěsněn jinými léky se silnou vazbou na bílkoviny, což může vést k toxickým účinkům. 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nefrotoxické látky.</w:t>
      </w:r>
    </w:p>
    <w:p>
      <w:pPr>
        <w:pStyle w:val="List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Květen 2019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, 100 a 250ml injekční lahvičky z hnědého skla typu II s chlorobutylovou zátkou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0, 100 a 250ml injekční lahvičky z jantarového vícevrstvého plastu (polypropylen/pojivo/ethylen vinil alkohol/pojivo/polypropylen) s bromobutylovou zátkou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apírová krabička s 1 injekční lahvičkou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7:00Z</dcterms:created>
  <dc:creator>Merial</dc:creator>
  <dc:description/>
  <cp:keywords/>
  <dc:language>en-US</dc:language>
  <cp:lastModifiedBy>Stejkora Jakub</cp:lastModifiedBy>
  <cp:lastPrinted>2012-08-22T12:31:00Z</cp:lastPrinted>
  <dcterms:modified xsi:type="dcterms:W3CDTF">2019-05-16T09:20:00Z</dcterms:modified>
  <cp:revision>4</cp:revision>
  <dc:subject/>
  <dc:title>Příbalová informace</dc:title>
</cp:coreProperties>
</file>