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bookmarkStart w:id="0" w:name="_Hlk48202789"/>
      <w:bookmarkEnd w:id="0"/>
      <w:r>
        <w:rPr/>
        <w:t xml:space="preserve">Danilon Equidos NF 1,5 g/sáček, granule v sáčku pro koně a poníky </w:t>
      </w:r>
      <w:bookmarkStart w:id="1" w:name="_Hlk3803815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" w:name="_Hlk48202789"/>
      <w:bookmarkStart w:id="3" w:name="_Hlk48202789"/>
      <w:bookmarkEnd w:id="3"/>
      <w:bookmarkEnd w:id="1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Každý 3g sáček obsahu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b/>
          <w:b/>
          <w:color w:val="000000"/>
          <w:spacing w:val="0"/>
          <w:szCs w:val="22"/>
        </w:rPr>
      </w:pPr>
      <w:r>
        <w:rPr>
          <w:b/>
          <w:color w:val="000000"/>
          <w:spacing w:val="0"/>
          <w:szCs w:val="22"/>
        </w:rPr>
        <w:t>Léčivá látka</w:t>
      </w:r>
    </w:p>
    <w:p>
      <w:pPr>
        <w:pStyle w:val="Normal"/>
        <w:tabs>
          <w:tab w:val="clear" w:pos="709"/>
          <w:tab w:val="right" w:pos="0" w:leader="none"/>
        </w:tabs>
        <w:bidi w:val="0"/>
        <w:ind w:right="0" w:hanging="0"/>
        <w:jc w:val="both"/>
        <w:rPr>
          <w:color w:val="000000"/>
        </w:rPr>
      </w:pPr>
      <w:r>
        <w:rPr>
          <w:color w:val="000000"/>
        </w:rPr>
        <w:t>Suxibuzonum</w:t>
        <w:tab/>
        <w:t xml:space="preserve">1,5 g </w:t>
      </w:r>
    </w:p>
    <w:p>
      <w:pPr>
        <w:pStyle w:val="Normal"/>
        <w:tabs>
          <w:tab w:val="clear" w:pos="709"/>
          <w:tab w:val="right" w:pos="0" w:leader="none"/>
        </w:tabs>
        <w:bidi w:val="0"/>
        <w:ind w:right="0" w:hanging="0"/>
        <w:jc w:val="both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(ekvivalent 1,59 g mikroenkapsulovaného suxibuzonum)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 xml:space="preserve">Pomocná látka (pomocné látky): </w:t>
      </w:r>
    </w:p>
    <w:p>
      <w:pPr>
        <w:pStyle w:val="Wtitre"/>
        <w:tabs>
          <w:tab w:val="clear" w:pos="709"/>
          <w:tab w:val="left" w:pos="0" w:leader="none"/>
        </w:tabs>
        <w:bidi w:val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</w:rPr>
        <w:t>Tartrazin (E-102)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zCs w:val="22"/>
        </w:rPr>
        <w:tab/>
        <w:t>0,37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Úplný seznam pomocných látek viz bod 6. 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Granule v sáč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Žluté granul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potravinoví koně a poníci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dpůrná léčba bolesti a zánětu mírné intenzity spojených s muskuloskeletálními poruchami u koní, např. s osteoartritickými stavy, burzitidou, laminitidou a zánětem měkkých tk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v případě známé přecitlivělosti na léčivou nebo na některou z 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u zvířat s gastrointestinálními poruchami, zejména pokud existuje možnost gastrointestinálních vředů nebo krvácení, aby nedošlo k zhoršení stav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, pokud se objeví známky krevní dyskrázie nebo poruchy srážliv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u zvířat s onemocněním srdce, jater nebo ledv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u zvířat mladších než jeden měsíc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s jinými nesteroidními protizánětlivými léky (NSAID). Viz bod 4. 8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Seno jako součást potravy může zpomalit vstřebávání suxibuzonu a tím i nástup klinického účinku. Doporučuje se nekrmit zvíře senem bezprostředně před podáním tohoto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Suxibuzon má úzké bezpečnostní rozpětí. Nepřekračujte uvedenou dávku ani délku léčb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ití suxibuzonu se nedoporučuje u zvířat mladších než jeden měsíc. Léčba zvířat mladších než 12 týdnů nebo u starších zvířat či poníků může být spojena s dalšími riziky. V těchto případech upravte dávkování a pečlivě sledujte klinickou odpověď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ejte u dehydratovaných, hypovolemických nebo hypotenzních zvířat, jelikož tyto stavy mohou být spojeny se zvýšeným rizikem selhání ledvin. Během léčby neomezujte spotřebu vody a zaveďte režim krmení s nízkým obsahem bílkovin, dusíku a chlorid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ejte k léčbě viscerální bole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 případě dlouhodobé léčby se doporučuje provádět pravidelné krevní tes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 podávajícím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artrazin může vyvolat alergické reak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idé se známou přecitlivělostí na suxibuzon, tartrazin nebo na kteroukoli pomocnou látku přípravku by se měli vyhnout kontaktu s 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žívejte v dobře větraných prostorách. Při otevírání sáčku a míchání s krmivem zabraňte vdechování prach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 případě náhodného kontaktu s očima, kůží nebo sliznicemi ihned omyjte velkým množstvím čisté vod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 případě náhodného požití vyhledejte ihned lékařskou pomoc a ukažte tuto příbalovou informaci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 podání přípravku si umyjte ruc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i manipulaci s přípravkem nekuřte, nejezte ani nepij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ípadné použití tohoto veterinárního léčivého přípravku při soutěžích musí dodržovat doporučení a pokyny příslušného orgánu, protože suxibuzon je národními a mezinárodními autoritami považován za zakázanou látku (doping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důsledku mechanismu účinku NSAID (inhibice syntézy prostaglandinů) se mohou vyskytnout podráždění gastrointestinálního traktu nebo ulcerace, renální nedostatečnost, krevní dyskrázie nebo poruchy jater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 vzácných případech se mohou vyskytnout alergické reak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- velmi časté (nežádoucí účinky se projevily u více než 1 z 10 ošetřených zvířat v průběhu jednoho ošetření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časté (u více než 1, ale méně než 10 zvířat ze 100 ošetřených zvířa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méně časté (u více než 1, ale méně než 10 zvířat z 1000 ošetřených zvířa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vzácné (u více než 1, ale méně než 10 zvířat z 10 000 ošetřených zvířa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velmi vzácné (u méně než 1 ze 10 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byla stanovena bezpečnost tohoto veterinárního léčivého přípravku během březosti a laktace. Nepoužívejte během tohoto obdob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jiný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Současné podávání s jinými NSAID zvyšuje riziko nežádoucích účinků. Nepodávejte souběžně s jinými NSAID do 24 hodin od jednotlivých podání. Nepodávejte současně s jinými NSAID, glukokortikoidy, diuretiky nebo antikoagulačními přípravk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Suxibuson a jeho metabolity se silně vážou na plazmatické bílkoviny a mohou konkurovat jiným silně vázaným léčivým látkám, což by mohlo vést k toxickým účinků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yhněte se současnému podávání potenciálně nefrotoxických léků, protože existuje zvýšené riziko renální toxici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erorální podán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má příjemné chuťové vlastnosti, většina koní jej tedy dobrovolně přijme po přidání do porce krmiv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Dospělí koně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čáteční dáv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6,25 mg suxibuzonu/kg živé hmotnosti dvakrát denně (odpovídá jednomu 3g sáčku pro každého koně o hmotnosti 240 kg dvakrát denně) po dobu 2 dn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držovací dáv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3,1 mg suxibuzonu/kg živé hmotnosti dvakrát denně (odpovídá jednomu 3g sáčku pro každého koně o hmotnosti 480 kg dvakrát denně) po dobu 3 dn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ásledně 1 sáček denně (3,1 mg suxibuzonu/kg/den) nebo ob den, nebo minimální dávka nezbytná k dosažení dostatečné klinické odpověd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  <w:u w:val="single"/>
        </w:rPr>
        <w:t>Poníci a hříbata:</w:t>
      </w:r>
      <w:r>
        <w:rPr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lovina doporučené dávky pro koně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K podání dávky menší než jeden sáček použijte přiloženou odměrku. Jedna plná odměrka obsahuje 0,75 g granulí (odpovídá 1/4 sáčku). Dvě tyto odměrky obsahují 1,5 g granulí (odpovídá 1/2 sáčku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-li po 4–5 dnech patrna klinická odpověď, ukončete léčbu a přehodnoťte diagnózu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oxické účinky se mohou objevit v důsledku náhodného předávkování,  v důsledku aditivního nebo synergického účinku při podávání s jinými léky (zejména s jinými NSAID). Poníci jsou náchylnější k těmto účink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 případě předávkování se mohou objevit následující přízna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Žízeň, deprese, nechutenství a úbytek hmo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Gastrointestinální poruchy (podráždění, vředy, kolika, průjem a krev ve stolici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Krevní dyskrazie a krvác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Hypoproteinémie s ventrálním edémem s následnou hemokoncentrací, hypovolemickým šokem a oběhovým kolaps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Renální nedostatečnost, která může vést k renálnímu selh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 těchto případech je třeba léčbu přerušit a zahájit symptomatickou léčbu, potravu bohatou na bílkoviny a pomalou intravenózní infuzi roztoku hydrogenuhličitanu sodného, což vede k alkalizaci moči a zvyšuje clearance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u zvířat určených pro lidskou spotřeb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Ošetřený kůň nesmí být již nikdy určen pro lidskou spotřebu.</w:t>
      </w:r>
    </w:p>
    <w:p>
      <w:pPr>
        <w:pStyle w:val="Normal"/>
        <w:bidi w:val="0"/>
        <w:jc w:val="left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  <w:t>Podle národních právních předpisů musí být kůň v průkazu koně deklarován jako nepotravinový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Farmakoterapeutická skupina: nesteroidní protizánětlivá a protirevmatická léčiv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ATCvet kód: QM01AA90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Suxibuzon je nesteroidní protizánětlivý lék (NSAID) synteticky odvozený od pyrazolonu, s protizánětlivými, antipyretickými a analgetickými vlastnost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eho mechanismus účinku je založen na inhibici cyklooxygenázy (enzymu, který katalyzuje syntézu prostaglandinů, prostacyklinů a tromboxanů z kyseliny arachidonové). Terapeutické účinky jsou zajištěny zejména díky inhibici biosyntézy prostaglandinů, které působí jako periferní mediátory bolesti a spouštějí syntézu endogenních pyrogenů a mediátorů v zánětlivém procesu. Má také mírný urikosurický účinek a inhibuje agregaci krevních destič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erapeutický účinek suxibuzonu zcela závisí na vlivu jeho účinných metabolitů (fenylbutazon a oxyfenbutazon). Třetí metabolit, γ-hydroxyfenylbutazon, je považován za farmakologicky neúčinný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 perorálním podání se suxibuzon rychle absorbuje. V porovnání s trváním klinické odpovědi je poločas eliminace relativně krátký. Suxibuzon má vysokou afinitu k plazmatickým bílkovinám a v této formě přechází do zánětlivé tkáně. Vykazuje tudíž omezenou tkáňovou difuzivitu. Většina suxibuzonu je metabolizována jaterním mikrosomálním systémem za vzniku fenylbutazonu, oxyfenbutazonu a γ-hydroxyfenylbutazonu a jejich glukoronových konjugátů. Vylučuje se převážně močí, ale také v malém procentě slinami a mlék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podání jednorázové perorální dávky 6,25 mg/kg suxibuzonu dosáhne hlavní metabolit fenylbutazon maximální plazmatické koncentrace (10 µg/ml) 11 +/-3,5 hodin po podání. Maximální plazmatická koncentrace oxyfenbutazonu (1,5 µg/ml) je dosažena 15 +/-5,3 hodin po podání. Oba metabolity mají eliminační poločas 7–8 hodin. Vylučování fenylbutazonu je rychlejší, když je moč alkalická než když je kyselá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Stejně jako u jiných NSAID je doba trvání klinické odpovědi mnohem delší než plazmatický poločas. Významné koncentrace obou aktivních metabolitů se nacházejí v synoviální tekutině nejméně 24 hodin po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rtrazin (E-102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nito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acharóz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ovidon K-3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odná sůl sacharin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tylcelulóza 2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balení: 3 ro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7 d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bal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rabička obsahující 18 x 3 g nebo 60 x 3 g laminovaných opalin/hliníkových polyetylenových sáčk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Odměrka: lžička z vysokohustotního polyetylenu o objemu 1,25 ml (odpovídá 0,75 g přípravku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Ecuphar NV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Legeweg 157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8020 Oostkamp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Belgi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96/062/20-C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26. 10. 202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8000"/>
        </w:rPr>
      </w:pPr>
      <w:r>
        <w:rPr>
          <w:color w:val="008000"/>
        </w:rPr>
        <w:t>Říjen 202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itre">
    <w:name w:val="wtitre"/>
    <w:basedOn w:val="WNormln"/>
    <w:qFormat/>
    <w:pPr>
      <w:ind w:left="0" w:hanging="0"/>
    </w:pPr>
    <w:rPr>
      <w:rFonts w:ascii="Palatino" w:hAnsi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505</Words>
  <CharactersWithSpaces>8881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1-18T11:4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