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XYVETO S 150 mg/g prášek pro podání v pitné vod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Jméno a adresa držitele rozhodnutí o registraci a držitele povolení k výrobě odpovědného za uvolnění šarže: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>
          <w:sz w:val="24"/>
          <w:szCs w:val="24"/>
        </w:rPr>
        <w:t>V.M.D. n.v., Hoge Mauw 900, 2370 Arendonk, Belgi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Název veterinárního léčivého přípravku:</w:t>
      </w:r>
    </w:p>
    <w:p>
      <w:pPr>
        <w:pStyle w:val="Zkladntext2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AMOXYVETO S 150 mg/g prášek pro podání v pitné vod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xicillin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Obsah léčivých a ostatních láte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je bílý až nahnědlý jemný sypký prášek obsahující v 1 g:</w:t>
      </w:r>
    </w:p>
    <w:p>
      <w:pPr>
        <w:pStyle w:val="Normal"/>
        <w:rPr/>
      </w:pPr>
      <w:r>
        <w:rPr>
          <w:sz w:val="24"/>
          <w:szCs w:val="24"/>
        </w:rPr>
        <w:t>Léčivá látka: Amoxicillinum (ut Amoxicillinum trihydricum)  150 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Indikac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ekce  gastrointestinálního traktu způsobené </w:t>
      </w:r>
      <w:r>
        <w:rPr>
          <w:i/>
          <w:sz w:val="24"/>
          <w:szCs w:val="24"/>
        </w:rPr>
        <w:t>Clostridium perfringens, Salmonella</w:t>
      </w:r>
      <w:r>
        <w:rPr>
          <w:sz w:val="24"/>
          <w:szCs w:val="24"/>
        </w:rPr>
        <w:t xml:space="preserve"> spp. a </w:t>
      </w: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. Infekce dýchacího aparátu způsobené </w:t>
      </w:r>
      <w:r>
        <w:rPr>
          <w:i/>
          <w:sz w:val="24"/>
          <w:szCs w:val="24"/>
        </w:rPr>
        <w:t>Pasteurela multocid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ctinobacilus pleuropneumoniae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Streptococcus suis</w:t>
      </w:r>
      <w:r>
        <w:rPr>
          <w:sz w:val="24"/>
          <w:szCs w:val="24"/>
        </w:rPr>
        <w:t xml:space="preserve"> typ II. Infekce urogenitálního traktu  způsobené </w:t>
      </w: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Corynebacterium suis</w:t>
      </w:r>
      <w:r>
        <w:rPr>
          <w:sz w:val="24"/>
          <w:szCs w:val="24"/>
        </w:rPr>
        <w:t xml:space="preserve">.Dermatitis způsobené </w:t>
      </w:r>
      <w:r>
        <w:rPr>
          <w:i/>
          <w:sz w:val="24"/>
          <w:szCs w:val="24"/>
        </w:rPr>
        <w:t>Streptococcus</w:t>
      </w:r>
      <w:r>
        <w:rPr>
          <w:sz w:val="24"/>
          <w:szCs w:val="24"/>
        </w:rPr>
        <w:t xml:space="preserve"> spp., </w:t>
      </w:r>
      <w:r>
        <w:rPr>
          <w:i/>
          <w:sz w:val="24"/>
          <w:szCs w:val="24"/>
        </w:rPr>
        <w:t>Stafylococcus hyicus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Staphylococcus pyogenes</w:t>
      </w:r>
      <w:r>
        <w:rPr>
          <w:sz w:val="24"/>
          <w:szCs w:val="24"/>
        </w:rPr>
        <w:t xml:space="preserve">. Onemocnění způsobené </w:t>
      </w:r>
      <w:r>
        <w:rPr>
          <w:i/>
          <w:sz w:val="24"/>
          <w:szCs w:val="24"/>
        </w:rPr>
        <w:t>Erysipelothrix rhusiopathiae</w:t>
      </w:r>
      <w:r>
        <w:rPr>
          <w:sz w:val="24"/>
          <w:szCs w:val="24"/>
        </w:rPr>
        <w:t>. Záněty kůže u prasat vyvolané mikroorganismy citlivými na amoxicil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Kontraindikace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epoužívat v případě přecitlivělosti na peniciliny. Infekce vyvolané bakteriemi produkující penicilináz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Nežádoucí účink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zácně se vyskytují poruchy činnosti gastrointestinálního traktu. Také se mohou vyskytnout příznaky hypersenzitivity různého stupně od mírných kožních reakcí až po anafylaktický šo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Cílový druh zvířat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ras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Dávkování pro každý druh, cesty a způsob podání:</w:t>
      </w:r>
      <w:r>
        <w:rPr>
          <w:sz w:val="24"/>
          <w:szCs w:val="24"/>
        </w:rPr>
        <w:t xml:space="preserve"> 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Perorální podání  v pitné vodě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Prasata: 20 mg amoxicilinu na kg živé hmotnosti 1 x denně, tj. 2 g AMOXYVETO </w:t>
      </w:r>
      <w:r>
        <w:rPr>
          <w:b w:val="false"/>
          <w:i w:val="false"/>
          <w:sz w:val="24"/>
          <w:szCs w:val="24"/>
        </w:rPr>
        <w:t xml:space="preserve">S 150 mg/g </w:t>
      </w:r>
      <w:r>
        <w:rPr>
          <w:b w:val="false"/>
          <w:i w:val="false"/>
          <w:sz w:val="24"/>
          <w:szCs w:val="24"/>
          <w:lang w:val="cs-CZ"/>
        </w:rPr>
        <w:t xml:space="preserve">na 15 kg živé hmotnosti 1 x denně (nebo 250g AMOXYVETO </w:t>
      </w:r>
      <w:r>
        <w:rPr>
          <w:b w:val="false"/>
          <w:i w:val="false"/>
          <w:sz w:val="24"/>
          <w:szCs w:val="24"/>
        </w:rPr>
        <w:t>S 150 mg/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cs-CZ"/>
        </w:rPr>
        <w:t xml:space="preserve">na 100 l pitné vody). 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Doba podávání 3 - 5 dní.</w:t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Pokyny pro správné podání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pitné vodě.</w:t>
      </w:r>
      <w:r>
        <w:rPr>
          <w:bCs/>
          <w:color w:val="000000"/>
          <w:sz w:val="24"/>
          <w:szCs w:val="24"/>
        </w:rPr>
        <w:t xml:space="preserve"> Po zamíchání do vody ihned spotřebovat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chranná lhůta: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so: 2  d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Zvláštní opatření pro uchováván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při teplotě do 25°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v su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v původním, dobře uzavřeném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amíchání do vody ihned spotřeb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2. Zvláštní upozornění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nakládání s veterinárním léčivým přípravkem používejte ochranné pomůcky. Po manipulaci s léčivem si umyjte ruce vodou a mýdlem. Peniciliny a cefalosporiny mohou po inhalaci, požití nebo po kožním kontaktu vyvolat hypersenzitivitu (alergii). Hypersenzitivita na peniciliny může vést ke zkříženým reakcím s cefalosporiny a naopak. Příležitostně mohou být alergické reakce na tyto látky i vážné. Lidé se známou přecitlivělostí na peniciliny a cefalosporiny by měli přípravek podávat obezřetně. 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lékařské ošetření. V případě zasažení očí vypláchněte zasažené oko proudem pitné vody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Zvláštní opatření pro zneškodňování nepoužitých přípravků nebo odpa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. Datum poslední revize příbalové informac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věten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. Další informac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řeba vyloučit míchání s jinými léčivy kvůli možnému vzniku neslučitelnost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e třeba se vyvarovat simultánního podání rychle působících bakteriostatik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ení: 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>
          <w:sz w:val="24"/>
          <w:szCs w:val="24"/>
        </w:rPr>
        <w:t xml:space="preserve">100 g, 500 g, 1 kg, 5 kg 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pro zvířata.</w:t>
      </w:r>
    </w:p>
    <w:sectPr>
      <w:type w:val="nextPage"/>
      <w:pgSz w:w="11906" w:h="16838"/>
      <w:pgMar w:left="56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b/>
      <w:i/>
      <w:sz w:val="32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  <w:lang w:val="cs-CZ"/>
    </w:rPr>
  </w:style>
  <w:style w:type="character" w:styleId="RozloendokumentuChar">
    <w:name w:val="Rozložení dokumentu Char"/>
    <w:qFormat/>
    <w:rPr>
      <w:rFonts w:ascii="Tahoma" w:hAnsi="Tahoma" w:eastAsia="Times New Roman;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3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9:00Z</dcterms:created>
  <dc:creator>monika</dc:creator>
  <dc:description/>
  <cp:keywords/>
  <dc:language>en-US</dc:language>
  <cp:lastModifiedBy>Nejezchlebová Ladislava</cp:lastModifiedBy>
  <cp:lastPrinted>2010-06-09T10:10:00Z</cp:lastPrinted>
  <dcterms:modified xsi:type="dcterms:W3CDTF">2019-05-22T05:53:00Z</dcterms:modified>
  <cp:revision>6</cp:revision>
  <dc:subject/>
  <dc:title>Příbalová informace</dc:title>
</cp:coreProperties>
</file>