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OUHRN ÚDAJŮ O PŘÍPRAVKU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1.</w:t>
        <w:tab/>
        <w:t>NÁZEV VETERINÁRNÍHO LÉČIVÉHO PŘÍPRAVK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Calmafusion 380 mg/60 mg/50 mg infuzní roztok pro skot, ovce a prasat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2.</w:t>
        <w:tab/>
        <w:t>KVALITATIVNÍ A KVANTITATIVNÍ SLOŽENÍ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Jeden ml obsahuje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Léčivá látka:</w:t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Calcii gluconas  monohydricus pro iniectione  380 mg (odpovídá 34,0 mg nebo 0,85 mmol 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>)</w:t>
      </w:r>
    </w:p>
    <w:p>
      <w:pPr>
        <w:pStyle w:val="Normal"/>
        <w:rPr/>
      </w:pPr>
      <w:r>
        <w:rPr>
          <w:color w:val="000000"/>
          <w:szCs w:val="22"/>
        </w:rPr>
        <w:t xml:space="preserve">Magnesii chloridum hexahydricum   </w:t>
        <w:tab/>
        <w:t xml:space="preserve">              60 mg (odpovídá 7,2 mg nebo 0,30 mmol Mg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cidum boricum</w:t>
        <w:tab/>
        <w:tab/>
        <w:tab/>
        <w:tab/>
        <w:t xml:space="preserve">              50 mg</w:t>
      </w:r>
    </w:p>
    <w:p>
      <w:pPr>
        <w:pStyle w:val="Normal"/>
        <w:tabs>
          <w:tab w:val="clear" w:pos="567"/>
          <w:tab w:val="left" w:pos="3402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omocné látky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Úplný seznam pomocných látek viz bod 6.1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3.</w:t>
        <w:tab/>
        <w:t>LÉKOVÁ FORM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Infuzní roztok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Čirý bezbarvý až nažloutle hnědý roztok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H roztoku 3,0–4,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Osmolalita 2040–2260 mOsm/k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4.</w:t>
        <w:tab/>
        <w:t>KLINICKÉ ÚDAJ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kot, ovce, prasata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4.2</w:t>
        <w:tab/>
        <w:t>Indikace s upřesněním pro cílový druh zvířat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éčba akutní hypokalcémie komplikované deficientem hořčíku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4.3</w:t>
        <w:tab/>
        <w:t>Kontraindikace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epoužívat v případech hyperkalcémie a hypermagnezémie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epoužívat v případech kalcinózy u skotu a ovcí.</w:t>
      </w:r>
    </w:p>
    <w:p>
      <w:pPr>
        <w:pStyle w:val="Normal"/>
        <w:rPr>
          <w:color w:val="000000"/>
          <w:szCs w:val="22"/>
        </w:rPr>
      </w:pPr>
      <w:r>
        <w:rPr>
          <w:bCs/>
          <w:color w:val="000000"/>
          <w:szCs w:val="22"/>
        </w:rPr>
        <w:t>Nepoužívat po podání vysokých dávek vitamínu D</w:t>
      </w:r>
      <w:r>
        <w:rPr>
          <w:color w:val="000000"/>
          <w:szCs w:val="22"/>
          <w:vertAlign w:val="subscript"/>
        </w:rPr>
        <w:t>3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epoužívat v případech chronické insuficience ledvin nebo v případech oběhových nebo srdečních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oruch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epoužívat u skotu trpícího septikemií v průběhu akutní mastitidy skotu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oučasně s touto infúzí nebo krátce po ní nepodávejte roztoky anorganických fosfátů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V případě akutní hypomagnezémie může být nezbytné podat roztok s vyšší koncentrací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hořčíku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rPr>
          <w:color w:val="000000"/>
          <w:szCs w:val="22"/>
        </w:rPr>
      </w:pPr>
      <w:r>
        <w:rPr>
          <w:b/>
          <w:color w:val="000000"/>
          <w:szCs w:val="22"/>
        </w:rPr>
        <w:t>4.5</w:t>
        <w:tab/>
        <w:t>Zvláštní opatření pro použití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pro použití u zvířat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Tento léčivý přípravek se musí podávat pouze pomalu intravenózně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řed podáním by se měl roztok zahřát na tělesnou teplotu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Během infúze je nutné kontrolovat srdeční frekvenci, rytmus a krevní oběh. V případě, že se objeví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říznaky předávkování (srdeční arytmie, pokles krevního tlaku, neklid) se infúze musí ihned přeruši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Tento veterinární léčivý přípravek obsahuje kyselinu boritou a neměly by jej podávat těhotné </w:t>
      </w:r>
    </w:p>
    <w:p>
      <w:pPr>
        <w:pStyle w:val="Normal"/>
        <w:rPr>
          <w:color w:val="000000"/>
          <w:szCs w:val="22"/>
          <w:lang w:eastAsia="en-GB"/>
        </w:rPr>
      </w:pPr>
      <w:r>
        <w:rPr>
          <w:color w:val="000000"/>
          <w:szCs w:val="22"/>
        </w:rPr>
        <w:t>ženy, uživatelky v plodném věku a uživatelky, které se snaží otěhotnět.</w:t>
      </w:r>
    </w:p>
    <w:p>
      <w:pPr>
        <w:pStyle w:val="Normal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V případě náhodného sebepoškození injekčně aplikovaným přípravkem, vyhledejte ihned lékařskou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omoc a ukažte příbalovou informaci nebo etiketu praktickému lékaři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Tento přípravek může způsobit mírné podráždění kůže a očí v důsledku nízkého pH jeho složení.</w:t>
      </w:r>
    </w:p>
    <w:p>
      <w:pPr>
        <w:pStyle w:val="Normal"/>
        <w:rPr/>
      </w:pPr>
      <w:r>
        <w:rPr>
          <w:color w:val="000000"/>
          <w:szCs w:val="22"/>
        </w:rPr>
        <w:t xml:space="preserve">Zabraňte potřísnění kůže a očí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Používejte ochranné rukavice a brýle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ři kontaktu přípravku s pokožkou nebo očima je ihned opláchněte vodou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Vápník může vyvolat transientní hyperkalcémii s následujícími symptomy: iniciální bradykardie,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eklid, svalový třes, salivace, zvýšení dechové frekvence.</w:t>
      </w:r>
    </w:p>
    <w:p>
      <w:pPr>
        <w:pStyle w:val="Normal"/>
        <w:autoSpaceDE w:val="false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Zrychlení srdečního rytmu po iniciální bradykardii lze považovat za příznak začínajícího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předávkování. V takovém případě je nutné infuzi ihned přerušit. Opožděné nežádoucí účinky ve formě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všeobecné nevolnosti s příznaky hyperkalcémie mohou nastoupit 6-10 hodin po infúzi a nesmí se </w:t>
      </w:r>
    </w:p>
    <w:p>
      <w:pPr>
        <w:pStyle w:val="Normal"/>
        <w:autoSpaceDE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chybně diagnostikovat jako recidiva hypokalcémie. </w:t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4.7</w:t>
        <w:tab/>
        <w:t>Použití v průběhu březosti, laktace nebo snášky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ápník zvyšuje účinek srdečních glykosidů.</w:t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 xml:space="preserve">Vápníkem se zesilují kardiální účinky </w:t>
      </w:r>
      <w:r>
        <w:rPr>
          <w:szCs w:val="22"/>
          <w:lang w:val="en-GB"/>
        </w:rPr>
        <w:t>β</w:t>
      </w:r>
      <w:r>
        <w:rPr>
          <w:color w:val="000000"/>
          <w:szCs w:val="22"/>
        </w:rPr>
        <w:t>-adrenergik a methylxantinů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vým antagonismem s vitamíny D glukokortikoidy zvyšují vylučování vápníku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9</w:t>
        <w:tab/>
        <w:t>Podávané množství a způsob podání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Intravenózní infúze se musí provádět pomalu po dobu 20–30 minut. Menší objemy (méně než 50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l) by se měly podávat sterilní stříkačkou respektive s použitím injekční pumpy pro plnění stříkačky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kot</w:t>
      </w:r>
    </w:p>
    <w:p>
      <w:pPr>
        <w:pStyle w:val="Normal"/>
        <w:rPr/>
      </w:pPr>
      <w:r>
        <w:rPr>
          <w:color w:val="000000"/>
          <w:szCs w:val="22"/>
        </w:rPr>
        <w:t>Podávejte 14–20 mg 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 xml:space="preserve"> (0,34–0,51 mmol 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>) a 2,9–4,3 mg Mg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 xml:space="preserve"> (0,12–0,18 mmol Mg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 xml:space="preserve">)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 jeden kg živé hmotnosti, což odpovídá 0,4–0,6 ml přípravku na 1 kg živé hmotnosti.</w:t>
      </w:r>
    </w:p>
    <w:p>
      <w:pPr>
        <w:pStyle w:val="Normal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vce, tele, prase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Podávejte 10–14 mg 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 xml:space="preserve"> (0,26–0,34 mmol 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>) a 2,2–2,9 mg Mg2+ (0,09–0,12 mmol Mg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>) na jeden kg živé hmotnosti, což odpovídá 0,3–0,4 ml přípravku na 1 kg živé hmotnosti.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Uvedené dávky jsou standardní. Dávka by se měla vždy přizpůsobit stávajícímu deficitu a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tavu oběhového systému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Druhou dávku lze podat nejdříve 12 hodin po prvním podání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okud hypokalcémie přetrvává, lze podání ve 24hodinových intervalech dvakrát zopakova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V případě, že je intravenózní podání příliš rychlé, může dojít k hyperkalcémii a/nebo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hypermagnesémii s kardiotoxickými příznaky, jako je počáteční bradykardie s následnou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tachykardií, srdeční arytmií a v závažných případech může dojít ke komorové fibrilaci se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rdeční zástavou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 další hyperkalcémické příznaky se považují: motorická slabost, svalový třes, zvýšená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ráždivost, neklid, zvýšená transpirace, polyurie, pokles krevního tlaku, deprese nebo kóma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íznaky hyperkalcémie mohou přetrvávat 6–10 hodin po infúzi a nesmí být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nesprávně diagnostikovány jako příznaky hypokalcémie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4.11</w:t>
        <w:tab/>
        <w:t>Ochranná(é) lhůta(y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  <w:u w:val="single"/>
        </w:rPr>
        <w:t>Skot, prasata, ovce:</w:t>
      </w:r>
      <w:r>
        <w:rPr>
          <w:color w:val="000000"/>
          <w:szCs w:val="22"/>
        </w:rPr>
        <w:tab/>
        <w:tab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so: Bez ochranných lhů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u w:val="single"/>
        </w:rPr>
        <w:t>Skot, ovce: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Mléko: Bez ochranných lhůt.</w:t>
      </w:r>
    </w:p>
    <w:p>
      <w:pPr>
        <w:pStyle w:val="Normal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rPr>
          <w:color w:val="000000"/>
          <w:szCs w:val="22"/>
        </w:rPr>
      </w:pPr>
      <w:r>
        <w:rPr>
          <w:b/>
          <w:color w:val="000000"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Farmakoterapeutická skupina: vápník, kombinace s vitaminem D a/nebo jinými léčivy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ATCvet kód: QA12AX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.1</w:t>
        <w:tab/>
        <w:t>Farmakodynamické vlastnosti</w:t>
      </w:r>
    </w:p>
    <w:p>
      <w:pPr>
        <w:pStyle w:val="Normal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Tento přípravek zvířeti dodává vápník a hořčík. Parenterální podávání za účelem léčby hypokalcémie 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</w:rPr>
        <w:t>rychle zvyšuje plazmatickou koncentraci těchto iontů.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Vápník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Vápník je esenciálním minerálem těla. Pouze volný ionizovaný vápník v krvi je biologicky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aktivní a reguluje metabolismus vápníku. Volný vápník se podílí na mnoha funkcích těla, např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na uvolňování hormonů a neurotransmiterů, přenosu impulsů, krevní koagulaci a tvorbě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kčních potenciálů v citlivých membránách a svalové kontrakci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Hořčík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Hořčík, který je také esenciálním minerálem, je kofaktorem v řadě enzymatických procesů a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přenosových mechanismů, které jsou důležité při tvorbě impulsů a jejich přenosu v nervových a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svalových buňkách. Během neuromuskulárního přenosu na nervosvalových ploténkách impulsy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hořčíku snižují uvolňování acetylcholinu. Hořčíkový iont může ovlivnit uvolňování transmiterů v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centrální nervové soustavě a ve vegetativních gangliích. Hořčík způsobuje zpoždění přenosu impulzů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v srdečním svalu. Hořčík také stimuluje sekreci parathormonu, a proto reguluje sérové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hladiny vápníku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Tento veterinární léčivý přípravek jako léčivou látku obsahuje vápník v podobě organické sloučeniny</w:t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 </w:t>
      </w:r>
      <w:r>
        <w:rPr>
          <w:color w:val="000000"/>
          <w:szCs w:val="22"/>
          <w:shd w:fill="FFFFFF" w:val="clear"/>
        </w:rPr>
        <w:t xml:space="preserve">(jako glukonát vápenatý) a hořčík ve formě chloridu hořečnatého. Přidáním kyseliny borité se vytvoří </w:t>
      </w:r>
    </w:p>
    <w:p>
      <w:pPr>
        <w:pStyle w:val="Normal"/>
        <w:rPr>
          <w:color w:val="000000"/>
          <w:szCs w:val="22"/>
          <w:shd w:fill="FFFFFF" w:val="clear"/>
          <w:lang w:eastAsia="en-GB"/>
        </w:rPr>
      </w:pPr>
      <w:r>
        <w:rPr>
          <w:color w:val="000000"/>
          <w:szCs w:val="22"/>
          <w:shd w:fill="FFFFFF" w:val="clear"/>
        </w:rPr>
        <w:t>boroglukonát vápenatý, který zvyšuje jeho rozpustnost a snášenlivost tkáněmi.</w:t>
      </w:r>
    </w:p>
    <w:p>
      <w:pPr>
        <w:pStyle w:val="Normal"/>
        <w:ind w:left="0" w:hanging="0"/>
        <w:rPr>
          <w:color w:val="000000"/>
          <w:szCs w:val="22"/>
          <w:shd w:fill="FFFFFF" w:val="clear"/>
          <w:lang w:eastAsia="en-GB"/>
        </w:rPr>
      </w:pPr>
      <w:r>
        <w:rPr>
          <w:color w:val="000000"/>
          <w:szCs w:val="22"/>
          <w:shd w:fill="FFFFFF" w:val="clear"/>
          <w:lang w:eastAsia="en-GB"/>
        </w:rPr>
      </w:r>
    </w:p>
    <w:p>
      <w:pPr>
        <w:pStyle w:val="Normal"/>
        <w:keepNext w:val="true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.2</w:t>
        <w:tab/>
        <w:t>Farmakokinetické údaje</w:t>
      </w:r>
    </w:p>
    <w:p>
      <w:pPr>
        <w:pStyle w:val="Normal"/>
        <w:keepNext w:val="true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  <w:lang w:val="pl-PL"/>
        </w:rPr>
      </w:pPr>
      <w:r>
        <w:rPr>
          <w:color w:val="000000"/>
          <w:szCs w:val="22"/>
        </w:rPr>
        <w:t xml:space="preserve">Po parenterálním podání se vápník a hořčík rychle distribuují. Rychlost vazby na proteiny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je přibližně 50 % u vápníku a 30 až 50 % u hořčíku. Vápník se vylučuje hlavně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stolicí a hořčík ledvinami. 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</w:t>
        <w:tab/>
        <w:t>FARMACEUTICKÉ ÚDAJE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lnweb"/>
        <w:spacing w:before="0" w:after="0"/>
        <w:jc w:val="both"/>
        <w:rPr>
          <w:rFonts w:eastAsia="Calibri"/>
          <w:color w:val="000000"/>
          <w:sz w:val="22"/>
          <w:szCs w:val="22"/>
          <w:lang w:val="cs-CZ" w:eastAsia="en-GB"/>
        </w:rPr>
      </w:pPr>
      <w:r>
        <w:rPr>
          <w:rFonts w:eastAsia="Calibri"/>
          <w:color w:val="000000"/>
          <w:sz w:val="22"/>
          <w:szCs w:val="22"/>
          <w:lang w:val="cs-CZ"/>
        </w:rPr>
        <w:t>Voda pro injekci</w:t>
      </w:r>
    </w:p>
    <w:p>
      <w:pPr>
        <w:pStyle w:val="Normal"/>
        <w:ind w:left="0" w:hanging="0"/>
        <w:rPr>
          <w:rFonts w:eastAsia="Calibri"/>
          <w:b/>
          <w:b/>
          <w:color w:val="000000"/>
          <w:sz w:val="22"/>
          <w:szCs w:val="22"/>
          <w:lang w:val="cs-CZ" w:eastAsia="en-GB"/>
        </w:rPr>
      </w:pPr>
      <w:r>
        <w:rPr>
          <w:rFonts w:eastAsia="Calibri"/>
          <w:b/>
          <w:color w:val="000000"/>
          <w:sz w:val="22"/>
          <w:szCs w:val="22"/>
          <w:lang w:val="cs-CZ" w:eastAsia="en-GB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6.2</w:t>
        <w:tab/>
        <w:t>Hlavní inkompatibility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right="-318" w:hanging="567"/>
        <w:rPr>
          <w:color w:val="000000"/>
          <w:szCs w:val="22"/>
        </w:rPr>
      </w:pPr>
      <w:r>
        <w:rPr>
          <w:color w:val="000000"/>
          <w:szCs w:val="22"/>
        </w:rPr>
        <w:t>Doba použitelnosti veterinárního léčivého přípravku v neporušeném obalu: 3 roky.</w:t>
      </w:r>
    </w:p>
    <w:p>
      <w:pPr>
        <w:pStyle w:val="Normal"/>
        <w:rPr/>
      </w:pPr>
      <w:r>
        <w:rPr>
          <w:color w:val="000000"/>
          <w:szCs w:val="22"/>
        </w:rPr>
        <w:t xml:space="preserve">Doba použitelnosti po prvním otevření </w:t>
      </w:r>
      <w:r>
        <w:rPr>
          <w:szCs w:val="22"/>
        </w:rPr>
        <w:t>vnitřního</w:t>
      </w:r>
      <w:r>
        <w:rPr>
          <w:color w:val="000000"/>
          <w:szCs w:val="22"/>
        </w:rPr>
        <w:t xml:space="preserve"> obalu: spotřebujte ihned.</w:t>
      </w:r>
    </w:p>
    <w:p>
      <w:pPr>
        <w:pStyle w:val="Normal"/>
        <w:ind w:left="0" w:right="-318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Tento veterinární léčivý přípravek nevyžaduje žádné zvláštní podmínky uchovávání.</w:t>
      </w:r>
    </w:p>
    <w:p>
      <w:pPr>
        <w:pStyle w:val="Normal"/>
        <w:ind w:left="0" w:right="-318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Odměrná polypropylenová lahev uzavřená bromobutylovou gumovou zátkou a zajištěná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hliníkovým víčkem </w:t>
      </w:r>
      <w:r>
        <w:rPr>
          <w:color w:val="000000"/>
          <w:szCs w:val="22"/>
          <w:lang w:val="en-US"/>
        </w:rPr>
        <w:t>nebo odklápěcím víčkem s polypropylenovým krytem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Velikost balení: 500 ml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Velikost vícečetného balení: 12 x 500 ml v kartonové krabici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Na trhu nemusí být všechny velikosti balení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6.6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right="-318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nterchemie Werken De Adelaar Eesti A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anapere tee 14, Püünsi,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Venkovská obec Viimsi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Harju kraj 74013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Estonsko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el.: +372 6 005 005</w:t>
      </w:r>
    </w:p>
    <w:p>
      <w:pPr>
        <w:pStyle w:val="Normal"/>
        <w:ind w:left="0" w:right="-318" w:hanging="0"/>
        <w:rPr>
          <w:color w:val="000000"/>
          <w:szCs w:val="22"/>
        </w:rPr>
      </w:pPr>
      <w:r>
        <w:rPr>
          <w:color w:val="000000"/>
          <w:szCs w:val="22"/>
        </w:rPr>
        <w:t>e-mail: info@interchemie.ee</w:t>
      </w:r>
    </w:p>
    <w:p>
      <w:pPr>
        <w:pStyle w:val="Normal"/>
        <w:ind w:left="567" w:right="-318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color w:val="000000"/>
          <w:szCs w:val="22"/>
        </w:rPr>
        <w:t>8.</w:t>
      </w:r>
      <w:r>
        <w:rPr>
          <w:color w:val="000000"/>
          <w:szCs w:val="22"/>
        </w:rPr>
        <w:tab/>
      </w:r>
      <w:r>
        <w:rPr>
          <w:b/>
          <w:caps/>
          <w:color w:val="000000"/>
          <w:szCs w:val="22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96/007/20-C</w:t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ind w:left="567" w:right="-318" w:hanging="567"/>
        <w:rPr>
          <w:caps/>
          <w:color w:val="000000"/>
          <w:szCs w:val="22"/>
          <w:lang w:val="en-GB"/>
        </w:rPr>
      </w:pPr>
      <w:r>
        <w:rPr>
          <w:caps/>
          <w:color w:val="000000"/>
          <w:szCs w:val="22"/>
          <w:lang w:val="en-GB"/>
        </w:rPr>
      </w:r>
    </w:p>
    <w:p>
      <w:pPr>
        <w:pStyle w:val="Normal"/>
        <w:keepNext w:val="true"/>
        <w:ind w:left="567" w:right="-318" w:hanging="567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9.</w:t>
        <w:tab/>
        <w:t>Datum registrace/ prodloužení registrace</w:t>
      </w:r>
    </w:p>
    <w:p>
      <w:pPr>
        <w:pStyle w:val="Normal"/>
        <w:keepNext w:val="true"/>
        <w:ind w:left="567" w:right="-318" w:hanging="567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</w:rPr>
        <w:t>24. 1. 2020</w:t>
      </w:r>
    </w:p>
    <w:p>
      <w:pPr>
        <w:pStyle w:val="Normal"/>
        <w:ind w:left="567" w:right="-318" w:hanging="567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ind w:left="567" w:right="-318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567" w:right="-318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</w:rPr>
        <w:t>17.12.2024</w:t>
      </w:r>
    </w:p>
    <w:p>
      <w:pPr>
        <w:pStyle w:val="Normal"/>
        <w:ind w:left="567" w:right="-318" w:hanging="567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DALŠÍ INFORMACE</w:t>
      </w:r>
    </w:p>
    <w:p>
      <w:pPr>
        <w:pStyle w:val="Normal"/>
        <w:ind w:left="567" w:right="-318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ind w:left="0" w:right="566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right="566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right="566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Normlnweb">
    <w:name w:val="Normální (web)"/>
    <w:basedOn w:val="Normal"/>
    <w:qFormat/>
    <w:pPr>
      <w:spacing w:before="100" w:after="100"/>
      <w:ind w:left="0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9:00Z</dcterms:created>
  <dc:creator>Zemek Jiří</dc:creator>
  <dc:description/>
  <cp:keywords/>
  <dc:language>en-US</dc:language>
  <cp:lastModifiedBy>Morávková Věra</cp:lastModifiedBy>
  <cp:lastPrinted>2005-07-27T09:58:00Z</cp:lastPrinted>
  <dcterms:modified xsi:type="dcterms:W3CDTF">2025-03-12T10:12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