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right="113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Geenafstand1"/>
        <w:jc w:val="center"/>
        <w:rPr>
          <w:rFonts w:ascii="Times New Roman" w:hAnsi="Times New Roman" w:cs="Times New Roman"/>
          <w:b/>
          <w:b/>
          <w:sz w:val="22"/>
          <w:szCs w:val="22"/>
          <w:lang w:val="cs-CZ" w:eastAsia="ja-JP"/>
        </w:rPr>
      </w:pPr>
      <w:r>
        <w:rPr>
          <w:rFonts w:cs="Times New Roman" w:ascii="Times New Roman" w:hAnsi="Times New Roman"/>
          <w:b/>
          <w:sz w:val="22"/>
          <w:szCs w:val="22"/>
          <w:lang w:val="cs-CZ" w:eastAsia="ja-JP"/>
        </w:rPr>
        <w:t>Anaestamine 100 mg/ml injekční rozt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cs-CZ" w:eastAsia="ja-JP"/>
        </w:rPr>
      </w:pPr>
      <w:r>
        <w:rPr>
          <w:rFonts w:cs="Times New Roman"/>
          <w:b/>
          <w:sz w:val="22"/>
          <w:szCs w:val="22"/>
          <w:lang w:val="cs-CZ" w:eastAsia="ja-JP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  <w:u w:val="single"/>
        </w:rPr>
        <w:t>Držitel rozhodnutí o registraci</w:t>
      </w:r>
      <w:r>
        <w:rPr>
          <w:iCs/>
          <w:szCs w:val="22"/>
        </w:rPr>
        <w:t>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Cs w:val="22"/>
        </w:rPr>
      </w:pPr>
      <w:r>
        <w:rPr>
          <w:szCs w:val="22"/>
        </w:rPr>
        <w:t>Le Vet Beheer B.V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Cs w:val="22"/>
        </w:rPr>
      </w:pPr>
      <w:r>
        <w:rPr>
          <w:szCs w:val="22"/>
        </w:rPr>
        <w:t>Wilgenweg 7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Cs w:val="22"/>
        </w:rPr>
      </w:pPr>
      <w:r>
        <w:rPr>
          <w:szCs w:val="22"/>
        </w:rPr>
        <w:t>3421 TV Oudewa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dulab Pharma B.V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orellenweg 1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841 SJ Raamsdonksve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Geenafstand1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 w:eastAsia="ja-JP"/>
        </w:rPr>
        <w:t>Anaestamine 100 mg/ml injekční roztok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Ketaminum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Jeden ml obsahuje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2552" w:leader="none"/>
        </w:tabs>
        <w:jc w:val="both"/>
        <w:rPr>
          <w:iCs/>
          <w:szCs w:val="22"/>
        </w:rPr>
      </w:pPr>
      <w:r>
        <w:rPr>
          <w:iCs/>
          <w:szCs w:val="22"/>
        </w:rPr>
        <w:t xml:space="preserve">Ketaminum </w:t>
        <w:tab/>
        <w:t>100 mg</w:t>
      </w:r>
    </w:p>
    <w:p>
      <w:pPr>
        <w:pStyle w:val="Normal"/>
        <w:tabs>
          <w:tab w:val="clear" w:pos="567"/>
          <w:tab w:val="left" w:pos="1701" w:leader="none"/>
        </w:tabs>
        <w:jc w:val="both"/>
        <w:rPr/>
      </w:pPr>
      <w:r>
        <w:rPr>
          <w:iCs/>
          <w:szCs w:val="22"/>
        </w:rPr>
        <w:t>(ut ketamini hydrochloridum 115,34 mg)</w:t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  <w:tab w:val="left" w:pos="2552" w:leader="none"/>
        </w:tabs>
        <w:jc w:val="both"/>
        <w:rPr>
          <w:szCs w:val="22"/>
        </w:rPr>
      </w:pPr>
      <w:r>
        <w:rPr>
          <w:szCs w:val="22"/>
        </w:rPr>
        <w:t>Chlorkresol</w:t>
        <w:tab/>
        <w:t>1 m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irý, bezbarvý vodný rozto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Geenafstand1"/>
        <w:widowControl w:val="false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>Přípravek lze používat v kombinaci se sedativem za účelem:</w:t>
      </w:r>
    </w:p>
    <w:p>
      <w:pPr>
        <w:pStyle w:val="Geenafstand1"/>
        <w:widowControl w:val="false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>- znehybnění (imobilizace),</w:t>
      </w:r>
    </w:p>
    <w:p>
      <w:pPr>
        <w:pStyle w:val="Geenafstand1"/>
        <w:widowControl w:val="false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>- sedace,</w:t>
      </w:r>
    </w:p>
    <w:p>
      <w:pPr>
        <w:pStyle w:val="Geenafstand1"/>
        <w:widowControl w:val="false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>- celkové anestezi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 xml:space="preserve"> </w:t>
        <w:tab/>
        <w:t>KONTRA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Nepoužívat u zvířat, u kterých se projevuje: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- závažná hypertenze,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- kardiorespirační nedostatečnost,</w:t>
      </w:r>
    </w:p>
    <w:p>
      <w:pPr>
        <w:pStyle w:val="Normal"/>
        <w:widowControl w:val="false"/>
        <w:jc w:val="both"/>
        <w:rPr>
          <w:rFonts w:eastAsia="Cambria"/>
          <w:szCs w:val="22"/>
        </w:rPr>
      </w:pPr>
      <w:r>
        <w:rPr>
          <w:szCs w:val="22"/>
        </w:rPr>
        <w:t>- jaterní nebo renální dysfunkce.</w:t>
      </w:r>
    </w:p>
    <w:p>
      <w:pPr>
        <w:pStyle w:val="Normal"/>
        <w:widowControl w:val="false"/>
        <w:jc w:val="both"/>
        <w:rPr>
          <w:rFonts w:eastAsia="Cambria"/>
          <w:szCs w:val="22"/>
          <w:lang w:eastAsia="ja-JP"/>
        </w:rPr>
      </w:pPr>
      <w:r>
        <w:rPr>
          <w:rFonts w:eastAsia="Cambria"/>
          <w:szCs w:val="22"/>
          <w:lang w:eastAsia="ja-JP"/>
        </w:rPr>
      </w:r>
    </w:p>
    <w:p>
      <w:pPr>
        <w:pStyle w:val="Normal"/>
        <w:widowControl w:val="false"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szCs w:val="22"/>
        </w:rPr>
        <w:t>Nepoužívat u zvířat s glaukomem.</w:t>
      </w:r>
    </w:p>
    <w:p>
      <w:pPr>
        <w:pStyle w:val="Normal"/>
        <w:widowControl w:val="false"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szCs w:val="22"/>
        </w:rPr>
        <w:t>Nepoužívat u zvířat s eklampsií nebo preeklampsií.</w:t>
      </w:r>
    </w:p>
    <w:p>
      <w:pPr>
        <w:pStyle w:val="Normal"/>
        <w:widowControl w:val="false"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szCs w:val="22"/>
        </w:rPr>
        <w:t>Nepoužívat v případě přecitlivělosti na léčivou látku, nebo na některou z pomocných látek.</w:t>
      </w:r>
    </w:p>
    <w:p>
      <w:pPr>
        <w:pStyle w:val="Normal"/>
        <w:widowControl w:val="false"/>
        <w:tabs>
          <w:tab w:val="clear" w:pos="567"/>
          <w:tab w:val="left" w:pos="-1560" w:leader="none"/>
        </w:tabs>
        <w:ind w:left="0" w:hanging="0"/>
        <w:jc w:val="both"/>
        <w:rPr>
          <w:szCs w:val="22"/>
        </w:rPr>
      </w:pPr>
      <w:r>
        <w:rPr>
          <w:szCs w:val="22"/>
        </w:rPr>
        <w:t>Nepoužívat přípravek jako samotné anestetikum u žádného z cílových druhů zvířat.</w:t>
      </w:r>
    </w:p>
    <w:p>
      <w:pPr>
        <w:pStyle w:val="Normal"/>
        <w:widowControl w:val="false"/>
        <w:tabs>
          <w:tab w:val="clear" w:pos="567"/>
          <w:tab w:val="left" w:pos="-1560" w:leader="none"/>
        </w:tabs>
        <w:ind w:left="0" w:hanging="0"/>
        <w:jc w:val="both"/>
        <w:rPr>
          <w:rFonts w:eastAsia="Cambria"/>
          <w:szCs w:val="22"/>
        </w:rPr>
      </w:pPr>
      <w:r>
        <w:rPr>
          <w:szCs w:val="22"/>
        </w:rPr>
        <w:t>Nepoužívat pro chirurgický zákrok na hltanu, hrtanu, průdušnici nebo průduškovém stromě, pokud není zajištěna dostatečná relaxace podáváním svalového relaxantu (povinná intubace). Nepoužívat při očních chirurgických zákrocích.</w:t>
      </w:r>
      <w:r>
        <w:rPr>
          <w:rFonts w:eastAsia="Cambria"/>
          <w:szCs w:val="22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-1560" w:leader="none"/>
        </w:tabs>
        <w:ind w:left="0" w:hanging="0"/>
        <w:jc w:val="both"/>
        <w:rPr>
          <w:rFonts w:eastAsia="Cambria"/>
          <w:szCs w:val="22"/>
        </w:rPr>
      </w:pPr>
      <w:r>
        <w:rPr>
          <w:rFonts w:eastAsia="Cambria"/>
          <w:szCs w:val="22"/>
        </w:rPr>
        <w:t>Nepoužívat u zvířat podstupujících vyšetření kostní dřeně, myelogra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u pacientů s feochromocytomem nebo neléčenou hypertyreóz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NEŽÁDOUCÍ ÚČIN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>U koní a psů byl vzácně a velmi vzácně hlášen výskyt reakcí, jako například ataxie, přecitlivělost na podněty, excitace.</w:t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</w:rPr>
        <w:t xml:space="preserve">U koček byla hlášena velmi vzácně salivace. </w:t>
      </w:r>
    </w:p>
    <w:p>
      <w:pPr>
        <w:pStyle w:val="Normal"/>
        <w:widowControl w:val="false"/>
        <w:ind w:left="0" w:hanging="0"/>
        <w:jc w:val="both"/>
        <w:rPr/>
      </w:pPr>
      <w:r>
        <w:rPr>
          <w:bCs/>
          <w:szCs w:val="22"/>
        </w:rPr>
        <w:t>Velmi vzácně byl hlášen zvýšený tonus kosterního svalstva u koček, psů, koní, králíků, skotu a koz. Velmi vzácně byla hlášena respirační deprese, jejíž hloubka je závislá na dávce, což může vést k zástavě dechu u koček, psů, králíků, skotu a koz. Kombinace s respiračními depresory může tento respirační účinek zvýšit</w:t>
      </w:r>
      <w:r>
        <w:rPr>
          <w:bCs/>
          <w:i/>
          <w:szCs w:val="22"/>
        </w:rPr>
        <w:t>.</w:t>
      </w:r>
    </w:p>
    <w:p>
      <w:pPr>
        <w:pStyle w:val="Normal"/>
        <w:widowControl w:val="false"/>
        <w:ind w:left="0" w:hanging="0"/>
        <w:jc w:val="both"/>
        <w:rPr/>
      </w:pPr>
      <w:r>
        <w:rPr>
          <w:bCs/>
          <w:szCs w:val="22"/>
        </w:rPr>
        <w:t>Velmi vzácně byla hlášena zvýšená srdeční frekvence u koček a psů. Velmi vzácně byl hlášen zvýšený arteriální krevní tlak se současným zvýšením sklonu ke krvácení u psů.</w:t>
      </w:r>
    </w:p>
    <w:p>
      <w:pPr>
        <w:pStyle w:val="Normal"/>
        <w:widowControl w:val="false"/>
        <w:ind w:left="0" w:hanging="0"/>
        <w:jc w:val="both"/>
        <w:rPr/>
      </w:pPr>
      <w:r>
        <w:rPr>
          <w:bCs/>
          <w:szCs w:val="22"/>
        </w:rPr>
        <w:t xml:space="preserve">Velmi vzácně byly hlášeny u koček oči zůstávající otevřené s patrnou mydriázou a nystagmem. </w:t>
      </w:r>
    </w:p>
    <w:p>
      <w:pPr>
        <w:pStyle w:val="Normal"/>
        <w:widowControl w:val="false"/>
        <w:ind w:left="0" w:hanging="0"/>
        <w:jc w:val="both"/>
        <w:rPr/>
      </w:pPr>
      <w:r>
        <w:rPr>
          <w:bCs/>
          <w:szCs w:val="22"/>
        </w:rPr>
        <w:t xml:space="preserve">Velmi vzácně byla hlášena u koček bolestivost při </w:t>
      </w:r>
      <w:r>
        <w:rPr>
          <w:szCs w:val="22"/>
        </w:rPr>
        <w:t xml:space="preserve">intramuskulárním podání.  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>Všechny nežádoucí účinky a frekvence jsou z dobrovolných spontánních hláše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Jestliže zaznamenáte jakékoliv závažné nežádoucí účinky či jiné reakce, které nejsou uvedeny v této příbalové informaci, oznamte to prosím vašemu veterinárnímu lékaři.</w:t>
      </w:r>
      <w:r>
        <w:rPr/>
        <w:t xml:space="preserve">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/>
        <w:t>Můžete také hlásit prostřednictvím národního systému hlášení nežádoucích účinků {údaje o národním systému}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CÍLOVÝ DRUH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Geenafstand1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>Psi, kočky, skot, ovce, kozy, koně, prasata, morčata, křečci, králíci, potkani, my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A(Y) A ZPŮSOB POD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jc w:val="both"/>
        <w:rPr>
          <w:rFonts w:eastAsia="Cambria"/>
          <w:szCs w:val="22"/>
        </w:rPr>
      </w:pPr>
      <w:r>
        <w:rPr>
          <w:szCs w:val="22"/>
        </w:rPr>
        <w:t>Intravenózní a intramuskulární podání.</w:t>
      </w:r>
    </w:p>
    <w:p>
      <w:pPr>
        <w:pStyle w:val="Normal"/>
        <w:widowControl w:val="false"/>
        <w:ind w:left="0" w:hanging="0"/>
        <w:jc w:val="both"/>
        <w:rPr>
          <w:rFonts w:eastAsia="Cambria"/>
          <w:szCs w:val="22"/>
        </w:rPr>
      </w:pPr>
      <w:r>
        <w:rPr>
          <w:szCs w:val="22"/>
        </w:rPr>
        <w:t>U laboratorních zvířat je možné také intraperitoneální podání.</w:t>
      </w:r>
    </w:p>
    <w:p>
      <w:pPr>
        <w:pStyle w:val="Normal"/>
        <w:widowControl w:val="false"/>
        <w:ind w:left="0" w:hanging="0"/>
        <w:jc w:val="both"/>
        <w:rPr>
          <w:rFonts w:eastAsia="Cambria"/>
          <w:szCs w:val="22"/>
        </w:rPr>
      </w:pPr>
      <w:r>
        <w:rPr>
          <w:rFonts w:eastAsia="Cambria"/>
          <w:szCs w:val="22"/>
        </w:rPr>
      </w:r>
    </w:p>
    <w:p>
      <w:pPr>
        <w:pStyle w:val="Normal"/>
        <w:widowControl w:val="false"/>
        <w:ind w:left="0" w:hanging="0"/>
        <w:jc w:val="both"/>
        <w:rPr>
          <w:rFonts w:eastAsia="Cambria"/>
          <w:szCs w:val="22"/>
        </w:rPr>
      </w:pPr>
      <w:r>
        <w:rPr>
          <w:szCs w:val="22"/>
        </w:rPr>
        <w:t xml:space="preserve">Jedna dávka 10 mg ketaminu na kg živé hm. odpovídá 0,1 ml roztoku 100 mg/ml na kg živé hm. </w:t>
      </w:r>
    </w:p>
    <w:p>
      <w:pPr>
        <w:pStyle w:val="Normal"/>
        <w:widowControl w:val="false"/>
        <w:ind w:left="0" w:hanging="0"/>
        <w:jc w:val="both"/>
        <w:rPr>
          <w:rFonts w:eastAsia="Cambria"/>
          <w:szCs w:val="22"/>
        </w:rPr>
      </w:pPr>
      <w:r>
        <w:rPr>
          <w:rFonts w:eastAsia="Cambria"/>
          <w:szCs w:val="22"/>
        </w:rPr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>Před podáním ketaminu se prosím ujistěte, že jsou zvířata náležitě zklidněna sedativy.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PES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Kombinace s xylazinem nebo medetomidinem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Xylazin (1,1 mg/kg IM) nebo medetomidinem (10 až 30 µg/kg IM) může být použit s ketaminem (5 až 10 mg/kg, tj. 0,5 až 1 ml/10 kg IM) pro krátkodobou anestezii od 25 do 40 min. Dávku ketaminu lze upravit podle požadované doby trvání chirurgického zákroku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jc w:val="both"/>
        <w:rPr>
          <w:iCs/>
          <w:szCs w:val="22"/>
        </w:rPr>
      </w:pPr>
      <w:r>
        <w:rPr>
          <w:szCs w:val="22"/>
          <w:u w:val="single"/>
        </w:rPr>
        <w:t>KOČKA</w:t>
      </w:r>
      <w:r>
        <w:rPr>
          <w:b/>
          <w:szCs w:val="22"/>
        </w:rPr>
        <w:t xml:space="preserve"> </w:t>
      </w:r>
    </w:p>
    <w:p>
      <w:pPr>
        <w:pStyle w:val="Normal"/>
        <w:widowControl w:val="false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Kombinace s xylazinem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>Xylazin (0,5 až 1,1 mg/kg IM) s atropinem nebo bez něj se podává 20 minut před ketaminem (11 až 22 mg/kg IM, tj. 0,11 až 0,22 ml/kg IM).</w:t>
      </w:r>
    </w:p>
    <w:p>
      <w:pPr>
        <w:pStyle w:val="Normal"/>
        <w:widowControl w:val="false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0" w:hanging="0"/>
        <w:jc w:val="both"/>
        <w:rPr>
          <w:b/>
          <w:b/>
          <w:szCs w:val="22"/>
          <w:u w:val="single"/>
        </w:rPr>
      </w:pPr>
      <w:r>
        <w:rPr>
          <w:b/>
          <w:szCs w:val="22"/>
        </w:rPr>
        <w:t>Kombinace s medetomidinem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 xml:space="preserve">Medetomidin (10 až 80 µg/kg IM) se může kombinovat s ketaminem (2,5 až 7,5 mg/kg IM, tj. 0,025 až 0,075 ml/kg IM). Při zvýšení dávky medetomidinu je třeba snížit dávku ketaminu. 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KŮŇ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Kombinace s detomidinem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Detomidin 20 µg/kg IV, po 5 minutách ketamin 2,2 mg/kg rychle IV (2,2 ml/100 kg IV)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Nástup účinku je pozvolný, přičemž k ulehnutí dojde přibližně za 1 minutu a anestetický účinek trvá přibližně 10 až 15 minut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Kombinace s xylazinem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Xylazin 1,1 mg/kg IV, poté ketamin 2,2 mg/kg IV (2,2 ml/100 kg IV)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Nástup účinku je pozvolný, trvá přibližně 1 minutu, doba trvání účinku anestetika je variabilní a trvá 10 až 30 minut, ale obvykle méně než 20 minut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Po injekci  kůň ulehne spontánně bez jakékoliv další pomoci. Je-li současně požadováno výrazné uvolnění svalů, ležícímu zvířeti mohou být podávána svalová relaxancia, dokud se u něho neprojeví první příznaky relaxace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left="0" w:hanging="0"/>
        <w:jc w:val="both"/>
        <w:rPr>
          <w:b/>
          <w:b/>
          <w:szCs w:val="22"/>
        </w:rPr>
      </w:pPr>
      <w:r>
        <w:rPr>
          <w:szCs w:val="22"/>
          <w:u w:val="single"/>
        </w:rPr>
        <w:t>SKOT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Kombinace s xylazinem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>U dospělého skotu lze provádět krátkodobou anestezii podáním xylazinu (0,1 až 0,2 mg/kg IV) a poté ketaminu (2 mg/kg IV, tj. 2 ml/100kg IV). Pokud skot váží více než 600 kg, použije se nižší dávka xylazinu. Anestezie trvá přibližně 30 minut, ale může být prodloužena o 15 minut dodatečným podáním ketaminu (0,75 až 1,25 mg/kg IV, tj. 0,75 až 1,25 ml/100kg IV).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OVCE 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>Ketamin 7,5 až 22 mg/kg IV, tj. 0,75 až 2,2 ml/10kg IV v závislosti na použitém sedativu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KOZA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>Ketamin 11 až 22 mg/kg IM, tj. 1,1 až 2,2 ml/10kg IM v závislosti na použitém sedativu.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PRAS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Kombinace s azaperonem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>Ketamin 15 - 20 mg/kg IM (1,5 - 2 ml/10 kg) a 2 mg/kg azaperonu IM.</w:t>
      </w:r>
    </w:p>
    <w:p>
      <w:pPr>
        <w:pStyle w:val="Textkomente"/>
        <w:widowControl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 IM podání 2 mg/kg azaperonu a 20 mg/kg ketaminu u prasat ve stáří 4 - 5 měsíců trval nástup anestezie průměrně 29 minut a účinek asi 27 minut.</w:t>
      </w:r>
    </w:p>
    <w:p>
      <w:pPr>
        <w:pStyle w:val="Normal"/>
        <w:widowControl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LABORATORNÍ ZVÍŘATA</w:t>
      </w:r>
    </w:p>
    <w:p>
      <w:pPr>
        <w:pStyle w:val="Normal"/>
        <w:widowControl w:val="false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Kombinace s xylazinem </w:t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  <w:u w:val="single"/>
        </w:rPr>
        <w:t>Králíci</w:t>
      </w:r>
      <w:r>
        <w:rPr>
          <w:szCs w:val="22"/>
        </w:rPr>
        <w:t xml:space="preserve">: xylazin (5-10 mg/kg IM) + ketamin (35-50 mg/kg IM, tj. 0,35 až 0,50 ml/kg IM) </w:t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  <w:u w:val="single"/>
        </w:rPr>
        <w:t>Potkani:</w:t>
      </w:r>
      <w:r>
        <w:rPr>
          <w:szCs w:val="22"/>
        </w:rPr>
        <w:t xml:space="preserve"> xylazin (5-10 mg/kg IP, IM) + ketamin (40-80 mg/kg IP, IM, tj. 0,4 až 0,8 ml/kg IP, IM)</w:t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  <w:u w:val="single"/>
        </w:rPr>
        <w:t>Myši:</w:t>
      </w:r>
      <w:r>
        <w:rPr>
          <w:szCs w:val="22"/>
        </w:rPr>
        <w:t xml:space="preserve"> xylazin (7,5-16 mg/kg IP) + ketamin (90-100 mg/kg IP, tj. 0,9 až 1,0 ml/kg IP)</w:t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  <w:u w:val="single"/>
        </w:rPr>
        <w:t>Morčata:</w:t>
      </w:r>
      <w:r>
        <w:rPr>
          <w:szCs w:val="22"/>
        </w:rPr>
        <w:t xml:space="preserve"> xylazin (0,1-5 mg/kg IM) + ketamin (30-80 mg/kg IM, tj. 0,3 až 0,8 ml/kg IM)</w:t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  <w:u w:val="single"/>
        </w:rPr>
        <w:t>Křečci:</w:t>
      </w:r>
      <w:r>
        <w:rPr>
          <w:szCs w:val="22"/>
        </w:rPr>
        <w:t xml:space="preserve"> xylazin (5-10 mg/kg IP) + ketamin (50-200 mg/kg IP, tj. 0,5 až 2 ml/kg IP)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jc w:val="both"/>
        <w:rPr>
          <w:rFonts w:eastAsia="Cambria"/>
          <w:szCs w:val="22"/>
        </w:rPr>
      </w:pPr>
      <w:r>
        <w:rPr>
          <w:szCs w:val="22"/>
        </w:rPr>
        <w:t>Dávka pro udržování anestezie:</w:t>
      </w:r>
    </w:p>
    <w:p>
      <w:pPr>
        <w:pStyle w:val="Normal"/>
        <w:widowControl w:val="false"/>
        <w:ind w:left="0" w:hanging="0"/>
        <w:jc w:val="both"/>
        <w:rPr>
          <w:rFonts w:eastAsia="Cambria"/>
          <w:szCs w:val="22"/>
        </w:rPr>
      </w:pPr>
      <w:r>
        <w:rPr>
          <w:szCs w:val="22"/>
        </w:rPr>
        <w:t>V případě potřeby lze dosáhnout prodloužení účinku opakovaným podáním volitelně snížené počáteční dávky.</w:t>
      </w:r>
    </w:p>
    <w:p>
      <w:pPr>
        <w:pStyle w:val="Normal"/>
        <w:jc w:val="both"/>
        <w:rPr>
          <w:rFonts w:eastAsia="Cambria"/>
          <w:szCs w:val="22"/>
        </w:rPr>
      </w:pPr>
      <w:r>
        <w:rPr>
          <w:rFonts w:eastAsia="Cambria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POKYNY PRO SPRÁVNÉ PODÁNÍ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jc w:val="both"/>
        <w:rPr>
          <w:rFonts w:eastAsia="Cambria"/>
          <w:szCs w:val="22"/>
        </w:rPr>
      </w:pPr>
      <w:r>
        <w:rPr>
          <w:szCs w:val="22"/>
        </w:rPr>
        <w:t>Ketamin může vykazovat velké interindividuální rozdíly v účinku, a proto by dávkování mělo být přizpůsobeno jednotlivým zvířatům v závislosti na faktorech, jako je věk, zdravotní stav, intenzita a doba trvání anestezie.</w:t>
      </w:r>
    </w:p>
    <w:p>
      <w:pPr>
        <w:pStyle w:val="Normal"/>
        <w:widowControl w:val="false"/>
        <w:ind w:left="0" w:hanging="0"/>
        <w:jc w:val="both"/>
        <w:rPr>
          <w:rFonts w:eastAsia="Cambria"/>
          <w:szCs w:val="22"/>
        </w:rPr>
      </w:pPr>
      <w:r>
        <w:rPr>
          <w:rFonts w:eastAsia="Cambria"/>
          <w:szCs w:val="22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</w:rPr>
        <w:t>Zátku injekční lahvičky lze propíchnout až dvacetkrát. Uživatel přípravku by měl zvolit nejvhodnější velikost lahvičky podle cílových druhů, které budou přípravkem ošetřeny, a cesty pod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</w:r>
      <w:r>
        <w:rPr>
          <w:b/>
        </w:rPr>
        <w:t>OCHRANNÁ(É) LHŮTA(Y)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Skot, ovce, kozy a koně: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o: 1 den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Mléko: Bez ochranných lhůt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asata: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o: 1 den</w:t>
      </w:r>
    </w:p>
    <w:p>
      <w:pPr>
        <w:pStyle w:val="Normal"/>
        <w:jc w:val="both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Uchovávat mimo dohled a dosah dětí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Uchovávejte injekční lahvičku</w:t>
      </w:r>
      <w:r>
        <w:rPr>
          <w:color w:val="008000"/>
          <w:szCs w:val="22"/>
        </w:rPr>
        <w:t xml:space="preserve"> </w:t>
      </w:r>
      <w:r>
        <w:rPr>
          <w:szCs w:val="22"/>
        </w:rPr>
        <w:t xml:space="preserve">v krabičce, aby byla chráněna před světlem. 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 xml:space="preserve">Uchovávejte lahvičku ve svislé poloze. </w:t>
      </w:r>
    </w:p>
    <w:p>
      <w:pPr>
        <w:pStyle w:val="Normal"/>
        <w:rPr>
          <w:szCs w:val="22"/>
        </w:rPr>
      </w:pPr>
      <w:r>
        <w:rPr/>
        <w:t>Tento veterinární léčivý přípravek nevyžaduje žádné zvláštní teplotní podmínky uchovávání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 xml:space="preserve">Nepoužívejte tento veterinární léčivý přípravek po uplynutí doby použitelnosti uvedené na krabičce po EXP. </w:t>
      </w:r>
      <w:r>
        <w:rPr/>
        <w:t>Doba použitelnosti končí posledním dnem v uvedeném měsíci.</w:t>
      </w:r>
    </w:p>
    <w:p>
      <w:pPr>
        <w:pStyle w:val="Normal"/>
        <w:ind w:left="0" w:right="-2" w:hanging="0"/>
        <w:jc w:val="both"/>
        <w:rPr/>
      </w:pPr>
      <w:r>
        <w:rPr>
          <w:szCs w:val="22"/>
        </w:rPr>
        <w:t>Doba použitelnosti po prvním otevření vnitřního obalu: 28 dnů.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UPOZORNĚ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widowControl w:val="false"/>
        <w:tabs>
          <w:tab w:val="clear" w:pos="567"/>
          <w:tab w:val="left" w:pos="-1560" w:leader="none"/>
        </w:tabs>
        <w:ind w:left="0" w:hanging="0"/>
        <w:jc w:val="both"/>
        <w:rPr>
          <w:rFonts w:eastAsia="Cambria"/>
          <w:szCs w:val="22"/>
        </w:rPr>
      </w:pPr>
      <w:r>
        <w:rPr>
          <w:szCs w:val="22"/>
        </w:rPr>
        <w:t>Při velmi bolestivých a větších chirurgických zákrocích, jakož i pro udržení anestezie, je nutná kombinace s injekčními nebo inhalačními anestetiky. Svalového uvolnění potřebného pro chirurgické postupy nelze dosáhnout samotným ketaminem, a proto by měla být současně použita další svalová relaxancia. Pro zlepšení anestezie nebo prodloužení účinku lze ketamin kombinovat s α2-adrenergními agonisty, anestetiky, neuroleptanalgetiky, trankvilizéry a inhalačními anestetiky.</w:t>
      </w:r>
    </w:p>
    <w:p>
      <w:pPr>
        <w:pStyle w:val="Normal"/>
        <w:tabs>
          <w:tab w:val="clear" w:pos="567"/>
          <w:tab w:val="left" w:pos="-1560" w:leader="none"/>
        </w:tabs>
        <w:ind w:left="0" w:hanging="0"/>
        <w:jc w:val="both"/>
        <w:rPr>
          <w:rFonts w:eastAsia="Cambria"/>
          <w:szCs w:val="22"/>
        </w:rPr>
      </w:pPr>
      <w:r>
        <w:rPr>
          <w:rFonts w:eastAsia="Cambria"/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>Malá část zvířat nereaguje na běžné dávky ketaminu použitého jako anestetika. Po použití premedikace by mělo následovat odpovídající snížení dávky.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>U kočky a psa zůstávají oči otevřené a zornice rozšířené. Oči lze chránit překrytím vlhkým gázovým tamponem nebo vhodnou mastí.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>Ketamin se může projevovat prokřečovými i protikřečovými účinky, a proto by měl být u pacientů s křečovými stavy používán s opatrností.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>Ketamin může zvýšit nitrolební tlak, a proto nemusí být vhodný pro pacienty s cerebrovaskulárním onemocněním.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 xml:space="preserve">Při použití ketaminu v kombinaci s jinými přípravky se seznamte s kontraindikacemi a upozorněními uvedenými v údajích připojených k příslušným přípravkům. 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 xml:space="preserve">Reflex očních víček zůstává zachovaný. </w:t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</w:rPr>
        <w:t>Při odeznívání účinků ketaminu se mohou objevit záškuby a excitace. Je důležité, aby jak premedikace, tak probouzení probíhaly v klidném a tichém prostředí. Pro zajištění bezproblémového probouzení je třeba podat vhodná analgetika a premedikaci, pokud jsou indikovány.</w:t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</w:rPr>
        <w:t>Současné užívání jiných preanestetik nebo anestetik by mělo být předmětem zvážení terapeutického poměru prospěchu a rizika, s přihlédnutím ke složení použitých léčiv a jejich dávkování a k povaze zákroku. Doporučené dávky ketaminu se budou pravděpodobně lišit v závislosti na současně použitém preanestetiku a anesteti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o zvážení terapeutického poměru prospěchu a rizika veterinárním lékařem lze zvážit předchozí podání anticholinergika, jako je atropin nebo glykopyrolát, aby se zabránilo vzniku nežádoucích účinků, zejména hypersalivaci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etamin by měl být používán s opatrností, pokud je přítomno plicní onemocnění nebo podezření na plicní onemocnění.</w:t>
      </w:r>
    </w:p>
    <w:p>
      <w:pPr>
        <w:pStyle w:val="Normal"/>
        <w:tabs>
          <w:tab w:val="clear" w:pos="567"/>
          <w:tab w:val="left" w:pos="3516" w:leader="none"/>
        </w:tabs>
        <w:ind w:left="0" w:hanging="0"/>
        <w:jc w:val="both"/>
        <w:rPr/>
      </w:pPr>
      <w:r>
        <w:rPr>
          <w:szCs w:val="22"/>
        </w:rPr>
        <w:t>U malých hlodavců by mělo být zabráněno podchlazení.</w:t>
      </w:r>
    </w:p>
    <w:p>
      <w:pPr>
        <w:pStyle w:val="Normal"/>
        <w:tabs>
          <w:tab w:val="clear" w:pos="567"/>
          <w:tab w:val="left" w:pos="3516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516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>Tento přípravek se vyznačuje velmi silnými účinky. Předcházejte náhodnému samopodání injekce.</w:t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</w:rPr>
        <w:t>Lidé se známou přecitlivělostí na ketamin nebo na kteroukoli z pomocných látek by se měli vyhnout kontaktu s veterinárním léčivým přípravkem.</w:t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</w:rPr>
        <w:t>Zabraňte kontaktu s kůží a očima. Zasaženou kůži a oči ihned omyjte velkým množstvím vody.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>Nelze vyloučit nežádoucí účinky na plod. Veterinární léčivý přípravek by neměly podávat těhotné ženy.</w:t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</w:rPr>
        <w:t>V případě náhodného sebepoškození injekčně aplikovaným přípravkem, nebo pokud se objeví příznaky po kontaktu přípravku s očima nebo dutinou ústní, vyhledejte ihned lékařskou pomoc a ukažte příbalovou informaci nebo etiketu praktickému lékaři, ale NEŘIĎTE MOTOROVÉ VOZIDLO.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>Pro lékaře:</w:t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</w:rPr>
        <w:t>Nenechávejte pacienta bez dozoru. Udržujte dýchání a poskytněte symptomatickou a podpůrnou léčb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Geenafstand1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Ketamin přechází velmi snadno placentární bariérou a vstupuje do krevního oběhu plodu, ve kterém může být dosaženo 75 až 100 % koncentrace nacházející se v krvi matky. Tím je způsobena částečná anestezie u novorozenců narozených císařským řezem.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Nebyla stanovena bezpečnost veterinárního léčivého přípravku pro použití během 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březosti a laktace. </w:t>
      </w:r>
      <w:r>
        <w:rPr>
          <w:rFonts w:cs="Times New Roman" w:ascii="Times New Roman" w:hAnsi="Times New Roman"/>
          <w:sz w:val="22"/>
          <w:szCs w:val="22"/>
          <w:lang w:val="cs-CZ"/>
        </w:rPr>
        <w:t>Použít pouze po zvážení poměru terapeutického prospěchu a rizika příslušným veterinárním lékařem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widowControl w:val="false"/>
        <w:ind w:left="0" w:hanging="0"/>
        <w:jc w:val="both"/>
        <w:rPr>
          <w:rFonts w:eastAsia="Cambria"/>
          <w:szCs w:val="22"/>
        </w:rPr>
      </w:pPr>
      <w:r>
        <w:rPr>
          <w:szCs w:val="22"/>
        </w:rPr>
        <w:t>Neuroleptika, trankvilizéry, cimetidin a chloramfenikol zesilují anestezii vyvolanou ketaminem (viz také bod „</w:t>
      </w:r>
      <w:r>
        <w:rPr>
          <w:szCs w:val="22"/>
          <w:u w:val="single"/>
        </w:rPr>
        <w:t>Zvláštní upozornění pro každý cílový druh“)</w:t>
      </w:r>
      <w:r>
        <w:rPr>
          <w:szCs w:val="22"/>
        </w:rPr>
        <w:t>.</w:t>
      </w:r>
    </w:p>
    <w:p>
      <w:pPr>
        <w:pStyle w:val="Normal"/>
        <w:widowControl w:val="false"/>
        <w:ind w:left="0" w:hanging="0"/>
        <w:jc w:val="both"/>
        <w:rPr>
          <w:rFonts w:eastAsia="Cambria"/>
          <w:szCs w:val="22"/>
        </w:rPr>
      </w:pPr>
      <w:r>
        <w:rPr>
          <w:szCs w:val="22"/>
        </w:rPr>
        <w:t>Barbituráty, opiáty a diazepam mohou prodloužit dobu probouzení.</w:t>
      </w:r>
    </w:p>
    <w:p>
      <w:pPr>
        <w:pStyle w:val="Normal"/>
        <w:widowControl w:val="false"/>
        <w:ind w:left="0" w:hanging="0"/>
        <w:jc w:val="both"/>
        <w:rPr>
          <w:rFonts w:eastAsia="Cambria"/>
          <w:szCs w:val="22"/>
        </w:rPr>
      </w:pPr>
      <w:r>
        <w:rPr>
          <w:szCs w:val="22"/>
        </w:rPr>
        <w:t>Mohou zesilovat účinky ketaminu. Může být nutné snížení dávky jedné nebo obou látek.</w:t>
      </w:r>
    </w:p>
    <w:p>
      <w:pPr>
        <w:pStyle w:val="Normal"/>
        <w:widowControl w:val="false"/>
        <w:ind w:left="0" w:hanging="0"/>
        <w:jc w:val="both"/>
        <w:rPr>
          <w:rFonts w:eastAsia="Cambria"/>
          <w:szCs w:val="22"/>
          <w:lang w:eastAsia="ja-JP"/>
        </w:rPr>
      </w:pPr>
      <w:r>
        <w:rPr>
          <w:rFonts w:eastAsia="Cambria"/>
          <w:szCs w:val="22"/>
          <w:lang w:eastAsia="ja-JP"/>
        </w:rPr>
      </w:r>
    </w:p>
    <w:p>
      <w:pPr>
        <w:pStyle w:val="Normal"/>
        <w:widowControl w:val="false"/>
        <w:ind w:left="0" w:hanging="0"/>
        <w:jc w:val="both"/>
        <w:rPr>
          <w:rFonts w:eastAsia="Cambria"/>
          <w:szCs w:val="22"/>
        </w:rPr>
      </w:pPr>
      <w:r>
        <w:rPr>
          <w:szCs w:val="22"/>
        </w:rPr>
        <w:t>Při použití ketaminu v kombinaci s thiopentalem nebo halotanem existuje možnost zvýšeného rizika srdeční arytmie. Halotan prodlužuje eliminační poločas ketaminu.</w:t>
      </w:r>
    </w:p>
    <w:p>
      <w:pPr>
        <w:pStyle w:val="Normal"/>
        <w:widowControl w:val="false"/>
        <w:ind w:left="0" w:hanging="0"/>
        <w:jc w:val="both"/>
        <w:rPr>
          <w:rFonts w:eastAsia="Cambria"/>
          <w:szCs w:val="22"/>
        </w:rPr>
      </w:pPr>
      <w:r>
        <w:rPr>
          <w:szCs w:val="22"/>
        </w:rPr>
        <w:t>Souběžné intravenózní podání spasmolytika může vyvolat kolaps.</w:t>
      </w:r>
    </w:p>
    <w:p>
      <w:pPr>
        <w:pStyle w:val="Normal"/>
        <w:widowControl w:val="false"/>
        <w:ind w:left="0" w:hanging="0"/>
        <w:jc w:val="both"/>
        <w:rPr>
          <w:rFonts w:eastAsia="Cambria"/>
          <w:szCs w:val="22"/>
          <w:lang w:eastAsia="ja-JP"/>
        </w:rPr>
      </w:pPr>
      <w:r>
        <w:rPr>
          <w:rFonts w:eastAsia="Cambria"/>
          <w:szCs w:val="22"/>
          <w:lang w:eastAsia="ja-JP"/>
        </w:rPr>
      </w:r>
    </w:p>
    <w:p>
      <w:pPr>
        <w:pStyle w:val="Normal"/>
        <w:widowControl w:val="false"/>
        <w:ind w:left="0" w:hanging="0"/>
        <w:jc w:val="both"/>
        <w:rPr>
          <w:rFonts w:eastAsia="Cambria"/>
          <w:szCs w:val="22"/>
        </w:rPr>
      </w:pPr>
      <w:r>
        <w:rPr>
          <w:szCs w:val="22"/>
        </w:rPr>
        <w:t xml:space="preserve">Teofylin podaný současně s ketaminem může zhoršit epileptické krize. </w:t>
      </w:r>
    </w:p>
    <w:p>
      <w:pPr>
        <w:pStyle w:val="Normal"/>
        <w:widowControl w:val="false"/>
        <w:ind w:left="0" w:hanging="0"/>
        <w:jc w:val="both"/>
        <w:rPr>
          <w:rFonts w:eastAsia="Cambria"/>
          <w:szCs w:val="22"/>
          <w:lang w:eastAsia="ja-JP"/>
        </w:rPr>
      </w:pPr>
      <w:r>
        <w:rPr>
          <w:rFonts w:eastAsia="Cambria"/>
          <w:szCs w:val="22"/>
          <w:lang w:eastAsia="ja-JP"/>
        </w:rPr>
      </w:r>
    </w:p>
    <w:p>
      <w:pPr>
        <w:pStyle w:val="Normal"/>
        <w:widowControl w:val="false"/>
        <w:ind w:left="0" w:hanging="0"/>
        <w:jc w:val="both"/>
        <w:rPr>
          <w:rFonts w:eastAsia="Cambria"/>
          <w:szCs w:val="22"/>
        </w:rPr>
      </w:pPr>
      <w:r>
        <w:rPr>
          <w:szCs w:val="22"/>
        </w:rPr>
        <w:t>Je-li detomidin používán společně s ketaminem, je probouzení pomalejší, než když je použit samotný ketamin.</w:t>
      </w:r>
    </w:p>
    <w:p>
      <w:pPr>
        <w:pStyle w:val="Normal"/>
        <w:jc w:val="both"/>
        <w:rPr>
          <w:rFonts w:eastAsia="Cambria"/>
          <w:szCs w:val="22"/>
        </w:rPr>
      </w:pPr>
      <w:r>
        <w:rPr>
          <w:rFonts w:eastAsia="Cambria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 případě předávkování může dojít k srdeční arytmii a respirační depresi až paralýze. Pokud je to nutné, měly by být použity vhodné podpůrné prostředky pro udržení ventilace a srdečního výdeje, dokud nedojde k dostatečné eliminaci ketaminu z organizmu. Farmakologické srdeční stimulátory se nedoporučují, lze je použít pouze v případě, že nejsou k dispozici žádná další podpůrná opatř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</w:rPr>
        <w:t>Vzhledem k chemické inkompatibilitě nemísit ve stejné injekční stříkačce barbituráty nebo diazepam s ketaminem.</w:t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</w:rPr>
        <w:t>Přípravek nesmí být mísen s jinými veterinárními léčivými přípravky, s výjimkou infuzních roztoků 0,9% chloridu sodného, Ringerova roztoku a  Ringerova roztoku s laktát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jc w:val="both"/>
        <w:rPr>
          <w:i/>
          <w:i/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Srpen 2019 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LŠÍ INFORM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ind w:left="567" w:right="566" w:hanging="567"/>
        <w:rPr/>
      </w:pPr>
      <w:r>
        <w:rPr/>
        <w:t xml:space="preserve">Přípravek obsahuje návykové látky. </w:t>
      </w:r>
      <w:r>
        <w:rPr/>
        <w:drawing>
          <wp:inline distT="0" distB="0" distL="0" distR="0">
            <wp:extent cx="495300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Cs w:val="22"/>
        </w:rPr>
        <w:t>Čiré injekční lahvičky ze skla typu I obsahující 10 ml, 25 ml a 50 ml přípravku s uzávěrem z bromobutylové pryže a s hliníkovým uzávěrem v kartonové krabič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Geenafstand1">
    <w:name w:val="Geen afstand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07:00Z</dcterms:created>
  <dc:creator>medical-ls</dc:creator>
  <dc:description/>
  <cp:keywords/>
  <dc:language>en-US</dc:language>
  <cp:lastModifiedBy>Wojtylová Jana</cp:lastModifiedBy>
  <dcterms:modified xsi:type="dcterms:W3CDTF">2019-08-13T10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