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6" w:after="9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spacing w:before="96" w:after="96"/>
        <w:jc w:val="center"/>
        <w:rPr>
          <w:sz w:val="22"/>
          <w:szCs w:val="22"/>
        </w:rPr>
      </w:pPr>
      <w:r>
        <w:rPr>
          <w:sz w:val="22"/>
          <w:szCs w:val="22"/>
        </w:rPr>
        <w:t>OTIMIX ušní kapky,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IMIX ušní kapky,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onazoli nit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ymyxini B sulfa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dnisoloni ace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ml obsahu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é látky: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conazoli nitras </w:t>
        <w:tab/>
        <w:t>23 mg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ymyxini B sulfas </w:t>
        <w:tab/>
        <w:t xml:space="preserve">5500 IU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dnisoloni acetas </w:t>
        <w:tab/>
        <w:t xml:space="preserve">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akutních forem otitis externa u psů vyvolaných bakteriemi a kvasinkami citlivými ke kombinaci léčivých látek jako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rampozitivní bakteri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(zejména </w:t>
      </w:r>
      <w:r>
        <w:rPr>
          <w:i/>
          <w:sz w:val="22"/>
          <w:szCs w:val="22"/>
        </w:rPr>
        <w:t>S. intermedi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S. pseudintermedius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četně methicilin rezistentních kmenů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mnegativní bakterie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. coli</w:t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vasinky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lassezia pachydermat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v případě přecitlivělosti na mikonazol, polymyxin B nebo prednisolon, nebo na některou z pomocných lá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s perforovaným ušním bubínkem (</w:t>
      </w:r>
      <w:r>
        <w:rPr>
          <w:i/>
          <w:sz w:val="22"/>
          <w:szCs w:val="22"/>
        </w:rPr>
        <w:t>membrana tympani</w:t>
      </w:r>
      <w:r>
        <w:rPr>
          <w:sz w:val="22"/>
          <w:szCs w:val="22"/>
        </w:rPr>
        <w:t xml:space="preserve">) z důvodu rizika ototoxického působení polymyxinu B na sluchové buňky středního uc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současně s dalšími látkami s ototoxickým účin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na hluboké a špatně se hojící hluboké léze v oblasti u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infekcí s virovou etiolog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žádoucí účinky spojené s lokálním podáním polymyxinu B jsou velmi vzácné, s výjimkou případů znatelně narušeného bubínku či jeho ruptury. V těchto případech může dojít k průniku léčiva do dutiny středního ucha a hrozí vážné riziko toxického působení polymyxinu B na sluchové buňky (riziko hluchoty). </w:t>
      </w:r>
    </w:p>
    <w:p>
      <w:pPr>
        <w:pStyle w:val="Normal"/>
        <w:jc w:val="both"/>
        <w:rPr/>
      </w:pPr>
      <w:r>
        <w:rPr>
          <w:sz w:val="22"/>
          <w:szCs w:val="22"/>
        </w:rPr>
        <w:t>Nežádoucí účinky spojené s lokálním podáním mikonazolu mohou u citlivých jedinců vést k iritaci s projevy erytému, edému, pruritu a exsudace. Jejich výskyt je vzácn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kální podávání prednisolonu, zejména při opakované a dlouhodobé expozici, způsobuje atrofii kůže a s tím spojená zdravotní rizika. Dlouhodobé používání lokálních steroidů může způsobovat odbarvení kůže a zpomalovat hojení ran. Také se mohou vyskytnout systémové nežádoucí účinky běžné pro léčbu glukokortikoidy (změny biochemických parametrů – zejména elevace kortizolu a jaterních enzymů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linické studii nebyly zjištěny nežádoucí úči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šní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aplikujte do zevního zvukovodu po předchozím vyčištění vhodným čistícím otologikem, případně opatrném odstranění detritu a vystříhání ochlupení. Po aplikaci důkladně promasírujte bázi u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evního zvukovodu postiženého ucha nakapejte 5 kapek přípravk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>. Aplikaci opakujte dvakrát denně po 12 hodinách. Přípravek aplikujte po dobu 7 dnů. V ošetření pokračujte dále bez přerušení ještě po dobu 3 až 5 dnů po kompletním vymizení klinických příznaků. V některých perzistentních případech je doporučována délka léčby po dobu 2-3 tý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přípravek protřepe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rPr/>
      </w:pPr>
      <w:r>
        <w:rPr>
          <w:sz w:val="22"/>
          <w:szCs w:val="22"/>
        </w:rPr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ze k vnějšímu použití pro lokální aplikaci do zevního zvukov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peror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zahájením léčby je třeba otoskopicky vyloučit rupturu ušního bubínku (</w:t>
      </w:r>
      <w:r>
        <w:rPr>
          <w:i/>
          <w:sz w:val="22"/>
          <w:szCs w:val="22"/>
        </w:rPr>
        <w:t>membrana tympani</w:t>
      </w:r>
      <w:r>
        <w:rPr>
          <w:sz w:val="22"/>
          <w:szCs w:val="22"/>
        </w:rPr>
        <w:t>), a to z důvodu snížení rizika rozšíření infekce do oblasti středního ucha a rovněž z důvodu nevratných nežádoucích účinků polymyxinu B na kochleární a vestibulární aparát.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stanovení citlivosti izolátů kultivovaných ze zvířat s klinickou manifestací onemocnění. Citlivost by měla být stanovena k relevantní účinné látce či látkám s ohledem na etiologická agens. Pokud není možné provést akutní monitoring stavu, použijte léčivo v souladu s obecně známými principy terapie otitid, a to se zvláštním zřetelem na znalost citlivosti a rezistence u cílových druhů bakterií.</w:t>
      </w:r>
    </w:p>
    <w:p>
      <w:pPr>
        <w:pStyle w:val="Textkomente"/>
        <w:ind w:left="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 použitím přípravek řádně protřepejte.</w:t>
      </w:r>
    </w:p>
    <w:p>
      <w:pPr>
        <w:pStyle w:val="Normal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Textkomente"/>
        <w:ind w:left="0" w:hanging="0"/>
        <w:jc w:val="both"/>
        <w:rPr/>
      </w:pPr>
      <w:r>
        <w:rPr>
          <w:sz w:val="22"/>
          <w:szCs w:val="22"/>
        </w:rPr>
        <w:t xml:space="preserve">Lidé se známou přecitlivělostí na prednisolon, polymyxin B nebo mikonazol by se měli vyhnout kontaktu s veterinárním léčivým přípravkem. 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ěhotné a kojící ženy by měly přípravek podávat obezřetně.</w:t>
      </w:r>
    </w:p>
    <w:p>
      <w:pPr>
        <w:pStyle w:val="Textkomente"/>
        <w:ind w:left="0" w:hanging="0"/>
        <w:jc w:val="both"/>
        <w:rPr/>
      </w:pPr>
      <w:r>
        <w:rPr>
          <w:sz w:val="22"/>
          <w:szCs w:val="22"/>
        </w:rPr>
        <w:t xml:space="preserve">Přípravek může způsobit podráždění kůže a očí. Zabraňte kontaktu přípravku s kůží, očima a náhodnému požití přípravku. Při nakládání s veterinárním léčivým přípravkem by se měly používat osobní ochranné prostředky skládající se z ochranných rukavic. </w:t>
      </w:r>
    </w:p>
    <w:p>
      <w:pPr>
        <w:pStyle w:val="Textkomente"/>
        <w:ind w:left="0" w:hanging="0"/>
        <w:jc w:val="both"/>
        <w:rPr/>
      </w:pPr>
      <w:r>
        <w:rPr>
          <w:sz w:val="22"/>
          <w:szCs w:val="22"/>
        </w:rPr>
        <w:t>V případě potřísnění kůže nebo očí je ihned opláchněte velkým množstvím čisté vody. Pokud podráždění kůže nebo očí přetrvává nebo v případě náhodného požití přípravku vyhledejte ihned lékařskou pomoc a ukažte příbalovou informaci nebo etiketu praktickému lékaři.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kuřte, nepijte ani nejezte.</w:t>
      </w:r>
    </w:p>
    <w:p>
      <w:pPr>
        <w:pStyle w:val="Textkoment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t přípravku v průběhu březosti a laktace nebyla stanovena. Použití na základě zvážení poměru rizika a přínosu ošetřujícím veterinárním léka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spacing w:before="96" w:after="96"/>
        <w:rPr>
          <w:sz w:val="22"/>
          <w:szCs w:val="22"/>
        </w:rPr>
      </w:pPr>
      <w:r>
        <w:rPr>
          <w:sz w:val="22"/>
          <w:szCs w:val="22"/>
        </w:rPr>
        <w:t>Velikost balení: 1 x 15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komente">
    <w:name w:val="Text komentáře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kratka.lenka</dc:creator>
  <dc:description/>
  <cp:keywords/>
  <dc:language>en-US</dc:language>
  <cp:lastModifiedBy>Pomezná Eva</cp:lastModifiedBy>
  <dcterms:modified xsi:type="dcterms:W3CDTF">2022-01-03T12:52:00Z</dcterms:modified>
  <cp:revision>28</cp:revision>
  <dc:subject/>
  <dc:title>ČÁST 1B</dc:title>
</cp:coreProperties>
</file>