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  <w:bookmarkStart w:id="0" w:name="_Hlk23849478"/>
      <w:bookmarkStart w:id="1" w:name="_Hlk23849478"/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ismay </w:t>
      </w:r>
      <w:r>
        <w:rPr>
          <w:bCs/>
          <w:szCs w:val="22"/>
        </w:rPr>
        <w:t xml:space="preserve">444,7 mg/g + 222,0 mg/g </w:t>
      </w:r>
      <w:bookmarkStart w:id="2" w:name="_Hlk23849618"/>
      <w:bookmarkEnd w:id="1"/>
      <w:r>
        <w:rPr>
          <w:szCs w:val="22"/>
        </w:rPr>
        <w:t>prášek pro podání v pitné vodě</w:t>
      </w:r>
      <w:bookmarkEnd w:id="2"/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aždý 1 g obsahuje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iCs/>
          <w:szCs w:val="22"/>
        </w:rPr>
        <w:t>Spectinomycinum (ut Spectinomycini sulfas</w:t>
      </w:r>
      <w:r>
        <w:rPr>
          <w:szCs w:val="22"/>
        </w:rPr>
        <w:t xml:space="preserve"> </w:t>
      </w:r>
      <w:r>
        <w:rPr>
          <w:iCs/>
          <w:szCs w:val="22"/>
        </w:rPr>
        <w:t>tetrahydricus)</w:t>
      </w:r>
      <w:r>
        <w:rPr>
          <w:iCs/>
          <w:szCs w:val="22"/>
        </w:rPr>
        <w:tab/>
      </w:r>
      <w:r>
        <w:rPr>
          <w:iCs/>
          <w:szCs w:val="22"/>
        </w:rPr>
        <w:tab/>
      </w:r>
      <w:r>
        <w:rPr>
          <w:iCs/>
          <w:szCs w:val="22"/>
        </w:rPr>
        <w:t>444,7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iCs/>
          <w:szCs w:val="22"/>
        </w:rPr>
        <w:t>Lincomycinum (ut Lincomycini hydr</w:t>
      </w:r>
      <w:r>
        <w:rPr>
          <w:iCs/>
          <w:szCs w:val="22"/>
        </w:rPr>
        <w:t>ochloridum)</w:t>
      </w:r>
      <w:r>
        <w:rPr>
          <w:iCs/>
          <w:szCs w:val="22"/>
        </w:rPr>
        <w:tab/>
      </w:r>
      <w:r>
        <w:rPr>
          <w:iCs/>
          <w:szCs w:val="22"/>
        </w:rPr>
        <w:t>222,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Pomocné látky</w:t>
      </w:r>
      <w:r>
        <w:rPr>
          <w:b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atrium-benzoát (E 211)</w:t>
        <w:tab/>
        <w:t>10,67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ášek pro podání v pitné vodě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ělavý práš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asat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 upřesněním pro cílový druh zvířa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éčba a metafylaxe proliferativní enteropatie (ileitis) vyvolané </w:t>
      </w:r>
      <w:r>
        <w:rPr>
          <w:i/>
          <w:szCs w:val="22"/>
        </w:rPr>
        <w:t>Lawsonia intracellularis</w:t>
      </w:r>
      <w:r>
        <w:rPr>
          <w:szCs w:val="22"/>
        </w:rPr>
        <w:t xml:space="preserve"> a přidruženými střevními patogeny (</w:t>
      </w:r>
      <w:r>
        <w:rPr>
          <w:i/>
          <w:szCs w:val="22"/>
        </w:rPr>
        <w:t>Escherichia coli</w:t>
      </w:r>
      <w:r>
        <w:rPr>
          <w:szCs w:val="22"/>
        </w:rPr>
        <w:t>) citlivými k linkomycinu a spektinomycin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ed použitím přípravku musí být potvrzena přítomnost onemocnění ve skupině zvířa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ind w:left="0" w:hanging="0"/>
        <w:jc w:val="both"/>
        <w:rPr/>
      </w:pPr>
      <w:r>
        <w:rPr/>
        <w:t>Nepoužívat v případě známé přecitlivělosti na léčivou látku, nebo na některou z pomocných látek.</w:t>
      </w:r>
    </w:p>
    <w:p>
      <w:pPr>
        <w:pStyle w:val="Normal"/>
        <w:bidi w:val="0"/>
        <w:ind w:left="0" w:hanging="0"/>
        <w:jc w:val="both"/>
        <w:rPr/>
      </w:pPr>
      <w:r>
        <w:rPr/>
        <w:t>Nepoužívat v případě známé jaterní dysfunk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dovolte, aby králíci, hlodavci (např. činčily, křečci, morčata), koně nebo přežvýkavci měli přístup k vodě nebo krmivu obsahujícímu linkomycin. Při požití jmenovanými druhy může dojít k závažným zažívacím potíží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Mnoho kmenů  </w:t>
      </w:r>
      <w:r>
        <w:rPr>
          <w:i/>
          <w:szCs w:val="22"/>
        </w:rPr>
        <w:t xml:space="preserve">E.coli </w:t>
      </w:r>
      <w:r>
        <w:rPr>
          <w:szCs w:val="22"/>
        </w:rPr>
        <w:t>vykazuje vysoké hodnoty MIC (minimální inhibiční koncentrace) pro kombinaci linkomycinu a spektinomycinu a mohou tedy být klinicky rezistentní, hraniční hodnota (breakpoint) nicméně není definována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Z důvodu technické obtížnosti testování citlivosti </w:t>
      </w:r>
      <w:r>
        <w:rPr>
          <w:i/>
          <w:szCs w:val="22"/>
        </w:rPr>
        <w:t xml:space="preserve">L. intracellularis </w:t>
      </w:r>
      <w:r>
        <w:rPr>
          <w:szCs w:val="22"/>
        </w:rPr>
        <w:t xml:space="preserve">vůči antibiotikům </w:t>
      </w:r>
      <w:r>
        <w:rPr>
          <w:i/>
          <w:szCs w:val="22"/>
        </w:rPr>
        <w:t>in vitro</w:t>
      </w:r>
      <w:r>
        <w:rPr>
          <w:szCs w:val="22"/>
        </w:rPr>
        <w:t>, chybí pro tento druh údaje o rezistenci ke kombinaci linkomycinu a spektinomycin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užití přípravku by mělo být založeno na výsledcích testů citlivosti bakterií izolovaných z konkrétního zvířete. Pokud to není možné, použití přípravku by mělo být založeno na lokálních (regionálních, na úrovni farmy) epidemiologických informacích o citlivosti cílových bakterií. Použití přípravku v rozporu s pokyny uvedenými v SPC může vést ke zvýšenému riziku vývoje a selekci rezistentních kmenů a snížení účinnosti léčby makrolidovými antibiotiky z důvodu možné zkřížené rezisten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erorální použití přípravků obsahujících linkomycin je indikováno pouze pro prasata. Zamezte přístupu jiných zvířat k medikované vodě. Požití jinými druhy může vyvolat závažné zažívací potíž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Zamezte opakovanému nebo prodlouženému použití přípravku zlepšením řízení chovu nebo postupy dezinfek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kud nedojde ke zlepšení po 5 dnech, je vhodné přehodnotit diagnóz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mocná zvířata mají snížený příjem krmiva a změněný příjem vody, proto u těžce nemocných zvířat může být nutná parenterální léčba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ento prášek je určen pouze pro použití v pitné vodě a před podáním se musí rozpusti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idé se známou přecitlivělostí na linkomycin, spektinomycin nebo sójovou mouku by se měli vyhnout kontaktu s veterinárním léčivým přípravk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edcházejte zvíření a inhalaci prachu. Zabraňte kontaktu přípravku s kůží a očima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i nakládání s přípravkem a jeho míchání by se měly používat osobní ochranné prostředky skládající se z respirátoru (buď jednorázového s polomaskou vyhovující Evropské normě EN149, nebo z respirátoru na více použití vyhovujícímu Evropské normě EN140 s filtrem podle normy EN143), rukavic a ochranných brýl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o použití si ihned umyjte ruce a exponovanou kůži mýdlem a vodo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kud se po expozici objeví příznaky jako vyrážka nebo přetrvávající podráždění očí, vyhledejte ihned lékařskou pomoc a ukažte příbalovou informaci nebo etiketu praktickému lékař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 počátku léčby byly u prasat zaznamenány případy průjmu, řidšího trusu anebo perianálního zánětu. Tyto příznaky zmizely po 5 až 8 dnech bez přerušení léčb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zácně bylo zaznamenáno podráždění/excitace, kožní eflorescence a svědě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zácně se může objevit alergická/hypersensitivní reakce vyžadující přerušení léčby. Příznaky by měly být léčeny symptomaticky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 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 10000 ošetřených zvířat, včetně ojedinělých hlášení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byla stanovena bezpečnost veterinárního léčivého přípravku pro použití během březosti a laktac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Laboratorní studie u psů a potkanů nepodaly důkaz o reprodukčním, fetotoxickém a teratogenním účinku lincomycinu nebo spektinomycin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inkomycin je vylučován do mlék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užít pouze po zvážení terapeutického prospěchu a rizika příslušným veterinárním lékařem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by neměl být míchán s jinými veterinárními léčivými přípravk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ombinace linkosamidů a makrolidů je antagonistická z důvodu jejich kompetitivního vázání na stejné cílové místo. Kombinace s anestetiky může vést k neuromuskulárnímu blok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odávejte souběžně s kaolinem nebo pektinem, protože ovlivňují absorpci linkomycinu. Pokud je souběžné podání nutné, dodržujte časový odstup 2 hodi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dání v pitné vodě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oporučené dávkování: 3,33 mg linkomycinu a 6,67 mg spektinomycinu/kg ž.hm./den po dobu 7 dnů. To odpovídá 15 mg přípravku/kg ž.hm./den po dobu 7 dn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éčba by měla být zahájena co nejdříve při projevech prvních příznak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oncentrace přípravku v medikované pitné vodě závisí na živé hmotnosti zvířat a jejich aktuálním denním příjmu vod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 zajištění správného dávkování a zabránění poddávkování je třeba co nejpřesněji zjistit průměrnou živou hmotnost zvířat ve skupině a jejich denní spotřebu vod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edikovaná pitná voda by měla být jediným zdrojem pitné vody po dobu léčby. Nespotřebovanou medikovanou vodu je nutno zlikvidovat po 24 hodinách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usí být připraven dostatek medikované pitné vody, který pokryje aktuální denní požadavek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Jestliže v důsledku onemocnění dojde u zvířete k velkému snížení spotřeby vody, může být nutné použití parenterální léčb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stupujte podle následujících instrukcí pro určení přesného množství veterinárního léčivého přípravku ke smíchání s pitnou vodou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e stanovení objemu pitné vody (v litrech) pro rozpuštění 150 g přípravku použijte vzorec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Objem (l) pro 150 g</w:t>
            </w:r>
          </w:p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veterinárního léčivého přípravku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=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0 000 x [denní spotřeba vody na zvíře (l)]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průměrná živá hmotnost jednoho zvířete (kg)</w:t>
            </w:r>
          </w:p>
        </w:tc>
      </w:tr>
    </w:tbl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prasat odpovídá 150 g veterinárního léčivého přípravku dávce pro 10 000 kg ž.hm. na den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ěžná spotřeba vody u prasat je asi 0,15 l/kg ž.hm./den. Tabulka níže uvádí objem vody potřebný pro rozpuštění 150 g přípravk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Spotřeba vody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50 g prášku = 100 g antibiotické aktivity by mělo být rozpuštěno v...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,1 l/kg ž.hm./den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 000 l pitné vody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,15 l/kg ž.hm./den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 500 l pitné vody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,2 l/kg ž.hm./den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 000 l pitné vody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,25 l/kg ž.hm./den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 500 l pitné vody</w:t>
            </w:r>
          </w:p>
        </w:tc>
      </w:tr>
    </w:tbl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>Předávkování (symptomy, první pomoc, antidota), pokud je to nutné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 případě předávkování může u prasat dojít ke změně konzistence trusu (řidší trus a/nebo průjem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 případě předávkování by měla být léčba přerušena a započata znovu se správným dávkování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so: Bez ochranných lhůt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 průběhu léčby nesmí být zvířata porážena pro lidskou spotřeb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2"/>
        </w:rPr>
      </w:pPr>
      <w:r>
        <w:rPr>
          <w:szCs w:val="22"/>
        </w:rPr>
        <w:t>Farmakoterapeutická skupina: antibakteriální léčiva pro systémovou aplikaci, linkomycin, kombinac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ATCvet kód: QJ01FF52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Tento veterinární léčivý přípravek je kombinací dvou antibiotik, linkomycinu a spektinomycinu, jejichž spektrum účinnosti se doplňuj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Linkomycin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inkomycin působí na grampozitivní bakterie, některé anaerobní gramnegativní bakterie a mykoplazmata. Má malý nebo žádný účinek na gramnegativní bakterie jako je </w:t>
      </w:r>
      <w:r>
        <w:rPr>
          <w:i/>
          <w:szCs w:val="22"/>
        </w:rPr>
        <w:t>Escherichia coli</w:t>
      </w:r>
      <w:r>
        <w:rPr>
          <w:szCs w:val="22"/>
        </w:rPr>
        <w:t>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Spektinomycin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Spektinomycin je aminocyklitolové antibiotikum produkované bakterií </w:t>
      </w:r>
      <w:r>
        <w:rPr>
          <w:i/>
          <w:szCs w:val="22"/>
        </w:rPr>
        <w:t>Streptomyces spectabilis</w:t>
      </w:r>
      <w:r>
        <w:rPr>
          <w:szCs w:val="22"/>
        </w:rPr>
        <w:t xml:space="preserve"> s bakteristatickou aktivitou, které působí proti </w:t>
      </w:r>
      <w:r>
        <w:rPr>
          <w:i/>
          <w:szCs w:val="22"/>
        </w:rPr>
        <w:t>Mycoplasma</w:t>
      </w:r>
      <w:r>
        <w:rPr>
          <w:szCs w:val="22"/>
        </w:rPr>
        <w:t xml:space="preserve"> spp. a některým gramnegativním bakteriím jako je </w:t>
      </w:r>
      <w:r>
        <w:rPr>
          <w:i/>
          <w:szCs w:val="22"/>
        </w:rPr>
        <w:t>Escherichia coli</w:t>
      </w:r>
      <w:r>
        <w:rPr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Mechanismus systémového účinku perorálně podaného spektinomycinu na cílové patogeny není pro slabou absorpci plně objasněn, a může částečně záviset na nepřímých účincích na střevní mikroflóru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U </w:t>
      </w:r>
      <w:r>
        <w:rPr>
          <w:i/>
          <w:szCs w:val="22"/>
        </w:rPr>
        <w:t xml:space="preserve">E. coli </w:t>
      </w:r>
      <w:r>
        <w:rPr>
          <w:szCs w:val="22"/>
        </w:rPr>
        <w:t>je distribuce MIC (minimální inhibiční koncentrace) bimodální. Velký počet kmenů vykazuje vysoké hodnoty MIC, což zřejmě částečně odpovídá přirozené rezistenc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dle </w:t>
      </w:r>
      <w:r>
        <w:rPr>
          <w:i/>
          <w:szCs w:val="22"/>
        </w:rPr>
        <w:t>in vitro</w:t>
      </w:r>
      <w:r>
        <w:rPr>
          <w:szCs w:val="22"/>
        </w:rPr>
        <w:t xml:space="preserve"> studií a údajů z klinických studií účinnosti je kombinace linkomycin-spektinomycin účinná proti </w:t>
      </w:r>
      <w:r>
        <w:rPr>
          <w:i/>
          <w:iCs/>
          <w:szCs w:val="22"/>
        </w:rPr>
        <w:t>Lawsonia intracellularis</w:t>
      </w:r>
      <w:r>
        <w:rPr>
          <w:iCs/>
          <w:szCs w:val="22"/>
        </w:rPr>
        <w:t xml:space="preserve">. Testování </w:t>
      </w:r>
      <w:r>
        <w:rPr>
          <w:i/>
          <w:iCs/>
          <w:szCs w:val="22"/>
        </w:rPr>
        <w:t xml:space="preserve">in vitro </w:t>
      </w:r>
      <w:r>
        <w:rPr>
          <w:iCs/>
          <w:szCs w:val="22"/>
        </w:rPr>
        <w:t xml:space="preserve">je však kvůli technickým problémům velmi obtížné provést, proto přesné údaje o citlivosti </w:t>
      </w:r>
      <w:r>
        <w:rPr>
          <w:i/>
          <w:iCs/>
          <w:szCs w:val="22"/>
        </w:rPr>
        <w:t>Lawsonia intracellularis</w:t>
      </w:r>
      <w:r>
        <w:rPr>
          <w:iCs/>
          <w:szCs w:val="22"/>
        </w:rPr>
        <w:t xml:space="preserve"> nejsou známy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Linkomycin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perorálním podání prasatům je linkomycin velmi rychle absorbován. Podání linkomycin hydrochloridu v jednotlivých dávkách přibližně 22, 55 a 100 mg/kg ž.hm. u prasat vedlo ke koncentraci antibiotika v séru závislé od dávky detekované během 24-36 hodin po podání. Maximální hodnoty byly zaznamenány 4 hodiny po podání. Podobné výsledky byly u prasat pozorovány po podání dávek 4,4 a 11,0 mg/kg ž.hm. Antibiotikum bylo možné detekovat během 12 až 16 hodin po podání s maximálními hodnotami 4 hodiny po podání. Biologická dostupnost byla testována s dávkou 10 mg/kg ž.hm. a po perorálním podání má hodnotu 53 ± 19 %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Opakované podání linkomycinu prasatům v denní dávce 22 mg linkomycinu/kg ž.hm. po dobu 3 dnů nevedlo k akumulaci linkomycinu, hladina v séru není detekovatelná 24 hodin po podá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Farmakokinetické studie ukázaly, že linkomycin je u prasat biologicky dostupný při intravenózním, intramuskulárním a perorálním podání. Průměr poločasů eliminace u prasat pro všechny způsoby podání je 2,82 hodin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Spektinomycin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tudie provedené na různých druzích zvířat ukázaly, že spektinomycin je velmi omezeně absorbován z gastrointestinálního traktu po perorálním podání (méně než 4-7 %). Téměř se neváže na proteiny a je velmi špatně rozpustný v tucích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Environmentální vlastnost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iCs/>
          <w:szCs w:val="22"/>
        </w:rPr>
        <w:t>Linkomycin je toxický pro suchozemské druhy rostlin</w:t>
      </w:r>
      <w:r>
        <w:rPr>
          <w:iCs/>
          <w:szCs w:val="22"/>
        </w:rPr>
        <w:t xml:space="preserve"> </w:t>
      </w:r>
      <w:r>
        <w:rPr>
          <w:iCs/>
          <w:szCs w:val="22"/>
        </w:rPr>
        <w:t>včetně plodin jako</w:t>
      </w:r>
      <w:r>
        <w:rPr>
          <w:iCs/>
          <w:szCs w:val="22"/>
        </w:rPr>
        <w:t xml:space="preserve"> je</w:t>
      </w:r>
      <w:r>
        <w:rPr>
          <w:iCs/>
          <w:szCs w:val="22"/>
        </w:rPr>
        <w:t xml:space="preserve"> košťálová zelenina (Brassicaceae), a pro vodní organismy jako </w:t>
      </w:r>
      <w:r>
        <w:rPr>
          <w:iCs/>
          <w:szCs w:val="22"/>
        </w:rPr>
        <w:t xml:space="preserve">jsou </w:t>
      </w:r>
      <w:r>
        <w:rPr>
          <w:iCs/>
          <w:szCs w:val="22"/>
        </w:rPr>
        <w:t>sinice.</w:t>
      </w:r>
    </w:p>
    <w:p>
      <w:pPr>
        <w:pStyle w:val="Normal"/>
        <w:bidi w:val="0"/>
        <w:ind w:left="0" w:hanging="0"/>
        <w:jc w:val="both"/>
        <w:rPr>
          <w:iCs/>
          <w:szCs w:val="22"/>
        </w:rPr>
      </w:pPr>
      <w:r>
        <w:rPr>
          <w:iCs/>
          <w:szCs w:val="22"/>
        </w:rPr>
        <w:t>Ačkoli spektinomycin není v životním prostředí perzistentní, některé degradační produkty produkované v životním prostředí ze spektinomycinu mohou být klasifikovány jako perzistentní nebo velmi perzistentn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atrium-benzoát (E 211)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Monohydrát laktóz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oba použitelnosti po prvním otevření vnitřního obalu: 6 měsíců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oba použitelnosti po rozpuštění podle návodu: 24 hodin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Medikovanou pitnou vodu je nutné obnovit nebo vyměnit jednou za 24 hodin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Tento veterinární léčivý přípravek nevyžaduje žádné zvláštní podmínky pro uchovávání.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iCs/>
          <w:szCs w:val="22"/>
        </w:rPr>
        <w:t>Třívrstvá</w:t>
      </w:r>
      <w:r>
        <w:rPr>
          <w:iCs/>
          <w:szCs w:val="22"/>
        </w:rPr>
        <w:t xml:space="preserve"> komplexní fólie tvořená polyesterovou fólií, hliníkovou fólií a fólií z polyethylenu o nízké hustotě spojených polyuretanovým </w:t>
      </w:r>
      <w:r>
        <w:rPr>
          <w:iCs/>
          <w:szCs w:val="22"/>
        </w:rPr>
        <w:t>pojivem</w:t>
      </w:r>
      <w:r>
        <w:rPr>
          <w:iCs/>
          <w:szCs w:val="22"/>
        </w:rPr>
        <w:t xml:space="preserve"> s obsahem 150 g nebo 1,5 kg.</w:t>
      </w:r>
      <w:r>
        <w:rPr>
          <w:iCs/>
          <w:szCs w:val="22"/>
        </w:rPr>
        <w:t xml:space="preserve"> Obaly jsou uzavřeny tepelným zatavením</w:t>
      </w:r>
      <w:r>
        <w:rPr>
          <w:iCs/>
          <w:szCs w:val="22"/>
        </w:rPr>
        <w:t>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Velikost balení: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Vak o obsahu 150 g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Vak o obsahu 1,5 k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iCs/>
          <w:szCs w:val="22"/>
        </w:rPr>
        <w:t xml:space="preserve">Linkomycin je toxický pro vodní organismy (jako např. sinice). </w:t>
      </w:r>
      <w:r>
        <w:rPr>
          <w:iCs/>
          <w:szCs w:val="22"/>
        </w:rPr>
        <w:t xml:space="preserve">Aby se zabránilo nežádoucím účinkům na vodní organismy, nekontaminujte povrchové vody nebo stoky přípravkem či prázdnými obaly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 xml:space="preserve">DRŽITEL ROZHODNUTÍ O REGISTRACI 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Laboratorios Maymó, S.A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Vía Augusta, 302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08017 Barcelona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Španělsko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8.</w:t>
      </w:r>
      <w:r>
        <w:rPr>
          <w:caps/>
          <w:szCs w:val="22"/>
        </w:rPr>
        <w:tab/>
      </w:r>
      <w:r>
        <w:rPr>
          <w:b/>
          <w:caps/>
          <w:szCs w:val="22"/>
        </w:rPr>
        <w:t>Registrační číslo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  <w:t>96/016/20-C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9.</w:t>
      </w:r>
      <w:r>
        <w:rPr>
          <w:b/>
          <w:caps/>
          <w:szCs w:val="22"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6. 2. 2020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b/>
          <w:szCs w:val="22"/>
        </w:rPr>
        <w:t xml:space="preserve">10. 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Únor 2020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b/>
          <w:b/>
          <w:caps/>
          <w:szCs w:val="22"/>
        </w:rPr>
      </w:pPr>
      <w:r>
        <w:rPr>
          <w:b/>
          <w:caps/>
          <w:szCs w:val="22"/>
        </w:rPr>
        <w:t>DALŠÍ INFORMACE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813</Words>
  <CharactersWithSpaces>10697</CharactersWithSpaces>
  <Paragraphs>2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0-02-11T13:32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